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 проект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ешения о предоставлении </w:t>
        <w:br/>
        <w:t>разрешения на условно разреш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использования зем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311380:31 – «жилые дом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соблюдении требова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индивидуальной жилой застрой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 части самих строений, так и в ча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ки территории, а также пр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и в соответств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ребованиями законодатель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ми социальной инфраструктуры»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территориальной зоне садовых и дач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(Р-3) по ул. Самаркандско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Т № 6/3, уч. 31 в Свердловск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16 ноября 2021 г. </w:t>
        <w:br/>
        <w:t xml:space="preserve">№ 31-05-4-3исх-466, заключения комиссии по подготовке проекта правил землепользования и застройки Пермского городского округа от 10 ноября 2021 г. </w:t>
        <w:br/>
        <w:t xml:space="preserve">№ 31-05-4-3исх-450 на заявление от 13 октября 2021 г. № 059-22-01-08/2-463 </w:t>
        <w:br/>
        <w:t xml:space="preserve">(вх. № 31-05-4-3вх-429 от 13 октября 2021 г.) и обосновывающие материалы, представленные Крысановым Павлом Сергеевичем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4311380:31 –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жилые дома при соблюдении требований </w:t>
        <w:br/>
        <w:t>к индивидуальной жилой застройке как в части самих строений, так и в части планировки территории, а также при обеспеченности в соответствии с требованиями законодательства объектами социальной инфраструктуры</w:t>
      </w:r>
      <w:r>
        <w:rPr>
          <w:sz w:val="28"/>
          <w:szCs w:val="28"/>
        </w:rPr>
        <w:t xml:space="preserve">» в территориальной зоне садовых и дачных участков (Р-3) по ул. Самаркандской, СНТ № 6/3, </w:t>
        <w:br/>
        <w:t>уч. 31 в Свердловском районе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4311380:31 –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жилые дома при соблюдении требований к индивидуальной жилой застройке как в части самих строений, так и в части планировки территории, а также при обеспеченности в соответствии с требованиями законодательства объектами социальной инфраструктуры</w:t>
      </w:r>
      <w:r>
        <w:rPr>
          <w:sz w:val="28"/>
          <w:szCs w:val="28"/>
        </w:rPr>
        <w:t>» в территориальной зоне садовых и дач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-3) по ул. Самаркандской, СНТ № 6/3, уч. 31 в Свердловском районе города Перми (далее – проект ре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я комиссии по подготовке проекта правил землепользования и застройки Пермского городского округа от 10 ноября 2021 г. № 31-05-4-3исх-450 на заявление от 13 октября 2021 г. № 059-22-01-08/2-463 (вх. № 31-05-4-3вх-429 от 13 октября 2021 г.) и обосновывающие материалы, представленные Крысановым Павлом Сергеевичем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4311380:31 –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жилые дома при соблюдении требований </w:t>
        <w:br/>
        <w:t xml:space="preserve">к индивидуальной жилой застройке как в части самих строений, так и в части планировки территории, а также при обеспеченности в соответствии </w:t>
        <w:br/>
        <w:t>с требованиями законодательства объектами социальной инфраструктуры</w:t>
      </w:r>
      <w:r>
        <w:rPr>
          <w:sz w:val="28"/>
          <w:szCs w:val="28"/>
        </w:rPr>
        <w:t xml:space="preserve">» </w:t>
        <w:br/>
        <w:t>в территориальной зоне садовых и дач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-3) по ул. Самаркандской, СНТ № 6/3, уч. 31 в Свердловском районе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4 декаб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7 декабря 2021 г. по 14 декабря 2021 г.: понедельник-четверг: </w:t>
        <w:br/>
        <w:t xml:space="preserve">с 10.00 час. до 17.00 час., пятница: с 10.00 час. до 16.00 час. по адресу: 614990, </w:t>
        <w:br/>
        <w:t>г. Пермь, ул. Сибирская, 58, администрация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13 декабря 2021 г. с 17.40 час. до 18.00 час. по адресу: 614990, г. Пермь, </w:t>
        <w:br/>
        <w:t>ул. Сибирская, 58, администрация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3 декабря 2021 г. </w:t>
        <w:br/>
        <w:t>в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</w:t>
        <w:br/>
        <w:t xml:space="preserve">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4 декабря 2021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07 декабря 2021 г. по 14 декабря 2021 г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>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32:00Z</dcterms:created>
  <dc:creator>Сергей</dc:creator>
  <dc:description/>
  <cp:keywords/>
  <dc:language>en-US</dc:language>
  <cp:lastModifiedBy>Самохвалова Елена Владимировна</cp:lastModifiedBy>
  <cp:lastPrinted>2021-11-24T17:48:00Z</cp:lastPrinted>
  <dcterms:modified xsi:type="dcterms:W3CDTF">2021-11-26T04:32:00Z</dcterms:modified>
  <cp:revision>2</cp:revision>
  <dc:subject/>
  <dc:title/>
</cp:coreProperties>
</file>