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1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1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6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</w:t>
      </w:r>
    </w:p>
    <w:p>
      <w:pPr>
        <w:pStyle w:val="Heading3"/>
        <w:shd w:fill="FFFFFF" w:val="clear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смотр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проекта </w:t>
        <w:br/>
        <w:t>планировки территории</w:t>
        <w:br/>
        <w:t xml:space="preserve">и проекта меже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и, </w:t>
        <w:br/>
        <w:t xml:space="preserve">ограниченной ул. Монастырской, </w:t>
        <w:br/>
        <w:t xml:space="preserve">зданием по ул. Монастырской, 115а, </w:t>
        <w:br/>
        <w:t xml:space="preserve">зданием по ул. Крисанова, 11, </w:t>
        <w:br/>
        <w:t xml:space="preserve">проездом Якуба Коласа, </w:t>
        <w:br/>
        <w:t xml:space="preserve">ул. Решетникова в Дзержинском </w:t>
        <w:br/>
        <w:t>районе города Перми</w:t>
      </w:r>
    </w:p>
    <w:p>
      <w:pPr>
        <w:pStyle w:val="Style51"/>
        <w:spacing w:lineRule="exac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51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пункта 3.7 Порядка подготовки документации по планировке территории Пермского городского округа, порядка принятия решения об утверждении документации по планировке территории для размещения объектов, указанных в части 5 статьи 45 Градостроительного кодекса Российской Федерации, подготовленной в том числе лицами, указанными в пунктах 3 и 4 части 1.1 статьи 45 Градостроительного кодекса Российской Федерации, 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, утвержденного постановлением Правительства Пермского края от 23 декабря 2020 г. № 1028-п, заключения Министерства по управлению имуществом и градостроительной деятельности Пермского края о соответств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оекта планировки территории и проекта меже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и, ограниченной ул. Монастырской, зданием </w:t>
        <w:br/>
        <w:t>по ул. Монастырской, 115а, зданием по ул. Крисанова, 11, проездом Якуба Коласа, ул. Решетникова в Дзержинском районе города Перми</w:t>
      </w:r>
      <w:r>
        <w:rPr>
          <w:rFonts w:cs="Times New Roman" w:ascii="Times New Roman" w:hAnsi="Times New Roman"/>
          <w:sz w:val="28"/>
          <w:szCs w:val="28"/>
        </w:rPr>
        <w:t xml:space="preserve">, требованиям градостроительного законодательства Российской Федерации от 17 ноября 2021 г., приказа Министерства по управлению имуществом и градостроительной деятельности Пермского края от 18 ноября 2021 г. № 31-02-1-4-1904 «О направлен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екта планировки территории и проекта межевания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и, ограниченной ул. Монастырской, зданием по ул. Монастырской, 115а, зданием по ул. Крисанова, 11, проездом Якуба Коласа, ул. Решетникова в Дзержинском районе города Перми</w:t>
      </w:r>
      <w:r>
        <w:rPr>
          <w:rFonts w:cs="Times New Roman" w:ascii="Times New Roman" w:hAnsi="Times New Roman"/>
          <w:sz w:val="28"/>
          <w:szCs w:val="28"/>
        </w:rPr>
        <w:t>, для организации и проведения общественных обсуждений или публичных слушаний»</w:t>
      </w:r>
    </w:p>
    <w:p>
      <w:pPr>
        <w:pStyle w:val="Style5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eading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значить публичные слушания по рассмотрению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оекта планировки территории и проекта меже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рритории, ограниченной ул. Монастырской, зданием по ул. Монастырской, 115а, зданием по ул. Крисанова, 11, проездом Якуба Коласа, ул. Решетникова в Дзержинском районе города Перм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планировки территории и проекта межевания территории, указанных в пункте 1 настоящего постановления, с перечнем информационных материалов к ним: комплект материалов проектов, включая материалы по обоснованию проектов; положительное заключение органа, уполномоченного в области градостроительной деятельности, в котором отмечается факт готовности проекта планировки территории и проекта межевания территории к обсуждению на публичных слушаниях, </w:t>
      </w:r>
      <w:r>
        <w:rPr>
          <w:spacing w:val="-2"/>
          <w:sz w:val="28"/>
          <w:szCs w:val="28"/>
        </w:rPr>
        <w:t>на официальном сайте муниципального образования город Пермь в информационно-телекоммуникационной</w:t>
      </w:r>
      <w:r>
        <w:rPr>
          <w:sz w:val="28"/>
          <w:szCs w:val="28"/>
        </w:rPr>
        <w:t xml:space="preserve"> сети Интернет: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но не ранее 7 дней со дня опубликования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азмещения проекта планировки территории и проекта межевания территории с перечнем информационных материалов к ним исчисляется со дня, указанного в абзаце первом настоящего пункта, по 24 декабря 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Экспозиция проекта планировки территории и проекта межевания территории, указанных в пункте 1 настоящего постановления, с перечнем информационных материалов к ним (далее – экспозиция) проводится с 07 декабря 2021 г. по 24 декабря 2021 г.: понедельник-четверг – с 09.00 час. до 18.00 час., пятница – </w:t>
        <w:br/>
        <w:t xml:space="preserve">с 09.00 час. до 17.00 час., по адресу: </w:t>
      </w:r>
      <w:r>
        <w:rPr>
          <w:color w:val="000000"/>
          <w:sz w:val="28"/>
        </w:rPr>
        <w:t>614990, г. Пермь, ул. Ленина, 85, администрация Дзержинск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сультирование посетителей экспозиции осуществляется </w:t>
        <w:br/>
        <w:t xml:space="preserve">23 декабря 2021 г. с 17.40 час. до 18.00 час., по адресу: </w:t>
      </w:r>
      <w:r>
        <w:rPr>
          <w:color w:val="000000"/>
          <w:sz w:val="28"/>
        </w:rPr>
        <w:t>614990, г. Пермь, ул. Ленина, 85, администрация Дзержинск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по рассмотрению проекта планировки территории и проекта межевания территории, указанных </w:t>
        <w:br/>
        <w:t xml:space="preserve">в пункте 1 настоящего постановления, 23 декабря 2021 г. в 18.00 час., по адресу: </w:t>
      </w:r>
      <w:r>
        <w:rPr>
          <w:color w:val="000000"/>
          <w:sz w:val="28"/>
        </w:rPr>
        <w:t>614990, г. Пермь, ул. Ленина, 85, администрация Дзержинск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</w:t>
        <w:br/>
        <w:t>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планировки территории и проекту межевания территории, указанным в пункте 1 настоящего постановл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>администрации города Перми по адресу: 614000, г. Пермь, ул. Сибирская, д. 15, каб. 003 со дня размещения проектов, указанных в пункте 1 настоящего постановления, на официальном сайте муниципального образования город Пермь в информационно-телекоммуникационной сети Интернет: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  <w:br/>
        <w:t>по 24 декабря 2021 г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 в период проведения экспозиции проекта планировки территории и проекта межевания территории, указанных в пункте 1 настоящего постановления, с 07 декабря 2021 г. по 24 декабря 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Дзерж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 с учетом пункта 2.2 указа губернатора Пермского края от 20 августа 2020 г. № 121 «О мероприятиях, реализуемых в связи с угрозой распространения новой коронавирусной инфекции (COVID-19) в Пермском кра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,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Департаменту градостроительства и архитектуры администрации города Перми</w:t>
      </w:r>
      <w:r>
        <w:rPr>
          <w:color w:val="000000"/>
          <w:sz w:val="28"/>
          <w:szCs w:val="28"/>
        </w:rPr>
        <w:t xml:space="preserve"> обеспечить направление протокола публичных слушаний по вопросам градостроительной деятельности, заключения о результатах публичных слушаний </w:t>
        <w:br/>
        <w:t>в Министерство по управлению имуществом и градостроительной деятельности Пермского края в течение 5 рабочих дней со дня опубликования заключения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4:36:00Z</dcterms:created>
  <dc:creator>Сергей</dc:creator>
  <dc:description/>
  <cp:keywords/>
  <dc:language>en-US</dc:language>
  <cp:lastModifiedBy>Самохвалова Елена Владимировна</cp:lastModifiedBy>
  <cp:lastPrinted>2021-11-23T16:27:00Z</cp:lastPrinted>
  <dcterms:modified xsi:type="dcterms:W3CDTF">2021-11-26T04:36:00Z</dcterms:modified>
  <cp:revision>2</cp:revision>
  <dc:subject/>
  <dc:title> </dc:title>
</cp:coreProperties>
</file>