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межведомственной комисси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по вопросам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отдыха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здоровления детей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  <w:br/>
        <w:t xml:space="preserve">администрации города Перми </w:t>
        <w:br/>
        <w:t xml:space="preserve">от 13.07.2012 № 382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става межведомственно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города Перм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организаци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 и оздоровления детей»</w:t>
      </w:r>
    </w:p>
    <w:p>
      <w:pPr>
        <w:pStyle w:val="Style21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ыми и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состав межведомственной комиссии города Перми по вопросам организации отдыха и оздоровления детей, утвержденный постановлением администрации города Перми от 13 июля 2012 г. № 382 «Об утверждении Положения и состава межведомственной комиссии города Перми по вопросам организации отдыха и оздоровления детей» (в ред. от 15.04.2013 № 263, от 24.07.2013 № 609, от 17.04.2014 № 258, от 18.03.2015 № 137, от 12.08.2015 № 557, от 31.12.2015 </w:t>
        <w:br/>
        <w:t xml:space="preserve">№ 1153, от 29.07.2016 № 540, от 31.03.2017 № 242, от 17.10.2017 № 839, </w:t>
        <w:br/>
        <w:t xml:space="preserve">от 11.07.2018 № 465, от 19.09.2018 № 618, от 23.10.2019 № 776, от 01.06.2020 </w:t>
        <w:br/>
        <w:t>№ 481, от 05.11.2020 № 1131, от 12.02.2021 № 62, от 15.04.2021 № 264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слякова Наталья </w:t>
              <w:br/>
              <w:t xml:space="preserve">Михайловна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>(по согласованию)»</w:t>
            </w:r>
          </w:p>
        </w:tc>
      </w:tr>
    </w:tbl>
    <w:p>
      <w:pPr>
        <w:pStyle w:val="Normal"/>
        <w:suppressAutoHyphens w:val="true"/>
        <w:spacing w:lineRule="exac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>
          <w:trHeight w:val="61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я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Леонид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>(по согласованию)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>
          <w:trHeight w:val="6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ковских </w:t>
              <w:br/>
              <w:t>Александр Владими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заместитель главы администрации Дзержинского района 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>
          <w:trHeight w:val="6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зунина Елена </w:t>
              <w:br/>
              <w:t>Александ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и.о. заместителя главы администрации Дзержинского района города Перми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rPr/>
      </w:pPr>
      <w:r>
        <w:rPr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00:00Z</dcterms:created>
  <dc:creator>Сергей</dc:creator>
  <dc:description/>
  <cp:keywords/>
  <dc:language>en-US</dc:language>
  <cp:lastModifiedBy>Самохвалова Елена Владимировна</cp:lastModifiedBy>
  <cp:lastPrinted>2021-11-22T10:05:00Z</cp:lastPrinted>
  <dcterms:modified xsi:type="dcterms:W3CDTF">2021-11-24T13:00:00Z</dcterms:modified>
  <cp:revision>2</cp:revision>
  <dc:subject/>
  <dc:title/>
</cp:coreProperties>
</file>