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</w:t>
        <w:br/>
        <w:t xml:space="preserve">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1.2021 № 1047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ремонт и приведение в нормативное состояние муниципальных учрежден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>
          <w:tblHeader w:val="true"/>
          <w:trHeight w:val="17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 470,5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 158,900*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055,9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404,6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ик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623,9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965,2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Революции,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,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Академика </w:t>
              <w:br/>
              <w:t>Веденеева,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6,7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5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Тихая,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,9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№ 1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ва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628,6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школы бадминт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9,4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бассей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5,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0,8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,6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3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тадион «Спутник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458,7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496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Спортивная школа армейского рукопашного боя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235,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каренко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991,0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1,5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267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pacing w:val="-2"/>
                <w:sz w:val="24"/>
                <w:szCs w:val="24"/>
              </w:rPr>
              <w:t>«Искр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,0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25,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pacing w:val="-2"/>
                <w:sz w:val="24"/>
                <w:szCs w:val="24"/>
              </w:rPr>
              <w:t>«Урал-Грейт-Юниор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Свердл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Обвинск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83,6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«Спортивная школа по каратэ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Космонавта </w:t>
              <w:br/>
              <w:t>Леонова, 4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,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бышева, 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9,6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ремонт муниципальных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енина, 7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Желябова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Пермь, ул. Сортировочная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,7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шкова, 2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,8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 896,7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 61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 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outlineLvl w:val="0"/>
        <w:rPr/>
      </w:pPr>
      <w:r>
        <w:rPr>
          <w:sz w:val="24"/>
          <w:szCs w:val="28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4:00Z</dcterms:created>
  <dc:creator>Сергей</dc:creator>
  <dc:description/>
  <cp:keywords/>
  <dc:language>en-US</dc:language>
  <cp:lastModifiedBy>Самохвалова Елена Владимировна</cp:lastModifiedBy>
  <cp:lastPrinted>2021-11-24T18:04:00Z</cp:lastPrinted>
  <dcterms:modified xsi:type="dcterms:W3CDTF">2021-11-24T13:04:00Z</dcterms:modified>
  <cp:revision>2</cp:revision>
  <dc:subject/>
  <dc:title> </dc:title>
</cp:coreProperties>
</file>