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 в сфере </w:t>
      </w:r>
    </w:p>
    <w:p>
      <w:pPr>
        <w:pStyle w:val="Normal"/>
        <w:suppressAutoHyphens w:val="true"/>
        <w:spacing w:lineRule="exact" w:line="240" w:before="0" w:after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6 марта 2019 г. № 9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 (в ред. от 30.12.2019 № 112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указанных </w:t>
        <w:br/>
        <w:t>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города Перми от 06 марта 2019 г. № 9-П (в ред. от 30.12.2019 № 1128) (далее – изменения </w:t>
        <w:br/>
        <w:t>в Административный регламент 9-П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06 марта 2019 г. </w:t>
        <w:br/>
        <w:t xml:space="preserve">№ 1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в ред. </w:t>
        <w:br/>
        <w:t>от 30.12.2019 № 1128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е изменения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Перми от 06 марта 2019 г. № 10-П (в ред. от 30.12.2019 № 1128) (далее – изменения в Административный регламент 10-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</w:r>
      <w:r>
        <w:rPr>
          <w:color w:val="000000"/>
          <w:sz w:val="28"/>
          <w:szCs w:val="28"/>
        </w:rPr>
        <w:t>за исключением положений, для которых настоящим постановлением установлены иные сроки вступления в силу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ы второй, третий пункта 3.3, пункты 5, 6, 8, 10.2, 12.1, 12.2, 16.2, 19.1, 19.2, 20.1, 20.2, абзац пятый пункта 31, абзац шестой пункта 37, абзац пятый пункта 42 изменений в Административный регламент 9-П, абзацы второй, третий пункта 3.3, пункты 5, 6, 8, 10.2, 12.1, 12.2, 16.2, 19.1, 20.1, 20.2, абзац пятый пункта 31, абзац шестой пункта 37, абзац пятый пункта 42 изменений </w:t>
        <w:br/>
        <w:t xml:space="preserve">в Административный регламент 10-П вступаю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ют свое действие на правоотношения, возникшие с 01 сентября 2021 г.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6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</w:t>
        <w:br/>
        <w:t>30 календарных дней со дня вступления в силу настоящего постановления;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</w:t>
        <w:br/>
        <w:t xml:space="preserve">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1.2021 № 1048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одготовка и направление уведом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указанных в уведомлении о планируемых строительств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и объекта индивидуального жилищного 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дового дома параметров объекта индивидуального жилищ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ли садового дома установленным параметр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устимости размещения объекта индивидуального жилищ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ли садового дома на земельном участке, уведом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ответствии указанных в уведомлении о планируемых строительстве или реконструкции объекта индивидуального жилищного 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дового дома параметров объекта индивидуального жилищ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ли садового дома установленным параметра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недопустимости размещения объекта индивидуального жилищного строительства или садового дома на земельном участке», утвержд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19 г. № 9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– регламент предоставления департаментом градостроительства и архитектуры администрации города Перми муниципальной «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</w:t>
        <w:br/>
        <w:t>или садового дома на земельном участке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1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абзаце шестом слова «при наличии технической возможности» </w:t>
        <w:br/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егионального портала государственных и муниципальных услуг «Услуги и сервисы Пермского края» (далее – Региональный порта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ГИСОГД) </w:t>
      </w:r>
      <w:r>
        <w:rPr>
          <w:sz w:val="28"/>
          <w:szCs w:val="28"/>
        </w:rPr>
        <w:t>(со дня предоставления Департаменту доступа к ГИСОГД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1.5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пунктом 1.6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5. на Региональном порта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uslugi.permkrai.ru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пунктом 1.6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.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ы подачи Уведомле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ункт 1.10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, в случае если Уведомление было подано через Региональный порта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, в случае если Уведомление было подано через ГИСОГД.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Абзац второй пункта 2.3 изложить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зврат Уведомления с прилагаемыми к нему документами без рассмотр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ункте 2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врат Уведомления с прилагаемыми к нему документами без рассмотрения – 3 рабочих дня со дня регистрации в Департаменте Уведомления и документов, указанных в пункте 2.6.1 настоящего Административного реглам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абзаце четвертом слова «либо посредством электронной почты </w:t>
        <w:br/>
        <w:t>на адрес Департамента» заменить словами «, Регионального портала, ГИСОГ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.5 после абзаца десят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16 мая 2011 г. </w:t>
        <w:br/>
        <w:t xml:space="preserve"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</w:t>
        <w:br/>
        <w:t>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</w:t>
        <w:br/>
        <w:t xml:space="preserve">№ 977 «О федеральной государственной информационной системе «Единая </w:t>
        <w:br/>
        <w:t xml:space="preserve">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</w:t>
        <w:br/>
        <w:t>и муниципальных услуг в электронной форм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ункте 2.6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абзац третий дополнить словами «, за исключением случая подачи Уведомления посредством Единого портала, Регионального портала, ГИСОГ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2. 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Уведомления посредством Единого портала, Регионального портала, ГИСОГД)</w:t>
        <w:br/>
        <w:t>в случае, если интересы Заявителя представляет представитель Заявител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2.8.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ункте 2.8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абзац перв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абзац четвер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ункте 2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абзац первый дополнить словами «с прилагаемыми к нему док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в абзаце четвертом слова «либо посредством электронной почты </w:t>
        <w:br/>
        <w:t>на адрес Департамента» заменить словами «, Регионального портала, ГИСОГ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Абзац первый пункта 2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черпывающий перечень оснований для возврата Уведомления </w:t>
        <w:br/>
        <w:t>с прилагаемыми к нему документами без рассмотрения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ункт 2.1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Уведомление с прилагаемыми к нему документами, поступившие в Департамент, подлежат обязательной регистрации в срок не более 1 рабочего дня со дня поступления Уведомления с прилагаемыми к нему документами в Департамен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 прилагаемыми к нему документами, поступившие в Департамент после 16.00 часов, регистрируются следующим днем за днем поступления в Департамен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пункте 2.1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казателем доступности муниципальной услуги является возможность подачи Уведомления через Единый портал, Региональный портал, ГИСОГД</w:t>
        <w:br/>
        <w:t>или МФЦ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лжно превышать одного раза при подаче Уведомления и документов в электронном виде посредством Единого портала, Регионального портала, ГИСОГД в случае, когда результат предоставления муниципальной услуги направляется Заявителю на почтовый адрес, указанный в Уведомлении, либо в личный кабинет на Едином портале, Региональном портале, ГИСОГД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пункте 2.19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1. в абзаце втором слова «и электронной почты Департамента» заменить словами «, Регионального портала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в абзаце третьем после слов «Единого портала» дополнить словами </w:t>
        <w:br/>
        <w:t>«, Регионального портала, ГИСОГ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дготовка и направление Уведомления о соответствии/несоответствии при рассмотрении Уведомления с прилагаемыми к нему документами включает следующие административные процедуры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абзаце втором пункта 3.1.2 слова «и прилагаемых к нему документов» заменить словами «с прилагаемыми к нему док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ункт 3.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снованием для начала данной административной процедуры является поступление в отдел приема-выдачи документов управления по общим вопросам Департамента Уведомления с прилагаемыми к нему документами, указанными в пункте 2.6.1 настоящего Административного реглам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ункте 3.2.2 после слова «Уведомления» дополнить словами «с прилагаемыми к нему док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ункт 3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специалист, ответственный за прием, осуществляет проверку поступившего Уведомления с прилагаемыми к нему документами на наличие/отсутствие оснований для возврата Уведомления с прилагаемыми к нему документами, установленных пунктом 2.10 настоящего Административного реглам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ункт 3.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специалист, ответственный за прием, в случае отсутствия оснований для возврата Уведомления с прилагаемыми к нему документами, установленных пунктом 2.10 настоящего Административного регламента, регистрирует Уведомление с прилагаемыми к нему документами, а в случае наличия оснований для возврата Уведомления с прилагаемыми к нему документами возвращает Уведомление с прилагаемыми к нему документами Заявител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ункт 3.2.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результатом административной процедуры является прием </w:t>
        <w:br/>
        <w:t>и регистрация Уведомления с прилагаемыми к нему документами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должностное лицо, уполномоченное на определение ответственного специалиста), Уведомления с прилагаемыми к нему документами в день их регистрации в Департаменте, либо возврат Уведомления с прилагаемыми к нему документами Заявителю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В пункте 3.2.6 после слова «Уведомления» дополнить словами «с прилагаемыми к нему документ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 абзаце втором пункта 3.3 слова «и прилагаемых к нему документов» заменить словами «с прилагаемыми к нему док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ункт 3.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 основанием для начала данной административной процедуры является поступление Уведомления с прилагаемыми к нему документами (далее – пакет документов) должностному лицу, уполномоченному на определение ответственн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пределение ответственного специалиста,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ответственный специалист) и передает ему Уведомление с пакетом документов в день их регистрации в Департаменте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ункт 3.3.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2.2. в случае наличия оснований для возврата Уведомления с пакетом документов без рассмотрения ответственный специалист, в срок не более 2 рабочих дней со дня, следующего за днем регистрации Уведомления с пакетом документов в Департаменте, осуществляет подготовку ответа о возврате Уведомления с пакетом документов без рассмотрения и передает его на подписание должностному лицу Департамента, уполномоченному на подписание ответов о возврате Уведомления с пакетом документов без рассмот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Департамента, уполномоченное на подписание ответов о возврате Уведомления с пакетом документов без рассмотрения, осуществляет подписание ответа о возврате Уведомления с пакетом документов без рассмотрения и направляет его ответственному специалисту для регистрации и передачи в отдел приема-выдачи документов управления по общим вопросам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специалист регистрирует в системе электронного документооборота ответ о возврате Уведомления с пакетом документов без рассмотрения, не позднее последнего дня срока предоставления муниципальной услуги и передает в отдел приема-выдачи документов управления по общим вопросам Департамента не позднее 10.00 часов рабочего дня, следующего за последним дне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Уведомления в электронном виде посредством Единого портала, Регионального портала, ГИСОГД должностное лицо Департамента, уполномоченное на подписание ответов о возврате Уведомления </w:t>
        <w:br/>
        <w:t xml:space="preserve">с пакетом документов без рассмотрения, осуществляет подписание ответа </w:t>
        <w:br/>
        <w:t>о возврате Уведомления с пакетом документов без рассмотрения</w:t>
      </w:r>
      <w:r>
        <w:rPr>
          <w:sz w:val="22"/>
        </w:rPr>
        <w:t xml:space="preserve"> </w:t>
        <w:br/>
      </w:r>
      <w:r>
        <w:rPr>
          <w:sz w:val="28"/>
        </w:rPr>
        <w:t xml:space="preserve">с использованием </w:t>
      </w:r>
      <w:r>
        <w:rPr>
          <w:sz w:val="28"/>
          <w:szCs w:val="28"/>
        </w:rPr>
        <w:t xml:space="preserve">усиленной квалифицированной электронной подписи </w:t>
        <w:br/>
        <w:t>и направляет его Заявителю в соответствии с абзацем четвертым пункта 3.5.4 настоящего Административного реглам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ункт 3.3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3. Направление ответа о возврате Уведомления с пакетом документов без рассмотрения осуществляется в соответствии с пунктом 3.5.3 настоящего Административного реглам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пункте 3.3.2.4 слова «и пакета» заменить словами «с пакет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ункте 3.3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1. в абзаце первом слова «и пакета» заменить словами «с пакет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2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позднее дня, следующего за днем поступления от должностного лица, уполномоченного на определение ответственного специалиста, Уведомления с пакетом документов,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3. в абзаце четвертом слова «пакета документов» заменить словами «Уведомления с пакетом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ункт 3.3.3.1 изложить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3.1. результатом административной процедуры является подготовленный проект Уведомления о соответствии/несоответствии и передача его с пакетом документов на подписание должностному лицу Департамента, уполномоченному на подписание Уведомления о соответствии/несоответствии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пункт 3.3.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3.2. максимальная продолжительность административной процедуры – не более 5 рабочих дней со дня поступления Уведомления с пакетом документов ответственному специалис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пункт 3.4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. основанием для начала данной административной процедуры является поступление проекта Уведомления о соответствии/несоответствии </w:t>
        <w:br/>
        <w:t xml:space="preserve">с пакетом документов должностному лицу Департамента, уполномоченному </w:t>
        <w:br/>
        <w:t>на подписание Уведомления о соответствии/несоотве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Департамента, уполномоченное на подписание Уведомления о соответствии/несоответствии рассматривает проект Уведомления о соответствии/несоответствии с пакетом документов, осуществляет подписание Уведомления о соответствии/несоответствии и направляет Уведомление </w:t>
        <w:br/>
        <w:t>о соответствии/несоответствии с пакетом документов ответственному специалисту для регистрации и передачи в отдел приема – выдачи документов управления по общим вопроса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замечаний должностное лицо Департамента, уполномоченное на подписание Уведомления о соответствии/несоответствии, возвращает ответственному специалисту проект Уведомления о соответствии/несоответствии с пакетом документов с указанием замеч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дачи Заявителем Уведомления в электронном виде посредством Единого портала, Регионального портала, ГИСОГД должностное лицо Департамента, уполномоченное на подписание Уведомления о соответствии/несоответствии, осуществляет подписание Уведомления о соответствии/несоответствии </w:t>
      </w:r>
      <w:r>
        <w:rPr>
          <w:sz w:val="28"/>
        </w:rPr>
        <w:t xml:space="preserve">с использованием </w:t>
      </w:r>
      <w:r>
        <w:rPr>
          <w:sz w:val="28"/>
          <w:szCs w:val="28"/>
        </w:rPr>
        <w:t>усиленной квалифицированной электронной подписи и направляет его Заявителю в соответствии с абзацем четвертым пункта 3.5.4 настоящего Административного регл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8. пункт 3.4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 максимальный срок административной процедуры – не более 1 рабочего дня, следующего за днем поступления проекта Уведомления о соответствии/несоответствии с пакетом документов должностному лицу Департамента, уполномоченному на подписание Уведомления о соответствии/несоответств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пункт 3.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Уведомления о соответствии/несоответствии, Уведомления о соответствии/несоответствии с пакетом документов ответственному специалисту для регистрации и передачи в отдел приема – выдачи документов управления по общим вопросам Департ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0. пункт 3.5.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 ответственный специалист регистрирует в системе электронного документооборота Уведомление о соответствии/несоответствии не позднее последнего дня срока предоставления муниципальной услуги и передает в отдел приема–выдачи документов управления по общим вопросам Департамента не позднее 10.00 часов рабочего дня, следующего за последним днем предоставления муниципальной услуг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ункт 3.5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3. направление Уведомления о соответствии/несоответствии, ответа </w:t>
        <w:br/>
        <w:t xml:space="preserve">о возврате Уведомления с пакетом документов без рассмотрения осуществляется специалистом отдела, ответственным за выдачу документов, в течение 1 рабочего дня следующего за днем регистрации, способом, определенным Заявителем </w:t>
        <w:br/>
        <w:t>в Уведомлении (путем направления на почтовый адрес и (или) адрес электронной почты или нарочным в Департаменте, в том числе через МФЦ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Пункт 3.5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муниципальная услуга считается оказанной со дня подписания и регистрации Уведомления о соответствии/несоответствии, ответа о возврате Уведомления с пакетом документов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Уведомления о соответствии/несоответствии, ответа о возврате Уведомления с пакетом документов без рассмотрения, способом, определенным Заявителем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в Уведомлении указания о предоставлении результата муниципальной услуги через МФЦ по месту представления Уведомления специалист, ответственный за выдачу документов, обеспечивает передачу результата муниципальной услуги в МФЦ для выдачи Заявителю (представителю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электронном виде посредством Единого портала, Регионального портала, ГИСОГД результат предоставления муниципальной услуги направляется Заявителю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с пакетом документов без рассмотрения, либо должностного лица Департамента, уполномоченного на подписание Уведомления о соответствии/несоответствии, в личный кабинет на Едином портале, Региональном портале, ГИСОГД.</w:t>
      </w:r>
    </w:p>
    <w:p>
      <w:pPr>
        <w:pStyle w:val="ConsPlusNormal"/>
        <w:ind w:firstLine="720"/>
        <w:jc w:val="both"/>
        <w:rPr/>
      </w:pPr>
      <w:r>
        <w:rPr/>
        <w:t xml:space="preserve">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административной процедуры – не более 1 рабочего дня, следующего за днем регистрации подписанного Уведомления о соответствии/несоответствии, ответа о возврате Уведомления с пакетом документов </w:t>
        <w:br/>
        <w:t>без рассмотр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иложение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Направление уведомления о соответств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в уведомлении о планируемых строительстве или реконструкции параметров объекта индивидуального жилищного строитель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адового дома установленным параметрам и допустимости размещения объекта индивидуального жилищного строительства или садового до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, регистрация Уведомления с прилагаемыми к нему документами – 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1 рабочего дн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3" name="base_23920_136071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36071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ого Уведомления с прилагаемыми к нему документами: на наличие оснований для возврата Заявителю Уведомления с прилагаемыми к нему документами без рассмотрения с указанием причин возврата, подготовка и подписание ответа о возврате Уведомления с прилагаемым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 нему документами без рассмотрения –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 более 2 рабочих дней; на соответствие требованиям законодательства, подготовка и направление межведомственного запроса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; подготовка проекта Уведомл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 соответствии/несоответствии – 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5 рабочих дн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18135" cy="197485"/>
                  <wp:effectExtent l="0" t="0" r="0" b="0"/>
                  <wp:docPr id="4" name="base_23920_136071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36071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ание Уведомления о соответствии/несоответствии – </w:t>
              <w:br/>
              <w:t>не более 1 рабочего дня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18135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Направление Уведомления о соответствии/несоответствии, ответа</w:t>
            </w:r>
          </w:p>
          <w:p>
            <w:pPr>
              <w:pStyle w:val="Normal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о возврате Уведомления с прилагаемыми к нему докумен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без рассмотрени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рабочего дня, следующего за днем регистрации подписан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я о соответствии/несоответствии, ответа о возврате </w:t>
            </w:r>
          </w:p>
          <w:p>
            <w:pPr>
              <w:pStyle w:val="Normal"/>
              <w:jc w:val="center"/>
              <w:rPr>
                <w:position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с прилагаемыми к нему документами без рассмотрения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4.11.2021 № 1048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департамент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одготовка и направление уведом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построенных или реконструированных объ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го жилищного строительства или садового дома требованиям законодательства о градостроительной деятельности, уведом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соответствии построенных или реконструированных объ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строительства или садового дома требованиям законодательства о градостроительной деятельности», утвержд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рта 2019 г. № 10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.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1. Административный регламент предоставления департаментом градостроительства и архитектуры администрации города Перм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(далее – Административный регламент, муниципальная услуга) определяет стандарт и порядок предоставления муниципальной услуги в администрац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пункте 1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абзаце шестом слова «при наличии технической возможност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бзац сед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регионального портала государственных и муниципальных услуг «Услуги и сервисы Пермского края» (далее – Региональный портал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редство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ГИСОГД) (со дня предоставления Департаменту доступа к ГИСОГ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.5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полнить пунктом 1.6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5. на Региональном портале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s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uslugi.permkrai.ru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полнить пунктом 1.6.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полнить пунктом 1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.8.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На Едином портале размещаются следующие сведения: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ы подачи Уведомления об окончании строительств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получения результата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мость и порядок опла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и получателей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 для оказания услуги, основания для отказа в предоставлении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услуги;</w:t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муниципальной услуг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к обжалования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е взаимодействие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ые правовые акты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;</w:t>
      </w:r>
    </w:p>
    <w:p>
      <w:pPr>
        <w:pStyle w:val="Normal"/>
        <w:autoSpaceDE w:val="false"/>
        <w:ind w:right="1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процедур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Пункт 1.10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через Региональный портал, в случае если Уведомление об окончании строительства было подано через Региональный порта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ГИСОГД, в случае если Уведомление об окончании строительства было подано через ГИСОГД.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Абзац второй пункта 2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зврат Уведомления об окончании строительства с прилагаемыми к нему документами без рассмотр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пункте 2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врат Уведомления об окончании строительства с прилагаемыми к нему документами без рассмотрения – 3 рабочих дня со дня регистрации в Департаменте Уведомления об окончании строительства и документов, указанных в пункте 2.6.1 настоящего Административного реглам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в абзаце четвертом слова «либо посредством электронной почты </w:t>
        <w:br/>
        <w:t>на адрес Департамента» заменить словами «, Регионального портала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ункте 2.5 после абзаца десятого дополнить абзацами следующего </w:t>
        <w:br/>
        <w:t>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</w:t>
        <w:br/>
        <w:t xml:space="preserve">№ 977 «О федеральной государственной информационной системе «Единая </w:t>
        <w:br/>
        <w:t xml:space="preserve">система идентификации и аутентификации в инфраструктуре, обеспечивающей информационно-технологическое взаимодействие информационных систем, </w:t>
        <w:br/>
        <w:t xml:space="preserve">используемых для предоставления государственных и муниципальных услуг </w:t>
        <w:br/>
        <w:t xml:space="preserve">в электронной форме» 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6 марта 2016 г. </w:t>
        <w:br/>
        <w:t>№ 236 «О требованиях к предоставлению в электронной форме государственных и муниципальных услуг»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пункте 2.6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абзац третий дополнить словами «, за исключением случая подачи Уведомления об окончании строительства посредством Единого портала, Регионального портала, ГИСОГ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документа, подтверждающего полномочия представителя Заявителя, а также удостоверяющего его личность (за исключением случая подачи Уведомления об окончании строительства посредством Единого портала, Регионального портала, ГИСОГД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, если интересы Заявителя представляет представитель Заявител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2.6.2 после абзаца втор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ункт 2.8.2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пункте 2.8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абзац первы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абзац четвертый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пункте 2.1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1. абзац первый дополнить словами «с прилагаемыми к нему док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2. в абзаце четвертом слова «либо посредством электронной почты </w:t>
        <w:br/>
        <w:t>на адрес Департамента» заменить словами «, Регионального портала, ГИСОГ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Абзац первый пункта 2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1. Исчерпывающий перечень оснований для возврата Уведомления </w:t>
        <w:br/>
        <w:t>об окончании строительства с прилагаемыми к нему документами без рассмотрения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ункт 2.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об окончании строительства с прилагаемыми к нему документами, поступившие в Департамент после 16.00 часов, регистрируются следующим днем за днем поступления в Департамен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пункте 2.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1. в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ем доступности муниципальной услуги является возможность подачи Уведомления об окончании строительства через Единый портал, Региональный портал, ГИСОГД или МФЦ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2. абзац шест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должно превышать одного раза при подаче Уведомления об окончании строительства и документов в электронном виде посредством Единого портала, Регионального портала, ГИСОГД в случае, когда результат предоставления муниципальной услуги направляется Заявителю на почтовый адрес, указанный в Уведомлении об окончании строительства, либо в личный кабинет на Едином портале, Региональном портале, ГИСОГД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 пункте 2.19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 в абзаце втором слова «и электронной почты Департамента» заменить словами «, Регионального портала, ГИСОГ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2. в абзаце третьем после слов «Единого портала» дополнить словами </w:t>
        <w:br/>
        <w:t>«, Регионального портала, ГИСОГ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ункт 3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одготовка и направление Уведомления о соответствии/несоответствии при рассмотрении Уведомления об окончании строительства с прилагаемыми к нему документами включает следующие административные процедуры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В абзаце втором пункта 3.1.2 слова «и прилагаемых к нему документов» заменить словами «с прилагаемыми к нему документ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ункт 3.2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. основанием для начала данной административной процедуры является поступление в отдел приема - выдачи документов управления по общим вопросам Департамента Уведомления об окончании строительства с прилагаемыми </w:t>
        <w:br/>
        <w:t>к нему документами, указанными в пункте 2.6.1 настоящего Административного регламент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пункте 3.2.2 после слов «Уведомления об окончании строительства» дополнить словами «с прилагаемыми к нему документ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ункт 3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3. специалист, ответственный за прием, осуществляет проверку поступивших Уведомления об окончании строительства с прилагаемыми к нему документами на наличие/отсутствие оснований для возврата Уведомления об окончании строительства с прилагаемыми к нему документами, установленных пунктом 2.10 настоящего Административного реглам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ункт 3.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специалист, ответственный за прием, в случае отсутствия оснований для возврата Уведомления об окончании строительства с прилагаемыми к нему документами, установленных пунктом 2.10 настоящего Административного регламента, регистрирует Уведомление об окончании строительства с прилагаемыми к нему документами, а в случае наличия оснований для возврата Уведомления об окончании строительства с прилагаемыми к нему документами возвращает Уведомление об окончании строительства с прилагаемыми к нему документами Заявителю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ункт 3.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5. результатом административной процедуры является прием и регистрация Уведомления об окончании строительства с прилагаемыми к нему документами с присвоением регистрационного номера и последующей передачей должностному лицу Департамента, уполномоченному на определение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должностное лицо, уполномоченное на определение ответственного специалиста), Уведомления об окончании строительства с прилагаемыми к нему документами </w:t>
        <w:br/>
        <w:t>в день их регистрации в Департаменте либо возврат Уведомления об окончании строительства с прилагаемыми к нему документами Заявителю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ункт 3.2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6. максимальная продолжительность административной процедуры – не более 1 рабочего дня со дня поступления Уведомления об окончании строительства с прилагаемыми к нему документами в Департамен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 пункте 3.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1. в абзаце первом слова «с пакетом документов» заменить словами </w:t>
        <w:br/>
        <w:t>«с прилагаемыми к нему документ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2. в абзаце втором слова «с пакетом документов» заменить словами </w:t>
        <w:br/>
        <w:t xml:space="preserve">«с прилагаемыми к нему документа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Пункт 3.3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1. основанием для начала данной административной процедуры является поступление Уведомления об окончании строительства с прилагаемыми к нему документами (далее - пакет документов) должностному лицу, уполномоченному на определение ответственно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на определение ответственного специалиста, определяет ответственного специалиста отдела индивидуального жилищного строительства управления подготовки разрешительной документации Департамента (далее – ответственный специалист) и передает ему Уведомление об окончании строительства с пакетом документов в день их регистрации в Департамент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Пункт 3.3.2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2.2. в случае наличия оснований для возврата Уведомления об окончании строительства с пакетом документов без рассмотрения ответственный специалист, в срок не более 2 рабочих дней со дня, следующего за днем регистрации Уведомления об окончании строительства с пакетом документов в Департаменте, осуществляет подготовку ответа о возврате Уведомления об окончании строительства с пакетом документов без рассмотрения и передает его на подписание должностному лицу Департамента, уполномоченному на подписание ответов </w:t>
        <w:br/>
        <w:t xml:space="preserve">о возврате Уведомления об окончании строительства с пакетом документов </w:t>
        <w:br/>
        <w:t>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Департамента, уполномоченное на подписание ответов </w:t>
        <w:br/>
        <w:t xml:space="preserve">о возврате Уведомления об окончании строительства с пакетом документов </w:t>
        <w:br/>
        <w:t xml:space="preserve">без рассмотрения, осуществляет подписание ответа о возврате Уведомления </w:t>
        <w:br/>
        <w:t>об окончании строительства с пакетом документов без рассмотрения и направляет его ответственному специалисту для регистрации и передачи в отдел приема-выдачи документов управления по общим вопросам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регистрирует в системе электронного документооборота ответ о возврате Уведомления об окончании строительства с пакетом документов без рассмотрения, не позднее последнего дня срока предоставления муниципальной услуги и передает в отдел приема-выдачи документов управления по общим вопросам Департамента позднее 10.00 часов рабочего дня, следующего за последним дне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Уведомления в электронном виде посредством Единого портала, Регионального портала, ГИСОГД должностное лицо Департамента, уполномоченному на подписание ответов о возврате Уведомления </w:t>
        <w:br/>
        <w:t xml:space="preserve">об окончании строительства с пакетом документов без рассмотрения, осуществляет подписание ответа о возврате Уведомления об окончании строительства </w:t>
        <w:br/>
        <w:t>с пакетом документов без рассмотрения</w:t>
      </w:r>
      <w:r>
        <w:rPr>
          <w:sz w:val="22"/>
        </w:rPr>
        <w:t xml:space="preserve"> </w:t>
      </w:r>
      <w:r>
        <w:rPr>
          <w:sz w:val="28"/>
        </w:rPr>
        <w:t xml:space="preserve">с использованием </w:t>
      </w:r>
      <w:r>
        <w:rPr>
          <w:sz w:val="28"/>
          <w:szCs w:val="28"/>
        </w:rPr>
        <w:t xml:space="preserve">усиленной квалифицированной электронной подписи и направляет его Заявителю в соответствии </w:t>
        <w:br/>
        <w:t xml:space="preserve">с абзацем четвертым пункта 3.5.4 настоящего Административного регламента;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Пункт 3.3.2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2.3. Направление ответа о возврате Уведомления об окончании строительства с пакетом документов без рассмотрения осуществляется в соответствии </w:t>
        <w:br/>
        <w:t xml:space="preserve">с пунктом 3.5.3 настоящего Административного регламента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В пункте 3.3.2.4 слова «и прилагаемых к нему документов» заменить словами «с пакетом докумен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ункте 3.3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1. абзац второй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не позднее дня, следующего за днем поступления от должностного лица, уполномоченного на определение ответственного специалиста, Уведомления </w:t>
        <w:br/>
        <w:t>об окончании строительства с пакетом документов,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2. в абзаце шестом слова «пакета документов» заменить словами «Уведомления об окончании строительства с пакетом докумен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Пункт 3.3.3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1. результатом административной процедуры является подготовленный проект Уведомления о соответствии/несоответствии и передача его с пакетом документов на подписание должностному лицу Департамента, уполномоченному на подписание Уведомления о соответствии/несоответств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ункт 3.3.3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2. максимальная продолжительность административной процедуры – не более 5 рабочих дней со дня поступления Уведомления об окончании строительства с пакетом документов ответственному специалис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ункт 3.4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1. основанием для начала данной административной процедуры является поступление проекта Уведомления о соответствии/несоответствии с пакетом документов должностному лицу Департамента, уполномоченному на подписание Уведомления о соответствии/несоотве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 Департамента, уполномоченное на подписание Уведомления о соответствии/несоответствии, рассматривает проект Уведомления о соответствии/несоответствии с пакетом документов, осуществляет подписание Уведомления о соответствии/несоответствии и направляет Уведомление о соответствии/несоответствии с пакетом документов ответственному специалисту для регистрации и передачи в отдел приема – выдачи документов управления по общим вопросам Департ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замечаний должностное лицо Департамента, уполномоченное на подписание Уведомления о соответствии/несоответствии, возвращает ответственному специалисту проект Уведомления о соответствии/несоответствии с пакетом документов с указанием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длежат устранению ответственным специалистом в тот же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Уведомления в электронном виде посредством Единого портала, Регионального портала, ГИСОГД должностное лицо Департамента, уполномоченное на подписание Уведомления о соответствии/несоответствии, осуществляет подписание Уведомления о соответствии/несоответствии </w:t>
      </w:r>
      <w:r>
        <w:rPr>
          <w:sz w:val="28"/>
        </w:rPr>
        <w:t xml:space="preserve">с использованием </w:t>
      </w:r>
      <w:r>
        <w:rPr>
          <w:sz w:val="28"/>
          <w:szCs w:val="28"/>
        </w:rPr>
        <w:t>усиленной квалифицированной электронной подписи и направляет его Заявителю в соответствии с абзацем четвертым пункта 3.5.4 настоящего Административного реглам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Пункт 3.4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3. максимальный срок административной процедуры – не более 1 рабочего дня, следующего за днем поступления проекта Уведомления о соответствии/несоответствии с пакетом документов должностному лицу Департамента, уполномоченному на подписание Уведомления о соответствии/несоответств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ункт 3.5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Департамента, уполномоченным на подписание Уведомления о соответствии/несоответствии, Уведомления о соответствии/несоответствии с пакетом документов ответственному специалисту для регистрации и передачи в отдел приема – выдачи документов управления по общим вопросам Департамент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Пункт 3.5.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2. ответственный специалист регистрирует в системе электронного документооборота Уведомление о соответствии/несоответствии не позднее последнего дня срока предоставления муниципальной услуги и передает в отдел приема – выдачи документов управления по общим вопросам Департамента не позднее 10.00 часов рабочего дня, следующего за последним днем предоставления муниципальной услуг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ункт 3.5.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3. направление Уведомления о соответствии/несоответствии, ответа </w:t>
        <w:br/>
        <w:t xml:space="preserve">о возврате Уведомления об окончании строительства с пакетом документов без рассмотрения осуществляется специалистом отдела, ответственным за выдачу документов, в течение 1 рабочего дня следующего за днем регистрации, способом, определенным Заявителем в Уведомлении об окончании строительства (путем направления на почтовый адрес и (или) адрес электронной почты или нарочным </w:t>
        <w:br/>
        <w:t>в Департаменте, в том числе через МФЦ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. Пункт 3.5.4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муниципальная услуга считается оказанной со дня подписания и регистрации Уведомления о соответствии/несоответствии, ответа о возврате Уведомления об окончании строительства с пакетом документов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Уведомления о соответствии/несоответствии, ответа о возврате Уведомления об окончании строительства с пакетом документов без рассмотрения, способом, определенным Заявителем в Уведомлении об окончании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в Уведомлении </w:t>
      </w:r>
      <w:r>
        <w:rPr>
          <w:sz w:val="28"/>
          <w:szCs w:val="28"/>
        </w:rPr>
        <w:t xml:space="preserve">об окончании строительства </w:t>
      </w:r>
      <w:r>
        <w:rPr>
          <w:color w:val="000000"/>
          <w:sz w:val="28"/>
          <w:szCs w:val="28"/>
        </w:rPr>
        <w:t xml:space="preserve">указания о предоставлении результата муниципальной услуги через МФЦ по месту представления Уведомления </w:t>
      </w:r>
      <w:r>
        <w:rPr>
          <w:sz w:val="28"/>
          <w:szCs w:val="28"/>
        </w:rPr>
        <w:t xml:space="preserve">об окончании строительства </w:t>
      </w:r>
      <w:r>
        <w:rPr>
          <w:color w:val="000000"/>
          <w:sz w:val="28"/>
          <w:szCs w:val="28"/>
        </w:rPr>
        <w:t>специалист, ответственный за выдачу документов, обеспечивает передачу результата муниципальной услуги в МФЦ для выдачи Заявителю (представителю Заяв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Уведомления об окончании строительства в электронном виде посредством Единого портала, Регионального портала, ГИСОГД результат предоставления муниципальной услуги направляется Заявителю в форме электронного документа, подписанного усиленной квалифицированной электронной подписью должностного лица Департамента, уполномоченного на подписание ответов о возврате Уведомления об окончании строительства с пакетом документов без рассмотрения, либо должностного лица Департамента, уполномоченного на подписание Уведомления о соответствии/несоответствии, в личный кабинет на Едином портале, Региональном портале, ГИСОГД.</w:t>
      </w:r>
    </w:p>
    <w:p>
      <w:pPr>
        <w:pStyle w:val="ConsPlusNormal"/>
        <w:ind w:firstLine="720"/>
        <w:jc w:val="both"/>
        <w:rPr/>
      </w:pPr>
      <w:r>
        <w:rPr/>
        <w:t>В случае неполучения Заявителем результата муниципальной услуги на бумажном носителе результат муниципальной услуги хранится в отделе приема – выдачи документов управления по общим вопросам Департамента до вос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административной процедуры – не более 1 рабочего дня, следующего за днем регистрации подписанного Уведомления о соответствии/несоответствии, ответа о возврате Уведомления об окончании строительства с пакетом документов без рассмотр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Дополнить пунктом 3.5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5. ответственный специалист в срок не позднее 7 рабочих дней со дня регистрации Уведомления об окончании строительства в Департаменте направляет в орган исполнительной власти, осуществляющий государственный кадастровый учет и государственную регистрацию прав, посредством отправления в электронной форме, заявление о государственном кадастровом учете и государственной регистрации прав и пакет документов, в соответствии с частью 1.2 статьи 19 Федерального закона от 13 июля 2015 г. № 218-ФЗ «О государственной регистрации недвижимости», о чем уведомляет Заявителя способом, указанным им в Уведомлении об окончании строительства (путем направления на почтовый адрес и (или) адрес электронной почты или нарочным в Департаменте, в том числе через МФЦ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Приложение 2 изложить в следующей редакции: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Направление уведомления о соответстви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ных или реконструированных объектов индивидуальн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или садового дома требованиям законодательства Российской Федерации о градостроительной деятельност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8" w:type="dxa"/>
        <w:jc w:val="left"/>
        <w:tblInd w:w="3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ием и регистрация Уведомления об окончании строительства с прилагаемыми к нему документам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– </w:t>
            </w:r>
            <w:r>
              <w:rPr/>
              <w:t>не более 1 рабочего дн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6" name="base_23920_136141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36141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роверка представленного Уведомления об окончании строительства с прилагаемыми к нему документами: на наличие оснований для возврата Заявителю Уведомления об окончании строительства с прилагаемыми к нему документами без рассмотрения с указанием причин возврата, подготовка и подписание ответа о возврате Уведомления об окончании строительства с прилагаемыми к нему документами без рассмотрения - не более 2 рабочих дней;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одготовка проекта Уведомления о соответствии/несоответствии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– </w:t>
            </w:r>
            <w:r>
              <w:rPr/>
              <w:t>не более 5 рабочих дней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7" name="base_23920_136141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36141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ание Уведомления о соответствии/несоответствии –</w:t>
            </w:r>
          </w:p>
          <w:p>
            <w:pPr>
              <w:pStyle w:val="ConsPlusNormal"/>
              <w:jc w:val="center"/>
              <w:rPr/>
            </w:pPr>
            <w:r>
              <w:rPr/>
              <w:t>не более 1 рабочего дня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 xml:space="preserve">Направление Уведомления о соответствии/несоответствии, ответа о возврате Уведомления об окончании строительства с прилагаемыми к нему документами без рассмотрени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рабочего дня, следующего за днем регистрации подписанного Уведомления о соответствии/несоответствии, ответа о возврате Уведомления об окончании строительства с прилагаемыми к нему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 без рассмотрения</w:t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2:00Z</dcterms:created>
  <dc:creator>Сергей</dc:creator>
  <dc:description/>
  <cp:keywords/>
  <dc:language>en-US</dc:language>
  <cp:lastModifiedBy>Самохвалова Елена Владимировна</cp:lastModifiedBy>
  <cp:lastPrinted>2021-11-24T18:21:00Z</cp:lastPrinted>
  <dcterms:modified xsi:type="dcterms:W3CDTF">2021-11-24T13:22:00Z</dcterms:modified>
  <cp:revision>2</cp:revision>
  <dc:subject/>
  <dc:title/>
</cp:coreProperties>
</file>