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01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01320"/>
                          <a:chOff x="0" y="0"/>
                          <a:chExt cx="6285960" cy="120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5960"/>
                            <a:ext cx="1536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78480"/>
                            <a:ext cx="1085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6pt" coordorigin="12,-862" coordsize="9899,1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75;width:2418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79;width:1709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11.2021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0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ов в Мотовилих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в целя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прохода и проез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государственного казенного учреждения Пермского края </w:t>
        <w:br/>
        <w:t xml:space="preserve">«Управление капитального строительства Пермского края» от 22 сентября 2021 г. № СЭД-07-02-3418, от 25 октября 2021 г. № СЭД-07-02-3890 в целях обеспечения прохода и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часть земельного участка площадью 200 кв. м, входящую в границы земельного участка с кадастровым номером 59:01:4311752:2, площадью </w:t>
        <w:br/>
        <w:t xml:space="preserve">2 427 кв. м, расположенного по адресу: г. Пермь, Мотовилихинский район, </w:t>
        <w:br/>
        <w:t xml:space="preserve">ул. Уинская, 6а, с категорией земель: земли населенных пунктов, с видом разрешенного использования «общественное питание», находящегося </w:t>
        <w:br/>
        <w:t>в собственности муниципального образования город Перм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 часть земельного участка площадью 162 кв. м, входящую в границы земельного участка с кадастровым номером 59:01:4311752:51, площадью </w:t>
        <w:br/>
        <w:t xml:space="preserve">10 079 кв. м, расположенного по адресу: г. Пермь, Мотовилихинский район, </w:t>
        <w:br/>
        <w:t xml:space="preserve">ул. Уинская, 6, с категорией земель: земли населенных пунктов, с видом разрешенного использования «под многоквартирный жилой дом», находящегося </w:t>
        <w:br/>
        <w:t>в общей долевой собственности собственников помещений в многоквартирном доме, расположенном по адресу: г. Пермь, Мотовилихинский район, ул. Уинская,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часть земельного участка площадью 53 кв. м, входящую в границы земельного участка с кадастровым номером 59:01:4311752:71, площадью </w:t>
        <w:br/>
        <w:t xml:space="preserve">1 446 кв. м, расположенного по адресу: г. Пермь, Мотовилихинский район, </w:t>
        <w:br/>
        <w:t>ул. Уинская, 6, с категорией земель: земли населенных пунктов, с видом разрешенного использования «многоквартирный жилой дом со встроенными помещениями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часть земельного участка площадью 279 кв. м, входящую в границы земельного участка с кадастровым номером 59:01:4311752:18, площадью </w:t>
        <w:br/>
        <w:t xml:space="preserve">22 511 кв. м, расположенного по адресу: г. Пермь, Мотовилихинский район, </w:t>
        <w:br/>
        <w:t>ул. Уинская, 4, с категорией земель: земли населенных пунктов, с видом разрешенного использования «под жилой дом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официального опублик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государственному казенному учреждению Пермского края «Управление капитального строительства Перм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товариществу собственников жилья «Уинская, 6», осуществляющему управление многоквартирным домом, расположенным по адресу: г. Пермь, Мотовилихинский район, ул. Уинская, 6 и находящимся на земельных участках </w:t>
        <w:br/>
        <w:t>с кадастровыми номерами 59:01:4311752:51, 59:01:4311752:7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. товариществу собственников жилья «Уинская, 4», осуществляющему управление многоквартирным домом, расположенным по адресу: г. Пермь, Мотовилихинский район, ул. Уинская, 4 и находящимся на земельном участке </w:t>
        <w:br/>
        <w:t>с кадастровым номером 59:01:4311752: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4. департаменту земельных отношений администрации города Перми, осуществляющему управление и распоряжение земельным участком </w:t>
        <w:br/>
        <w:t>с кадастровым номером 59:01:4311752:2, расположенным по адресу: г. Пермь, Мотовилихинский район, ул. Уинская, 6а и находящимся в собственности муниципального образования город Перм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 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4.11.2021 № 1049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5974080" cy="88239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88" t="1737" r="2609" b="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9171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7775" cy="93503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85" t="3115" r="2312" b="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6:00Z</dcterms:created>
  <dc:creator>Сергей</dc:creator>
  <dc:description/>
  <cp:keywords/>
  <dc:language>en-US</dc:language>
  <cp:lastModifiedBy>Самохвалова Елена Владимировна</cp:lastModifiedBy>
  <cp:lastPrinted>2021-11-24T10:16:00Z</cp:lastPrinted>
  <dcterms:modified xsi:type="dcterms:W3CDTF">2021-11-24T13:26:00Z</dcterms:modified>
  <cp:revision>2</cp:revision>
  <dc:subject/>
  <dc:title/>
</cp:coreProperties>
</file>