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0.03.2015 № 144 «Об утверждении Порядка формирования и утверждения тарифов на услуги в сфере наружного освещения, оказываемые муниципальными унитарными предприятиями города Перми»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>от 26 февраля 2013 г. № 32 «Об утверждении Порядка установления или регулирования органами местного самоуправления города Перми цен и тариф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20 марта 2015 г. № 144 «Об утверждении Порядка формирования и утверждения тарифов на услуги в сфере наружного освещения, оказываемые муниципальными унитарными предприятиями города Пер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наименовании слова «унитарными предприятиями» заменить словами «предприятиями и учрежде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реамбуле слова «унитарными предприятиями» заменить словами «предприятиями и учрежде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унитарными предприятиями» заменить словами «предприятиями и учреждения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формирования и утверждения тарифов на услуги </w:t>
        <w:br/>
        <w:t>в сфере наружного освещения, оказываемые муниципальными унитарными предприятиями города Перми, утвержденный постановлением администрации города Перми от 20 марта 2015 г. № 144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в наименовании слова «унитарными предприятиями» заменить словами «предприятиями и учрежден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пункте 1.1 слова «унитарными предприятиями» заменить словами «предприятиями и учреждениями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1.2 слова «оказываемые муниципальными унитарными предприятиями города Перми» заменить словами «оказываемые муниципальными предприятиями города Перми и муниципальными учреждениями города Перми сверх муниципального задания (далее – муниципальные предприятия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1.3 слова «муниципальными унитарными предприятиями города Перми (далее – муниципальное предприятие)» заменить словами «муниципальными предприятия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Вопросы, не урегулированные настоящим Порядком, решаются в порядке, установленном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ункты 2.1.1.1.1-2.1.1.1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1.1.1. материалы, необходимые при предоставлении услуг, стоимость которых подтверждается документами на приобретение материалов у поставщиков, на момент составления расчета или единичными расценками, утвержден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м строительства и жилищно-коммунального хозяй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1.1.2. фонд оплаты труда работников, непосредственно занятых предоставлением услуги, включающ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нимальный размер месячной (часовой) тарифной ставки рабочего первого разряда для организаций коммунального электроснабжения, устанавливаемый Отраслевым тарифным соглашением в жилищно-коммунальном хозяйстве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и к месячной (часовой) тарифной ставке рабочего первого разряда </w:t>
        <w:br/>
        <w:t>в зависимости от уровня квалификации работников, размер которых определяется Положением об оплате труда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, установленные коллективным договором </w:t>
        <w:br/>
        <w:t>и положением о премировании работников муниципального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, в том числе выплаты за особые условия труда, установленные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дбавки за работу в местностях с особыми климатическими условиями (районный коэффициен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 на отпуска, рассчитанный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3. начисления на выплаты по оплате труда в размер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4. амортизационные отчисления на транспортные средства, расчет которых производится на основании приказов Министерства финансов Российской Федерации, регулирующих учет основных средств на момент составления рас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1.5. топливо, смазочные материалы и специальные жидкости, расчет которых производится на основании данных технического паспорта транспортного средства в соответствии с Методическими </w:t>
      </w:r>
      <w:hyperlink r:id="rId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и </w:t>
        <w:br/>
        <w:t xml:space="preserve">в действие распоряжением Министерства транспорта Российской Федерации </w:t>
        <w:br/>
        <w:t>от 14 марта 2008 г. № АМ-23-р, и приказом руководителя муниципального предприятия о нормах расхода топлива для транспортных средств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1.6. техническое обслуживание и ремонт транспортного средства, приобретение запасных частей и материалов на основании фактических затрат муниципального предприятия за предшествующий расчетному год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в пункте 3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1. в абзаце первом слова «управление внешнего благоустройства администрации города Перми (далее – управление внешнего благоустройства)» заменить словами «департамент дорог и благоустройства администрации города Перми (далее – Департамент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. абзац пятнадцаты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. пункт 3.2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9. дополнить пунктами 3.3-3.5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 Департамент в течение 30 рабочих дней со дня поступления документов, предусмотренных пунктом 3.1 настоящего Порядка, осуществляет их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В случае отсутствия замечаний к представленным документам перечень услуг и тарифов на их оказание утверждается приказом начальника департамента дорог и благоустройства администрации города Перми без рассмотрения на комиссии по регулированию цен и тарифов в течение 10 рабочих дней после окончания проверки, предусмотренной пунктом 3.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действия утвержденных тарифов – не менее од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 случае выявления неточностей, недостатков или недостоверных сведений в представленных расчетных материалах и документах, предусмотренных разделом 2 и пунктом 3.1 настоящего Порядка, а также в случае предоставления документов и расчетных материалов не в полном объеме Департамент возвращает документы муниципальному предприятию для доработки с письменным обоснованием причин возвра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вправе повторно представить документы </w:t>
        <w:br/>
        <w:t>и расчетные материалы в целях изменения или утверждения тарифов после устранения выявленных ранее несоответствий и представления надлежащим образом оформленных документов, разъяснений и (или) иных документов, подтверждающих необходимость изменения (утверждения) тарифов в полном объеме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4.1 слова «управление внешнего благоустройства» заменить словом «Департамен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в пункте 4.2 слова «управление внешнего благоустройства» заменить словом «Департамент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. наименование дополнить словами «за _______ год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слова «унитарного предприятия» заменить словами «предприятия, учрежде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3. строку 1.2 таблицы изложить в следу</w:t>
      </w:r>
      <w:r>
        <w:rPr/>
        <w:t>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"/>
        <w:gridCol w:w="8244"/>
        <w:gridCol w:w="423"/>
        <w:gridCol w:w="4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исления на выплаты по оплате труда аппарата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строку 2.2 таблицы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"/>
        <w:gridCol w:w="8244"/>
        <w:gridCol w:w="423"/>
        <w:gridCol w:w="4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 по оплате труда работников общехозяйственного персонал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5. строку 2.6 таблицы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"/>
        <w:gridCol w:w="8244"/>
        <w:gridCol w:w="423"/>
        <w:gridCol w:w="44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 пожарной, пультовой и физической охран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6. строки 2.7.4-2.7.5 таблицы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4"/>
        <w:gridCol w:w="7681"/>
        <w:gridCol w:w="705"/>
        <w:gridCol w:w="73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трахование имущества, автогражданской ответ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служебного автотранспор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7. строку 2.7.7 таблицы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8. строку 2.7.15 таблицы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6"/>
        <w:gridCol w:w="7680"/>
        <w:gridCol w:w="705"/>
        <w:gridCol w:w="73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1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оплату за негативное воздействие на окружающую сре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3. строку 4 в таблице приложения 2 изложить в следующей редак</w:t>
      </w:r>
      <w:r>
        <w:rPr/>
        <w:t>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549"/>
        <w:gridCol w:w="704"/>
        <w:gridCol w:w="6769"/>
        <w:gridCol w:w="4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. 3 x (отчисления на страховые взносы по обязательному медицинскому страхованию, отчисления на страховые взносы по обязательному социальному страхованию, отчисления на страховые взносы по обязательному пенсионному страхованию, установленные нормативными правовыми акта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4. строку 4 в таблице приложения 3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549"/>
        <w:gridCol w:w="704"/>
        <w:gridCol w:w="6769"/>
        <w:gridCol w:w="4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. 3 x (отчисления на страховые взносы по обязательному медицинскому страхованию, отчисления на страховые взносы по обязательному социальному страхованию, отчисления на страховые взносы по обязательному пенсионному страхованию, установленные нормативными правовыми акта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 строку 4 в таблице приложения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549"/>
        <w:gridCol w:w="704"/>
        <w:gridCol w:w="6769"/>
        <w:gridCol w:w="4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. 3 x (отчисления на страховые взносы по обязательному медицинскому страхованию, отчисления на страховые взносы по обязательному социальному страхованию, отчисления на страховые взносы по обязательному пенсионному страхованию, установленные нормативными правовыми акта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6. строку 4 в таблице приложения 5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549"/>
        <w:gridCol w:w="704"/>
        <w:gridCol w:w="6769"/>
        <w:gridCol w:w="4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. 3 x (отчисления на страховые взносы по обязательному медицинскому страхованию, отчисления на страховые взносы по обязательному социальному страхованию, отчисления на страховые взносы по обязательному пенсионному страхованию, установленные нормативными правовыми акта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7. строку 5 в таблице приложения 6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1549"/>
        <w:gridCol w:w="704"/>
        <w:gridCol w:w="6769"/>
        <w:gridCol w:w="4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ия на выплаты по оплате тру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. 4 x (отчисления на страховые взносы по обязательному медицинскому страхованию, отчисления на страховые взносы по обязательному социальному страхованию, отчисления на страховые взносы по обязательному пенсионному страхованию, установленные нормативными правовыми актами)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. приложение 7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 в приложении 8 слова «унитарного предприятия» заменить словами «предприятия, учреждения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0. приложение 9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529"/>
        <w:outlineLvl w:val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 24.11.2021 № 1050</w:t>
      </w:r>
    </w:p>
    <w:p>
      <w:pPr>
        <w:pStyle w:val="Normal"/>
        <w:autoSpaceDE w:val="false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приказом начальника департамента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дорог и благоустройства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 _________________№_________</w:t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услуг в сфере наружного освещения и тариф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едприятия, учрежд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3"/>
        <w:gridCol w:w="6211"/>
        <w:gridCol w:w="1491"/>
        <w:gridCol w:w="178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ед. (руб.)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670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050</w:t>
      </w:r>
    </w:p>
    <w:p>
      <w:pPr>
        <w:pStyle w:val="Normal"/>
        <w:autoSpaceDE w:val="false"/>
        <w:spacing w:lineRule="exact" w:line="240"/>
        <w:ind w:firstLine="55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я предлагаемых к утверждению тарифов на услуги в сфер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го освещения на результаты деятельност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едприятия,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предприятия, учрежд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371"/>
        <w:gridCol w:w="1128"/>
        <w:gridCol w:w="1386"/>
        <w:gridCol w:w="1308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счетный пери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чет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солют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клонение (+, -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оказанию услуг, предлагаем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ебестоимо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оказанию услуг, предлагаем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убыток), 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оказанию услуг, предлагаем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тверждени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муниципального предприятия, учрежд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ный бухгалтер _________________________________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93C8C1119CB3A108006EB38F417E111B19D690A7896EB7B195641900B190E7EE133CF34EFEF8C8A7BE160562F22E6675031D5C767A75CAW8M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2:00Z</dcterms:created>
  <dc:creator>Сергей</dc:creator>
  <dc:description/>
  <cp:keywords/>
  <dc:language>en-US</dc:language>
  <cp:lastModifiedBy>Самохвалова Елена Владимировна</cp:lastModifiedBy>
  <cp:lastPrinted>2021-11-24T18:31:00Z</cp:lastPrinted>
  <dcterms:modified xsi:type="dcterms:W3CDTF">2021-11-24T13:32:00Z</dcterms:modified>
  <cp:revision>2</cp:revision>
  <dc:subject/>
  <dc:title> </dc:title>
</cp:coreProperties>
</file>