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выдачи согласия владельца автомобильных 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г общего пользования местного значения для строительства, 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нструкции, капитального ремонта, пересечения автомобильной дороги 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ругими автомобильными дорогами, примыкания автомобильной дороги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другой автомобильной дороге</w:t>
      </w:r>
    </w:p>
    <w:p>
      <w:pPr>
        <w:pStyle w:val="Normal"/>
        <w:spacing w:lineRule="auto" w:line="276"/>
        <w:ind w:firstLine="708"/>
        <w:jc w:val="center"/>
        <w:rPr>
          <w:sz w:val="28"/>
        </w:rPr>
      </w:pPr>
      <w:r>
        <w:rPr>
          <w:sz w:val="28"/>
        </w:rPr>
        <w:br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br/>
        <w:t xml:space="preserve"> </w:t>
        <w:tab/>
        <w:t>В соответствии с Федеральным законом от 06 октября 2003 г.  № 131-ФЗ «Об общих принципах организации местного самоуправления в Российской      Федерации», Уставом города Перми, руководствуясь Федеральным законом        от 08 ноября 2007 г. № 257-ФЗ «Об автомобильных дорогах и дорожной              деятельности в Российской Федерации и о внесении изменений в отдельные       законодательные акты Российской Федерации» администрация города Перми    ПОСТАНОВЛЯЕТ</w:t>
      </w:r>
      <w:r>
        <w:rPr>
          <w:color w:val="000000"/>
          <w:sz w:val="28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 xml:space="preserve">1. Утвердить прилагаемый Порядок выдачи согласия владельца                  автомобильной дороги общего пользования местного значения для строительства, реконструкции,  капитального ремонта, пересечения автомобильной дороги      общего пользования местного значения с другими автомобильными дорогами, примыкания автомобильной дороги общего пользования местного значения           к другой автомобильной дороге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</w:rPr>
        <w:t>2. Настоящее постановление вступает в силу со дня официального          опубликования в печатном средстве массовой информации «Официальный     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76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3. Управлению по общим вопросам администрации города Перми </w:t>
        <w:br/>
        <w:t xml:space="preserve">обеспечить опубликование настоящего постановления в печатном средстве </w:t>
        <w:br/>
        <w:t xml:space="preserve">массовой информации «Официальный бюллетень органов местного </w:t>
        <w:br/>
        <w:t>самоуправления муниципального образования город Пермь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</w:rPr>
        <w:t xml:space="preserve">4. Информационно-аналитическому управлению администрации </w:t>
        <w:br/>
        <w:t xml:space="preserve">города Перми обеспечить опубликование (обнародование) настоящего </w:t>
        <w:br/>
        <w:t>постановления на официальном сайте муниципального образования город Пермь в информационно – телекоммуникационной сети Интернет.</w:t>
      </w:r>
    </w:p>
    <w:p>
      <w:pPr>
        <w:pStyle w:val="Normal"/>
        <w:spacing w:lineRule="auto" w:line="276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Галиханова Д.К.</w:t>
      </w:r>
    </w:p>
    <w:p>
      <w:pPr>
        <w:pStyle w:val="Normal"/>
        <w:spacing w:lineRule="auto" w:line="276"/>
        <w:ind w:left="708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ind w:left="708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jc w:val="both"/>
        <w:rPr>
          <w:bCs/>
          <w:sz w:val="28"/>
        </w:rPr>
      </w:pPr>
      <w:r>
        <w:rPr>
          <w:bCs/>
          <w:sz w:val="28"/>
        </w:rPr>
        <w:t>Глава города Перми</w:t>
        <w:tab/>
        <w:tab/>
        <w:tab/>
        <w:tab/>
        <w:tab/>
        <w:tab/>
        <w:tab/>
        <w:t xml:space="preserve">              А.Н. Дёмкин</w:t>
      </w:r>
    </w:p>
    <w:p>
      <w:pPr>
        <w:pStyle w:val="Normal"/>
        <w:ind w:left="708" w:hanging="0"/>
        <w:jc w:val="right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/>
      </w:pPr>
      <w:r>
        <w:rPr>
          <w:sz w:val="28"/>
        </w:rPr>
        <w:t xml:space="preserve">   </w:t>
      </w:r>
      <w:r>
        <w:rPr>
          <w:sz w:val="28"/>
        </w:rPr>
        <w:t>Приложение</w:t>
      </w:r>
    </w:p>
    <w:p>
      <w:pPr>
        <w:pStyle w:val="Normal"/>
        <w:ind w:left="708" w:hanging="0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708" w:hanging="0"/>
        <w:jc w:val="center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города Перми</w:t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от _____________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выдачи согласия владельца автомобильных 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дорог общего пользования местного значения для строительства, 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реконструкции, капитального ремонта, пересечения автомобильной дороги с другими автомобильными дорогами, примыкания  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автомобильной дороги к другой автомобильной дороге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spacing w:lineRule="auto" w:line="276"/>
        <w:ind w:left="10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 xml:space="preserve">1.1. Настоящий Порядок устанавливает правила выдачи согласия владельца автомобильной дороги общего пользования местного значения для                      строительства, реконструкции, капитального ремонта, ремонта пересечения        автомобильной дороги общего пользования местного значения с другими           автомобильными дорогами и примыкания одной  автомобильной дороги общего пользования местного значения к другой автомобильной дороге, а также             содержит перечень  документов, необходимых для выдачи согласия. 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2. Настоящий Порядок является обязательным для исполнения               юридическими и физическими лицами независимо от их организационно-правовой формы, осуществляющими строительство, реконструкцию,                   капитальный ремонт, ремонт пересечения автомобильной дороги общего          пользования местного значения с другими автомобильными дорогами и            примыкания автомобильной дороги общего пользования местного значения к другой автомобильной дороге,  а также организацию подъездов к автомобильным дорогам и съездов с автомобильных дорог общего пользования местного           значения (далее-Заявитель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1.3. Для целей настоящего Порядка владельцем автомобильных дорог         муниципального образования город Пермь, уполномоченным на выдачу согласия на строительство, реконструкцию, капитальный ремонт, ремонт пересечения     автомобильной дороги общего пользования местного значения с другими            автомобильными дорогами и примыкания автомобильной дороги общего        пользования местного значения к другой автомобильной дороге                           (далее - Согласие), является департамент дорог и благоустройства администрации города Перми (далее - владелец дороги)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 xml:space="preserve">1.4. Строительство, реконструкция, капитальный ремонт, пересечения       автомобильной дороги общего пользования местного значения с другими            автомобильными дорогами и примыкания автомобильной дороги общего         пользования местного значения к другой автомобильной дороге допускаются при наличии Согласия владельца дороги в письменной форме. 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5. Согласие владельца дороги в письменной форме должно содержать          технические требования и условия, подлежащие обязательному исполнению       лицами, осуществляющими строительство, реконструкцию, капитальный ремонт и ремонт пересечения и примык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 xml:space="preserve">1.6. Согласие владельца дороги в письменной форме, либо мотивированный  отказ в его предоставлении выдается в срок не более чем 30 календарных дней со дня поступления заявления о предоставлении такого Согласия. </w:t>
      </w:r>
    </w:p>
    <w:p>
      <w:pPr>
        <w:pStyle w:val="Normal"/>
        <w:spacing w:lineRule="auto" w:line="276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sz w:val="28"/>
        </w:rPr>
      </w:pPr>
      <w:r>
        <w:rPr>
          <w:sz w:val="28"/>
        </w:rPr>
        <w:t>Порядок получения Согласия</w:t>
      </w:r>
    </w:p>
    <w:p>
      <w:pPr>
        <w:pStyle w:val="Normal"/>
        <w:spacing w:lineRule="auto" w:line="276"/>
        <w:ind w:left="106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 xml:space="preserve">2.1. В целях получения согласия для строительства, реконструкции,           капитального ремонта и ремонта пересечения или примыкания автомобильной дороги общего пользования  местного значения с другими автомобильными       дорогами Заявитель направляет владельцу дороги заявление (далее - заявление)      с приложением следующих документов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2.1.1. пояснительная записка с указанием видов работ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 xml:space="preserve">2.1.2. схема организации дорожного движения на присоединение                     к существующей улично-дорожной сети, утвержденная на заседании рабочей группы по организации безопасности дорожного движения на улично-дорожной сети города Перми;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2.1.3. выписки из единого государственного реестра недвижимости в          отношении земельного участка (участков), на котором (ых) планируется            выполнение работ по строительству, реконструкции, капитальному ремонту,      ремонту (предоставляется в случае если такие земельные участки сформированы)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2.2. В заявлении должно быть указано: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2.2.1.для юридических лиц – полное наименование, организационно-правовая форма, основной государственный регистрационный номер (ОГРН), идентификационный номер налогоплательщика (ИНН), юридический и почтовый адрес, фамилия, имя, отчество руководителя, телефон, факс (при наличии), адрес электронной почты (при наличии), сведения о лице, действующем по доверенности от руководителя с приложением копии доверенности (в случае если заявление подписывается представителем)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2.2.2. для индивидуального предпринимателя - фамилия, имя, отчество,   сведения о государственной регистрации физического лица в качестве                индивидуального предпринимателя, идентификационный номер налогоплательщика, адрес места жительства, контактный телефон, факс (при наличии), адрес электронной почты (при наличии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2.2.3. для физических лиц - фамилия, имя и отчество, место жительства, данные документа, удостоверяющего личность, сведения о лице, действующем по доверенности, с приложением копии доверенности (в случае если заявление     подписывается представителем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2.2.4. цель получения Согласия (строительство, реконструкция, капитальный ремонт, ремонт пересечения и (или) примыкания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2.2.5. вид и сроки проведения работ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2.2.6. наименование и адрес объекта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2.2.7. кадастровый номер земельного участка (участков), в случае если         такой земельный участок сформирован и осуществлена его постановка на          государственный кадастровый учет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2.2.8. срок действия согласия, достаточный для строительства, реконструкции, капитального ремонта, ремонта пересечения и (или) примыкания                  автомобильной дороги общего пользования местного значения с другими           автомобильными дорогами, но не более трех лет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 xml:space="preserve">2.2.9. способ получения Согласия (почтовой связью, факс, электронная   почта)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2.2.10 заявление подписывается Заявителем и заверяется печатью заявителя (при наличии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2.3. В течение срока, указанного в пункте 1.6 настоящего Порядка  владелец дороги, проверяет состав и полноту сведений и документов, указанных в пунктах 2.1, 2.2 настоящего Порядка, и принимает решение о рассмотрении заявления или об отказе в рассмотрении такого заявл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2.4. Основаниями для отказа в выдаче Согласия являютс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2.4.1. отсутствие полной информации или документов, указанных в пунктах 2.1, 2.2 настоящего Порядка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2.4.2. представленные документы и их копии оформлены ненадлежащим образом (документы и (или) их копии не читаются, в документах отсутствуют или не читаются подпись и печать Заявителя, сведения о Заявителе, месте его            расположения, наличие исправлений, копии не заверены в установленном          порядке)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2.5. В случае принятия решения об отказе в выдаче Согласия по                  основаниям, указанным в пункте 2.5 настоящего Порядка, владелец дороги направляет Заявителю мотивированный отказ в выдаче Согласия в письменной форме в течении пяти рабочих дней со дня принятия такого решения, но белее  срока указанного в пункте 1.6 настоящего Порядка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 xml:space="preserve">При устранении нарушений, повлекших принятие решения об отказе             в выдаче Согласия, Заявитель вправе повторно подать заявление в срок,              указанном в уведомлении. 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2.6.  В случае принятия решения о выдаче согласия, Согласие оформляется    в письменной форме на официальном бланке владельца дороги в адрес Заявителя              с указанием следующих сведений: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сведения о Заявителе, которому выдается Согласие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цель получения Согласия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наименование и адрес объект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кадастровые номера земельных участков, на которых планируется          проведение работ ( в случае если земельные участки сформирован и поставлены на государственный кадастровый учет)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технические требования и условия, обязательные для исполнения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срок действия Согласия, достаточный для строительства, реконструкции, капитального ремонта, ремонта пересечения и (или) примыкания, но не более трех лет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  <w:szCs w:val="28"/>
        </w:rPr>
        <w:t>сведения о том, что в соответствии с частью 7 статьи 20 Федерального      закона от 8 ноября 2007 г. N 257-ФЗ «Об автомобильных дорогах и о дорожной деятельности в Российской Федерации и о внесении изменений в отдельные        законодательные акты Российской Федерации», расходы на строительство,          реконструкцию, капитальный ремонт, ремонт примыканий, в том числе расходы на выполнение дополнительных работ, связанных с обеспечением безопасности дорожного движения, водоотведения и исполнением других установленных      техническими регламентами требований, несут лица, в интересах которых        осуществляются строительство, реконструкция, капитальный ремонт, ремонт примыканий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иные дополнительные сведения в соответствии с действующим                  законодательством;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подпись должностного лица владельца дороги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2.7. Согласие владельца дороги оформляется в соответствии с пунктом 2.6 настоящего Порядка и выдается Заказчику в срок, указанный в пункте 1.6     настоящего Порядка, способом, указанным в заявлен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</w:rPr>
        <w:tab/>
        <w:t>2.8.</w:t>
      </w:r>
      <w:r>
        <w:rPr>
          <w:sz w:val="28"/>
          <w:szCs w:val="28"/>
        </w:rPr>
        <w:t xml:space="preserve"> В случае реорганизации юридического лица, изменения его             наименования или места нахождения либо изменения фамилии, имени, отчества (при наличии) или места жительства физического лица, в том числе                     индивидуального предпринимателя, владельцу автомобильной дороги общего пользования  местного значения в течение пяти календарных дней направляется уведомление об изменениях с приложением документов, подтверждающих       данные изменения. Внесение изменений в ранее выданное согласие владельцем автомобильной дороги общего пользования  местного значения не требуетс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.9. Выданное согласие подлежит досрочному отзыву и аннулированию,    если заявитель осуществляет строительство, реконструкцию, капитальный ремонт, ремонт пересечений или примыканий с нарушением технических требований и условий, подлежащих обязательному исполнению, указанных в согласии, цели получения согласия, указанной в заявлен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sz w:val="28"/>
        </w:rPr>
      </w:pPr>
      <w:r>
        <w:rPr>
          <w:sz w:val="28"/>
        </w:rPr>
        <w:t>Ответственность за нарушение настоящего Порядка</w:t>
      </w:r>
    </w:p>
    <w:p>
      <w:pPr>
        <w:pStyle w:val="Normal"/>
        <w:spacing w:lineRule="auto" w:line="276"/>
        <w:ind w:left="106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3.1. Лица, осуществляющие строительство, реконструкцию, капитальный ремонт, ремонт пересечений или примыканий к автомобильной дороге общего пользования местного значения, несут ответственность в  соответствии                   с законодательством Российской Федерации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2. Лица, осуществляющие строительство, реконструкцию, капитальный ремонт, ремонт пересечений или примыканий к автомобильной дороге общего пользования местного значения без Согласия или с нарушением технических    требований и условий, подлежащих обязательному исполнению, по требованию владельца дороги обязаны прекратить осуществление строительства, реконструкции, капитального ремонта, ремонта пересечений и примыканий к автомобильной дороге общего пользования местного значения и привести её в первоначальное состояние.  В случае отказа от исполнения указанных требований владелец         дороги общего пользования местного значения выполняет работы по ликвидации построенных пересечений или примыканий с последующей компенсацией затрат за счет лиц, виновных в незаконном возведении указанных сооружений, иных объектов, в соответствии с федеральным законодательство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3.3 Заявитель имеет право на обжалование решений, действий (бездействия) владельца автомобильной дороги или его должностных лиц при осуществлении выдачи Согласия в порядке, установленном действующим Российской                Федераци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4:48:00Z</dcterms:created>
  <dc:creator>Сергей</dc:creator>
  <dc:description/>
  <cp:keywords/>
  <dc:language>en-US</dc:language>
  <cp:lastModifiedBy>Поликарпова Галина Васильевна</cp:lastModifiedBy>
  <cp:lastPrinted>2019-06-06T14:16:00Z</cp:lastPrinted>
  <dcterms:modified xsi:type="dcterms:W3CDTF">2021-11-22T08:00:00Z</dcterms:modified>
  <cp:revision>14</cp:revision>
  <dc:subject/>
  <dc:title> </dc:title>
</cp:coreProperties>
</file>