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3239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распоряжение начальника департамента финансов администрации города Перми от 11.11.2016 № СЭД-06-01.01-03-р-193 «Об утверждении Порядка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55.1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распоряжение начальника департамента финансов администрации города Перми от 11.11.2016 № СЭД-06-01.01-03-р-193 «Об утверждении Порядка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 xml:space="preserve">Внести в распоряжение начальника департамента финансов администрации города Перми от 11 ноября 2016 г. № СЭД-06-01.01-03-р-193 «Об утверждении Порядка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 (в ред. от 22.09.2017 г. </w:t>
        <w:br/>
        <w:t>№ СЭД-059-06-01.01-03-р-134, от 25.03.2019 г. № 059-06-01.01-03-р-21, от 31.03.2020 г. № 059-06-01.01-03-р-49, от 11.12.2020 г. № 059-06-01.01-03-р-164, от 21.07.2021 г. № 059-06-01.01-03-р-93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1.</w:t>
        <w:tab/>
        <w:t>преамбулу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В соответствии с решением Пермской городской Думы о бюджете города Перми на текущий финансовый год и плановый период, Постановлением администрации города Перми от 27.10.2016 № 960 «Об утверждении Правил казначейского сопровождения 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», Постановлением администрации города Перми от 18 февраля 2020 г. № 140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», Постановлением администрации города Перми от 04.12.2020 № 1232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на финансовое обеспечение затрат, связанных с осуществлением текущего ремонта трамвайных путей, Постановлением администрации города Перми от .12.2021 № «Об утверждении Правил казначейского сопровождения договора о предоставлении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Внести в Порядок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, утвержденный распоряжением начальника департамента финансов администрации города Перми от 11 ноября 2016 г. № СЭД-06-01.01-03-р-193 (в ред. от 22.09.2017 г. № СЭД-059-06-01.01-03-р-134, от 25.03.2019 г. № 059-06-01.01-03-р-21, от 31.03.2020 г. № 059-06-01.01-03-р-49,</w:t>
      </w:r>
      <w:r>
        <w:rPr/>
        <w:t xml:space="preserve"> </w:t>
      </w:r>
      <w:r>
        <w:rPr>
          <w:sz w:val="28"/>
          <w:szCs w:val="24"/>
        </w:rPr>
        <w:t>от 11.12.2020 г. № 059-06-01.01-03-р-164, от 21.07.2021 г. № 059-06-01.01-03-р-93)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.</w:t>
        <w:tab/>
        <w:t>в пункте 3.6.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1.</w:t>
        <w:tab/>
        <w:t>абзацы двадцать, двадцать один признать утратившим силу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2.</w:t>
        <w:tab/>
        <w:t>дополнить абзацем двадцать четвертым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9 – договор о предоставлении субсидий юридическому лицу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;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.</w:t>
        <w:tab/>
        <w:t>Приложение 2 изложить согласно приложению 1 к настоящему распоряжению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6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заместителя главы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города Перми –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№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оведения операций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со средствами юридических лиц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не являющихся участниками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бюджетного процесса, бюджетными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(автономными) учреждениями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лицевые счета которым открыты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4"/>
          <w:szCs w:val="24"/>
        </w:rPr>
        <w:t>в департаменте финансов администрации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города Перми, и санкционирования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пераций при казначейском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провождении муниципальных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онтрактов, договоров, соглашений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а также контрактов (договоров)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заключенных в рамках их исполн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 кодов целев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776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ых средст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190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00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1000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муниципальным контрактам на выполнение работ по осуществлению регулярных перевозок пассажиров городским наземным электрическим транспортом (трамваи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19000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муниципальным контрактам на выполнение работ по осуществлению регулярных перевозок пассажиров городским наземным электрическим транспортом (троллейбусы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1900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000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100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200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муниципальным контрактам на выполнение работ по осуществлению регулярных перевозок пассажиров автомобильным транспорто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0000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1000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по договорам поставк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100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по договорам поставк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1000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200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осуществлением текущего ремонта трамвайных путе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100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200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договору о предоставлении субсидий юридическому лицу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Ялчынтюрк Ольга Владимировна</dc:creator>
  <dc:description/>
  <cp:keywords/>
  <dc:language>en-US</dc:language>
  <cp:lastModifiedBy>Терентьева Вера Михайловна</cp:lastModifiedBy>
  <cp:lastPrinted>2020-12-08T08:36:00Z</cp:lastPrinted>
  <dcterms:modified xsi:type="dcterms:W3CDTF">2021-11-29T06:12:00Z</dcterms:modified>
  <cp:revision>116</cp:revision>
  <dc:subject/>
  <dc:title/>
</cp:coreProperties>
</file>