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схему </w:t>
        <w:br/>
        <w:t xml:space="preserve">размещения нестационарных </w:t>
        <w:br/>
        <w:t xml:space="preserve">торговых объектов на территории </w:t>
        <w:br/>
        <w:t xml:space="preserve">города Перми, утвержденную </w:t>
        <w:br/>
        <w:t xml:space="preserve">постановлением администрации </w:t>
        <w:br/>
        <w:t>города Перми от 02.08.2018 № 5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текстовую часть схемы размещения нестационарных торговых объектов на территории города Перми, утвержденной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>№ 194, от 29.04.2021 № 319, от 24.05.2021 № 368, от 28.09.2021 № 767,                  от 29.10.2021 № 958) (далее – Схема), признав строки под учетными номерами нестационарных торговых объектов И-К-41, И-П-28, И-ПЛ-39,  И-ПЛ-42, И-ПЛ-47, Л-П-5, Л-ПЛ-10, Л-ПЛ-12, М-К-36, М-К-48, М-П-17, М-П-149, М-П-157, М-ПЛ-53, М-ПЛ-64, О-ВА-12, О-К-31, О-Л-3,  О-П-11, О-П-14, О-П-22, О-П-122, О-П-124, С-ВА-39, С-К-49,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С-К-117,</w:t>
      </w:r>
      <w:r>
        <w:rPr>
          <w:sz w:val="28"/>
          <w:szCs w:val="28"/>
        </w:rPr>
        <w:t xml:space="preserve"> С-ПЛ-28, С-ПЛ-29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6:00Z</dcterms:created>
  <dc:creator>Сергей</dc:creator>
  <dc:description/>
  <cp:keywords/>
  <dc:language>en-US</dc:language>
  <cp:lastModifiedBy>Barinova-VA</cp:lastModifiedBy>
  <cp:lastPrinted>2021-09-27T14:11:00Z</cp:lastPrinted>
  <dcterms:modified xsi:type="dcterms:W3CDTF">2021-11-30T08:54:00Z</dcterms:modified>
  <cp:revision>14</cp:revision>
  <dc:subject/>
  <dc:title> </dc:title>
</cp:coreProperties>
</file>