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Документ </w:t>
        <w:br/>
        <w:t xml:space="preserve">планирования регулярных </w:t>
        <w:br/>
        <w:t xml:space="preserve">перевозок по муниципальным </w:t>
        <w:br/>
        <w:t xml:space="preserve">маршрутам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22.03.2017 № 210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 июля 2015 г. № 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Пермской городской Думы 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 в целях совершенствования нормативных правовых актов </w:t>
        <w:br/>
        <w:t>в сфере организации транспортного обслуживания населения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Документ планирования регулярных перевозок по муниципальным маршрутам города Перми, утвержденный постановлением администрации города Перми от 22 марта 2017 г. № 210 (в ред. </w:t>
        <w:br/>
        <w:t xml:space="preserve">от 03.05.2018 № 265, от 18.12.2018 № 999, от 29.03.2019 № 181, от 30.04.2019 </w:t>
        <w:br/>
        <w:t xml:space="preserve">№ 143-П, от 06.06.2019 № 251, от 08.07.2019 № 366, от 30.09.2019 № 614, </w:t>
        <w:br/>
        <w:t xml:space="preserve">от 17.10.2019 № 732, от 05.12.2019 № 972, от 03.02.2020 № 101, от 18.03.2020 </w:t>
        <w:br/>
        <w:t xml:space="preserve">№ 234, от 06.04.2020 № 321, от 22.05.2020 № 451, от 07.07.2020 № 583, </w:t>
        <w:br/>
        <w:t xml:space="preserve">от 10.09.2020 № 815, от 30.09.2020 № 912, от 08.12.2020 № 1239, от 15.01.2021 </w:t>
        <w:br/>
        <w:t>№ 8, от 18.03.2021 № 168, от 03.06.2021 № 400, от 02.07.2021 № 494, 12.08.2021</w:t>
        <w:br/>
        <w:t>№ 596, от 16.09.2021 № 712) (далее – Изменения в Докумен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октября 2021 г., за исключением пункта 1 Изменений в Документ, который вступает в с 01 янва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pStyle w:val="ConsPlusNormal1"/>
        <w:spacing w:lineRule="exact" w:line="240"/>
        <w:ind w:left="9639" w:hanging="0"/>
        <w:jc w:val="both"/>
        <w:rPr/>
      </w:pPr>
      <w:r>
        <w:rPr/>
        <w:t>УТВЕРЖДЕНЫ</w:t>
      </w:r>
    </w:p>
    <w:p>
      <w:pPr>
        <w:pStyle w:val="ConsPlusNormal1"/>
        <w:spacing w:lineRule="exact" w:line="240"/>
        <w:ind w:left="9639" w:hanging="0"/>
        <w:jc w:val="both"/>
        <w:rPr/>
      </w:pPr>
      <w:r>
        <w:rPr/>
        <w:t>постановлением администрации</w:t>
      </w:r>
    </w:p>
    <w:p>
      <w:pPr>
        <w:pStyle w:val="ConsPlusNormal1"/>
        <w:spacing w:lineRule="exact" w:line="240"/>
        <w:ind w:left="9639" w:hanging="0"/>
        <w:jc w:val="both"/>
        <w:rPr/>
      </w:pPr>
      <w:r>
        <w:rPr/>
        <w:t>города Перми</w:t>
      </w:r>
    </w:p>
    <w:p>
      <w:pPr>
        <w:pStyle w:val="ConsPlusNormal1"/>
        <w:spacing w:lineRule="exact" w:line="240"/>
        <w:ind w:left="9639" w:hanging="0"/>
        <w:jc w:val="both"/>
        <w:rPr/>
      </w:pPr>
      <w:r>
        <w:rPr/>
        <w:t>от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кумент планирования регулярных перевозок по муниципальным маршрутам города Перми, </w:t>
        <w:br/>
        <w:t>утвержденный постановлением администрации города Перми от 22 марта 2017 г. № 210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разделе 1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одразделе «Муниципальные маршруты регулярных перевозок автомобильным транспортом по регулируемым тарифам»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 в графе 5 строки 1 после слов «улица Чернышевского» дополнить словами «улица 25 Октября»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 в графе 6 строки 5 после слов «улица Чернышевского» дополнить словами «улица 25 Октября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3. в графе 6 строки 12 слова «улица Милиционера Власова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словами «улица Милиционера Власова (по улице Мира)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14</w:t>
      </w:r>
      <w:r>
        <w:rPr>
          <w:rFonts w:cs="Times New Roman" w:ascii="Times New Roman" w:hAnsi="Times New Roman"/>
          <w:b w:val="false"/>
          <w:sz w:val="28"/>
          <w:szCs w:val="28"/>
        </w:rPr>
        <w:t>, улица Милиционера Власова (по шоссе Космонавтов)»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4. в графе 5 строки 24 после слов «улица Чернышевского» дополнить словами «улица 25 Октября»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5. в графе 6 строки 58 после слов «улица Чернышевского» дополнить словами «улица 25 Октября»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6. в графе 6 строки 69 после слов «улица Чернышевского» дополнить словами «улица 25 Октября»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7. в графе 6 строки 76 после слов «улица Чернышевского» дополнить словами «улица 25 Октября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3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. строку 1 исключить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2. строку 2 изложить в следующей редакции:</w:t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891"/>
        <w:gridCol w:w="7604"/>
        <w:gridCol w:w="1276"/>
        <w:gridCol w:w="170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</w:rPr>
              <w:t>Изменение организации маршрутов регулярных перевозок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в целях повышения качества транспортного обслуживания жителей города Перми требуется внесение изменений в организацию маршрутов регулярных перевозок города Пер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021-2022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</w:rPr>
              <w:t>после завершения производства работ по строительству трамвайных путей и реконструкции проезжей части по улице Революции изменение пути следования муниципальных маршрутов регулярных перевозок автомобильным транспортом по регулируемым тарифам № 4, 36, 67, трамваем по регулируемым тарифам № 6, планируемый результат: создание новой транспортной связи по улице Революции от улицы Куйбышева до улицы Сиби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для удовлетворения заявлений жителей города Перми организация движения муниципального маршрута регулярных перевозок автомобильным транспортом по регулируемым тарифам до конечного остановочного пункта «Улица Анвара Гатауллина», планируемый результат: создание транспортной связи, исключенной после отмены троллейбусных маршру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администрации города Перми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3. в графе 4 строки 3 слова «2020 год» заменить словами «2022 год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4. строку 60 изложить в следующей редакции:</w:t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891"/>
        <w:gridCol w:w="7604"/>
        <w:gridCol w:w="1276"/>
        <w:gridCol w:w="170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</w:rPr>
              <w:t>Отмена муниципального маршрута регулярных перевозок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в связи с включением остановочных пунктов по шоссе Космонавтов от Автовокзала до аэропорта Большое Савино в путь следования межмуниципального маршрута № 108 отмена муниципального маршрута регулярных перевозок автомобильным транспортом по регулируемым тарифам № 42, планируемый результат: прекращение работы маршрута №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020-2022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администрации города Перм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по мере окончания действия выданных свидетельств об осуществлении перевозок по муниципальным маршрутам регулярных перевозок по нерегулируемым тарифам отмена муниципальных маршрутов регулярных перевозок автомобильным транспортом по нерегулируемым тарифам № 2т, 3т, 4т, 5т, 7т, 8т, 10т, 11т, планируемый результат: прекращение работы маршру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2022-2024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 разделе 5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подраздел «Муниципальные маршруты регулярных перевозок автомобильным транспортом по регулируемым тарифам» изложить в следующей редакции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1"/>
        <w:gridCol w:w="836"/>
        <w:gridCol w:w="6264"/>
        <w:gridCol w:w="2296"/>
        <w:gridCol w:w="2297"/>
        <w:gridCol w:w="2229"/>
      </w:tblGrid>
      <w:tr>
        <w:trPr/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маршруты регулярных перевозок автомобильным транспортом по регулируемым тарифа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адовый – станция Пермь-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5 июл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танция Пермь-I – Дворец творчества юных – микрорайон Нагор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спорта «Молот» – микрорайон Нагор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13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 – НПО «Биомед» – микрорайон Голый Мы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7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1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Железнодорожный – станция Пермь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июл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8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икрорайон Верхняя Курья – улица Поп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3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12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Крохалева – микрорайон Сад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>
          <w:trHeight w:val="12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икрорайон Хмели – микрорайон Нагорный – Субботи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20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ИПУ – микрорайон Нагор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Парковый – микрорайон Сад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юль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октябр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ворец культуры имени Гагарина – ОАО «Пермский завод силикатных панелей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3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ьянка – улица Милиционера Власова – Комсомольская площад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икрорайон Заостровка – микрорайон Юбилей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– Детский дом культуры имени Кирова – Центральный рын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икрорайон Владимирский – микрорайон Запру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61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3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енкова – микрорайон Висим-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военный институт – площадь Дружб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Липовая гора – печатная фабрика «Гозна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юль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октябр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овый Крым – Детский дом культуры имени Кирова – Центральный рын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ворец культуры имени Пушкина – улица Академика Веденее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Васильевка – Пермский военный институ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олованово – Банная го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икрорайон Левшино – площадь Дружб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ово-Бродовский – Комсомольская площад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икрорайон Центральная усадьба – улица Ушинского – микрорайон Крольчатни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ружбы – микрорайон Нагор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Декабристов – улица Милиционера Влас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лиционера Власова – проспект Декабрис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3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1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Парковый – микрорайон Сад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2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Краснова – микрорайон Липовая го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 2023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Васильевка – Центральный рын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ердца – микрорайон Костаре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овые Ляды – улица 1905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ермский академический Театр-Театр – Пермский электромеханический зав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«Ироничная компания» – микрорайон Вышка-2 – микрорайон Вышка-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 лет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28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апруд-2 – микрорайон Гарцы – улица Ушинско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28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Оборино – Ласьвинские хуто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3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ермь-II – микрорайон Нагорный – Автопар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3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1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ИПУ – Студенческий город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2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икрорайон Нижняя Мостовая – микрорайон Кислотные дачи – микрорайон Камск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икрорайон Крохалева – улица Мильчак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юль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октябр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ермский академический Театр-Театр – Северное кладбищ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март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4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яцев</w:t>
            </w:r>
          </w:p>
        </w:tc>
      </w:tr>
      <w:tr>
        <w:trPr>
          <w:trHeight w:val="26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тобаза – Порт Пермь –микрорайон Нагор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26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Чусовской водозабор – микрорайон Январск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аозерье – станция Пермь-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Крохалева – станция Пермь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икрорайон Владимирский – улица Советская – станция Пермь-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юль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октябр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Южная – микрорайон Судозав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февраля 2023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ынок – 10-й микрорайо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лица Мильчакова – станция Пермь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микрорайон Хме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илиционера Власова – </w:t>
            </w:r>
            <w:r>
              <w:rPr>
                <w:rFonts w:eastAsia="Calibri"/>
                <w:sz w:val="24"/>
                <w:szCs w:val="24"/>
                <w:lang w:eastAsia="en-US"/>
              </w:rPr>
              <w:t>микрорайон Архиерей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юль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октябр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7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танция Пермь-II – микрорайон Крохале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7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Крохалева – НПО «Биомед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икрорайон Васильевка – микрорайон Вышка-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Юбилейный – Аэропорт Бахаревка – улица Милиционера Влас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юль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октябр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1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дом культуры имени Кирова – Комсомольская площад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 – микрорайон Новые Ляд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лица Милиционера Власова – микрорайон Крохале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Крохалева – микрорайон Сад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5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дом культуры имени Кирова – станция Пермь-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6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оператив «Сосновый бор» – Садовая – Березовая рощ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11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икрорайон Заостровка – микрорайон Сад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6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танция Пермь-II – микрорайон Сад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>
          <w:trHeight w:val="6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Ива – улица Грачева (кольцевой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рачева – микрорайон Ива (кольцевой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Январский – микрорайон Заозерь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икрорайон Владимирский – микрорайон Заостро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юль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октябр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икрорайон Соболи – площадь Дружб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Левшино – улица Мильчак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икрорайон Кислотные Дачи – ПНИП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икрорайон Новый Крым – станция Курь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3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дом культуры имени Кирова – улица Милиционера Влас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 2025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танция Пермь-II – улица Трамвай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ктябрь 2021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1 декабря 2021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 месяц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подраздел «Муниципальные маршруты регулярных перевозок </w:t>
      </w:r>
      <w:r>
        <w:rPr/>
        <w:t>трамваем по регулируемым тарифам» изложить</w:t>
        <w:br/>
        <w:t>в следующей редакц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03"/>
        <w:gridCol w:w="6260"/>
        <w:gridCol w:w="2294"/>
        <w:gridCol w:w="2296"/>
        <w:gridCol w:w="2088"/>
      </w:tblGrid>
      <w:tr>
        <w:trPr/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Муниципальные маршруты регулярных перевозок трамваем по регулируемым тарифам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Осенцы – Стахановское кольц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ермь-II – микрорайон Виси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кабр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танция Пермь-II – станция Бахарев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уляй – ОАО «Велт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танция Пермь-II – ОАО «Вагоноремонтный завод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нкар» – микрорайон Виси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танция Осенцы – микрорайон Виси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7 – Разгуля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22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39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0:00Z</dcterms:created>
  <dc:creator>Сергей</dc:creator>
  <dc:description/>
  <cp:keywords/>
  <dc:language>en-US</dc:language>
  <cp:lastModifiedBy>Цымбал Светлана Юрьевна</cp:lastModifiedBy>
  <cp:lastPrinted>2020-12-23T15:59:00Z</cp:lastPrinted>
  <dcterms:modified xsi:type="dcterms:W3CDTF">2021-11-29T09:52:00Z</dcterms:modified>
  <cp:revision>5</cp:revision>
  <dc:subject/>
  <dc:title/>
</cp:coreProperties>
</file>