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и состава организационного комитета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 подготовке и проведению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экологического фестиваля «Экофест»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в городе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12.09.2006 № 218 «Об управлении по экологии и природопользованию администрации города Перми», в целях повышения экологической культуры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б организационном комитете по</w:t>
      </w:r>
      <w:r>
        <w:rPr/>
        <w:t xml:space="preserve"> </w:t>
      </w:r>
      <w:r>
        <w:rPr>
          <w:sz w:val="28"/>
          <w:szCs w:val="28"/>
        </w:rPr>
        <w:t xml:space="preserve">подготовке и проведению 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ого фестиваля «Экофест» в городе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став организационного комитета по</w:t>
      </w:r>
      <w:r>
        <w:rPr/>
        <w:t xml:space="preserve"> </w:t>
      </w:r>
      <w:r>
        <w:rPr>
          <w:sz w:val="28"/>
          <w:szCs w:val="28"/>
        </w:rPr>
        <w:t>подготовке и проведению экологического фестиваля «Экофест» в городе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ом комитете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фестиваля «Экофест» в городе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ционный комитет по подготовке и проведению экологического фестиваля «Экофест» в городе Перми (далее – организационный комитет, экологический фестиваль) создается в целях координации действий </w:t>
      </w:r>
      <w:r>
        <w:rPr>
          <w:sz w:val="28"/>
        </w:rPr>
        <w:t xml:space="preserve">функциональных ведомств и подразделений администрации города Перми, </w:t>
        <w:br/>
        <w:t>а также других ведомств и организаций</w:t>
      </w:r>
      <w:r>
        <w:rPr>
          <w:sz w:val="28"/>
          <w:szCs w:val="28"/>
        </w:rPr>
        <w:t xml:space="preserve"> в рамках их полномочий при подготовке </w:t>
        <w:br/>
        <w:t>и проведении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онный комитет в своей деятельности руководствуется действующим законодательством Российской Федерации, Уставом города Пер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ый комитет формируется из представителей администрации города Перми, представителей органов государственной власти Пермского края, общественных дея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рганизационный комитет состоит из председателя, заместителя председателя, секретаря, членов организацион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Задачи и функции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организационного комитета является подготовка </w:t>
        <w:br/>
        <w:t>и проведение экологического фестив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указанной задачи организационный комитет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одготавливает и рассматривает план подготовки к проведению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авливает и рассматривает программу экологического фестива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одготавливает и рассматривает концепцию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одготавливает и рассматривает проект сметы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дготавливает план информирования жителей города Перми </w:t>
        <w:br/>
        <w:t>о проведении экологическо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еятельность организационного комитета осуществляется в форме засе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организационного комитета считается правомочным, если на нем присутствует не менее двух третей членов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уководство деятельностью организационного комитета осуществляется председателем организационного комитета, в случае его отсутствия – заместителем председател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едседатель организационного комитета назначает дату проведения заседания организационн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Обеспечение деятельности организационного комитета (извещение членов организационного комитета о дате, времени, месте проведения заседаний, оформление протоколов) осуществляется секретарем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организационного комитета оформляются протоколом, подписываемым председателем и секретарем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и голосовании каждый член организационного комитета обладает одним гол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и равенстве голосов решающим голосом является голос председателя организационного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организационного комитета оформляется протоколом, подписываемым председателем и секретарем организационного комитета, </w:t>
        <w:br/>
        <w:t>в течение 3 рабочих дней после принятия решен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фестиваля «Экофест» в городе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31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еев Виктор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 Дмитр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экологии и природопользованию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убева Оль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лесов и ООПТ управления по экологии и природопользованию 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т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акина Анастас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автономного учреждения культуры города Перми  «ПермьПар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глей Надежд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воло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общественного движения «Слушай соловь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 Его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рганизатор экопракт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мина Н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департамента – начальник управления расходов департамента финансов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бко Натал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департамента – 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иков Максим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лесов и ООПТ управления по экологии и природопользованию 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ькова Вер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– начальник отдела развития физической культуры и спорта комитета по физической культуре и спорту администрации 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ов Л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хлов Юр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Пермского краевого отделения Общероссийской общественной организации «Всероссийское общество охраны прир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Посохина</cp:lastModifiedBy>
  <cp:lastPrinted>2021-11-15T16:34:00Z</cp:lastPrinted>
  <dcterms:modified xsi:type="dcterms:W3CDTF">2021-11-30T06:01:00Z</dcterms:modified>
  <cp:revision>44</cp:revision>
  <dc:subject/>
  <dc:title> </dc:title>
</cp:coreProperties>
</file>