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5223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11760"/>
                          <a:chOff x="0" y="0"/>
                          <a:chExt cx="645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240"/>
                            <a:ext cx="1512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08.05pt;height:24.55pt" coordorigin="4,221" coordsize="10161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4;top:226;width:238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ского района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21 № 059-26-01-02-2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Конкурса лока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ив социально ориентирова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, в связи с произошедшими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администрации Ленинского района города Перми от 18 июня 2021 г. № 059-26-01-02-251 «О проведении Конкурса локальных инициатив социально ориентированных некоммерческих организаций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тематика и номинации, объем финансирования проектов конкурса поддержки локальных инициатив социально-ориентированных некоммерчески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ематику и номинации, объем финансирования проектов конкурса поддержки локальных инициатив социально-ориентированных некоммерческих организаций, утвержденные распоряжением главы администрации Ленинского района города Перми от 18 июня 2021 г. № 059-26-01-02-251, изложить в редакции согласно приложению 1 к настоящему распоря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став конкурсной комиссии, утвержденный распоряжением главы администрации Ленинского района города Перми от 18 июня 2021 г. № 059-26-01-02-251, изложить в редакции согласно приложению 2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администрации Ленинского района города Перми направить настоящее распоряж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Ленинского района города Перми Полторак О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озенков</w:t>
      </w:r>
    </w:p>
    <w:p>
      <w:pPr>
        <w:pStyle w:val="ConsPlus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распоряжению главы администрации Лен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1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59-26-01-02-54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тика и номинации, объем финансирования проектов конкурса поддержки локальных инициатив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701"/>
        <w:gridCol w:w="3124"/>
        <w:gridCol w:w="1474"/>
        <w:gridCol w:w="1928"/>
        <w:gridCol w:w="13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роектов – побед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ия одного проекта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проекто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артнер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ртнерства между НКО; проекты, направленные на создание и развитие разнообразных форм и моделей общественных организаций в некоммерческом секторе, развитие добровольчества и социального партнерства в решении задач городских сообществ; привлечение граждан к участию в модернизации общественных процессов, развитию общественных инициатив; межрегиональному сотрудничеству и обмену опытом работы в целях развития инициатив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 декабря 2021 г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людям - внимание люд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, поддержание и развитие здорового образа жизни населения, поддержка граждан с ограниченными возможностями здоровья, создание доступной среды для маломобильных групп населения, формирование у населения жизненных ценностей, ориентированных на укрепление здоровой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21 г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билеем, Ленинский райо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истории Ленинского района города Перми, создание и распространение информации, способствующей формированию благоприятного имиджа Ленинского района и жителей. Принимаются проекты, направленные на развитие и сохранение традиций района, сохранения исторической памяти, развития народного творчества, а также проекты, направленные на проведение мероприятий, посвященных 85-летию Лен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администрации Ле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1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59-26-01-02-5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tbl>
      <w:tblPr>
        <w:tblW w:w="9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576"/>
        <w:gridCol w:w="7"/>
      </w:tblGrid>
      <w:tr>
        <w:trPr/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о проведению конкурса поддержки локальных инициатив социально ориентированных некоммерческих организаций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енков Александр Николае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99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Оксана Валерье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енинского района города Перми</w:t>
            </w:r>
          </w:p>
        </w:tc>
      </w:tr>
      <w:tr>
        <w:trPr/>
        <w:tc>
          <w:tcPr>
            <w:tcW w:w="99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работе с общественностью администрации Ленинского района города Перми</w:t>
            </w:r>
          </w:p>
        </w:tc>
      </w:tr>
      <w:tr>
        <w:trPr/>
        <w:tc>
          <w:tcPr>
            <w:tcW w:w="99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ндрей Валерье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«Территориальное общественное самоуправление «Попова» Ленинского района города Перми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левтина Геннадье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Луначарский» в Ленинском районе города Пер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 Максим Сергее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Максим Валерье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втономной некоммерческой организации «Центр поддержки проектов «Общественная инициати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а Марина Михайло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а Надежда Василье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Центр традиционной народной культуры и ремесел «Пермская слобод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дигер Гуз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общественностью администрации 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яева Лидия Борисо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Дворовый комитет «Центр» Лен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акова Татьяна Анатолье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депутат Пермской городской Думы по 11 избирательному округ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5:00Z</dcterms:created>
  <dc:creator>Сергей</dc:creator>
  <dc:description/>
  <cp:keywords/>
  <dc:language>en-US</dc:language>
  <cp:lastModifiedBy>Your User Name</cp:lastModifiedBy>
  <cp:lastPrinted>2021-11-29T16:18:00Z</cp:lastPrinted>
  <dcterms:modified xsi:type="dcterms:W3CDTF">2021-11-30T06:46:00Z</dcterms:modified>
  <cp:revision>8</cp:revision>
  <dc:subject/>
  <dc:title> </dc:title>
</cp:coreProperties>
</file>