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962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</w:t>
                              <w:br/>
                              <w:t xml:space="preserve">на финансовое обеспечение затрат, связанных с реализацией проектов </w:t>
                              <w:br/>
                              <w:t xml:space="preserve">победителями конкурса проектов </w:t>
                              <w:br/>
                              <w:t xml:space="preserve">территориальных общественных </w:t>
                              <w:br/>
                              <w:t xml:space="preserve">самоуправлений города Перми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 xml:space="preserve">от 16.06.2014 № 4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4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</w:t>
                        <w:br/>
                        <w:t xml:space="preserve">на финансовое обеспечение затрат, связанных с реализацией проектов </w:t>
                        <w:br/>
                        <w:t xml:space="preserve">победителями конкурса проектов </w:t>
                        <w:br/>
                        <w:t xml:space="preserve">территориальных общественных </w:t>
                        <w:br/>
                        <w:t xml:space="preserve">самоуправлений города Перми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 xml:space="preserve">от 16.06.2014 № 40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, утвержденный постановлением администрации города Перми от 16.06.2014 № 402 (в ред. от 09.09.2014 № 603, от 05.12.2014 № 932, от 27.01.2015 № 40, от 16.09.2015 № 647, от 26.02.2016 № 132, от 26.04.2017 № 320, от 01.11.2017 № 980, от 16.08.2018 № 535, от 25.02.2019 № 121, от 16.06.2020 </w:t>
        <w:br/>
        <w:t>№ 517, от 24.05.2021 № 366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е 1.1 после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после абзаца пятого дополнить абзацем шес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и проведения Конкурса и порядок его проведени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абзац шест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у начала подачи или окончания приема документов, необходимых для участия в Конкурсе,</w:t>
      </w:r>
      <w:r>
        <w:rPr/>
        <w:t xml:space="preserve"> </w:t>
      </w:r>
      <w:r>
        <w:rPr>
          <w:sz w:val="28"/>
          <w:szCs w:val="28"/>
        </w:rPr>
        <w:t>которая не может быть ранее 30-го календарного дня, следующего за днем размещения информационного сообщени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0 слова «но не более 81 тыс. руб. по одному Проекту» заменить словами «но не более 66 тыс.руб. по одному Проекту для районов города Перми и 64 тыс. руб. по одному Проекту для поселка Новые Ляд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4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1. Получатель субсидии представляет Главному распорядителю бюджетных средств отчет о достижении значений результатов и показателей, указанных в пункте 3.9 настоящего Порядка, отчет об осуществлении расходов, источником финансового обеспечения которых является субсидия (но не реже одного раза в квартал), по форме и в сроки, установленные в Договор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наименовани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ле слова «контроля» дополнить словом «(мониторинг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.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лово «обязательную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ле слов «порядка предоставления субсидии» дополнить словами «, в порядке и по формам, которые установлены Министерством финанс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ающие с 01 января </w:t>
        <w:br/>
        <w:t>2022 г., за исключением пунктов 1.1, 1.5, 1.6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ающие с 01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67A7B8F9973F2F1DEB499BEFEE31C346827EE126A99831C555AD297201B4E0B6655EDB962B36DAD97399315s7q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Сергей</dc:creator>
  <dc:description/>
  <cp:keywords/>
  <dc:language>en-US</dc:language>
  <cp:lastModifiedBy>Патрушева Ольга Михайловна</cp:lastModifiedBy>
  <cp:lastPrinted>2021-09-23T10:57:00Z</cp:lastPrinted>
  <dcterms:modified xsi:type="dcterms:W3CDTF">2021-11-30T07:06:00Z</dcterms:modified>
  <cp:revision>7</cp:revision>
  <dc:subject/>
  <dc:title> </dc:title>
</cp:coreProperties>
</file>