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от 22.06.2012 № 5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№ 847, от 25.01.2013 № 31, от 30.09.2013 № 789, от 11.11.2013 </w:t>
        <w:br/>
        <w:t xml:space="preserve">№ 977, от 26.12.2013 № 1244, от 24.01.2014 № 33, от 05.02.2014 № 66, </w:t>
        <w:br/>
        <w:t xml:space="preserve">от 06.05.2014 № 308, от 24.09.2014 № 658, от 30.09.2014 № 671, от 22.01.2015 </w:t>
        <w:br/>
        <w:t xml:space="preserve">№ 28, от 12.03.2015 № 123, от 07.05.2015 № 250, от 27.07.2015 № 500, </w:t>
        <w:br/>
        <w:t xml:space="preserve">от 21.08.2015 № 581, от 29.03.2016 № 208, от 29.04.2016 № 298, от 05.09.2016 </w:t>
        <w:br/>
        <w:t xml:space="preserve">№ 647, от 23.05.2017 № 386, от 14.09.2017 № 718, от 25.06.2018 № 423, </w:t>
        <w:br/>
        <w:t xml:space="preserve">от 28.09.2018 № 644, от 30.05.2019 № 228, от 10.01.2020 № 10, от 09.07.2020 </w:t>
        <w:br/>
        <w:t>№ 594, от 30.08.2021 № 631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 в абзаце восьмом слова «: uslugi.permkrai.ru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абзац девятый после слов «в области градостроительной деятельности» дополнить словами «Перм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ополнить пунктом 1.6.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5. на Региональном портале: http://uslugi.permkrai.ru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ополнить пунктом 1.6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6. в ГИСОГ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1.10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через Региональный портал в случае, если Заявление было подано через Региональный по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ГИСОГД в случае, если Заявление было подано через ГИСОГ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е 2.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1. после абзаца второго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емельный кодекс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после абзаца пятого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</w:t>
      </w:r>
      <w:r>
        <w:rPr/>
        <w:t xml:space="preserve"> </w:t>
      </w:r>
      <w:r>
        <w:rPr>
          <w:sz w:val="28"/>
          <w:szCs w:val="28"/>
        </w:rPr>
        <w:t xml:space="preserve">(вместе с «Требованиями к федеральной государственной информационной системе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3. после абзаца восьмого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иказ Министерства строительства и жилищно-коммунального хозяйства Российской Федерации от 27 февраля 2020 г.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</w:t>
        <w:br/>
        <w:t xml:space="preserve">ее заполнения, утвержденные приказом Министерства строительства и жилищно-коммунального хозяйства Российской Федерации от 25 апреля 2017 г. </w:t>
        <w:br/>
        <w:t>№ 741/пр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абзац второй пункта 2.6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правленное в Департамент Заявление в письменной форме согласно приложению 1 к настоящему Административному регламенту или в электронном виде посредством заполнения интерактивной формы на Едином портале, Региональном портале, ГИСОГД. В Заявлении указывается: кадастровый номер земельного участка, адрес земельного участка, реквизиты утвержденного проекта межевания территории и (или) схемы расположения земельного участка или земельных участков на кадастровом плане территории в случае, установленном частью 1.1 статьи 57.3 Градостроительного кодекса Российской Федерации, реквизиты утвержденной документации по планировке территории и (или) реквизиты договора о комплексном развитии территории в случае, установленном частью 4 статьи 57.3 Градостроительного кодекса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ункт 2.6.2 после абзаца четвертого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жденная документация по планировке территории в случае, установленном частью 4 статьи 57.3 Градостроит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о комплексном развитии территории в случае, установленном частью 4 статьи 57.3 Градостроительного кодекса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пункт 2.15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Заявление и документы, поступившие в Департамент после 16:00 часов, регистрируются следующим за днем поступления Заявления и документов </w:t>
        <w:br/>
        <w:t>в Департамен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абзац третий пункта 2.18.1 после слов «Единого портала» дополнить словами «Регионального портала, ГИСОГД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ункт 3.5.2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В случае неполучения Заявителем результата муниципальной услуги </w:t>
        <w:br/>
        <w:t xml:space="preserve">на бумажном носителе результат муниципальной услуги хранится в отделе приема-выдачи документов управления по общим вопросам Департамента </w:t>
        <w:br/>
        <w:t>до востребования.»;</w:t>
      </w:r>
    </w:p>
    <w:p>
      <w:pPr>
        <w:pStyle w:val="ConsPlusNormal"/>
        <w:ind w:firstLine="720"/>
        <w:jc w:val="both"/>
        <w:rPr/>
      </w:pPr>
      <w:r>
        <w:rPr/>
        <w:t xml:space="preserve">1.11. приложение 1 изложить в редакции согласно приложению </w:t>
        <w:br/>
        <w:t>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партаменту градостроительства и архитектуры администрации города Перми обеспе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, изменение информации о муниципальной услуге «Выдача градостроительного плана земельного участка» в Реестре муниципальных услуг (функций), предоставляемых (осуществляемых) администрацией города Перми, </w:t>
        <w:br/>
        <w:t>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</w:t>
        <w:br/>
        <w:t>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Э.А. Хайруллин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1.2021 № 1053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2"/>
        <w:gridCol w:w="5149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партамент градострои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хитектуры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Ф.И.О. заявителя – физического лица, наименование, ИНН, ОГРН заявителя – юридического лиц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Ф.И.О. представителя заявителя, реквизиты </w:t>
              <w:br/>
              <w:t>документа, подтверждающего полномоч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сто жительства, место нахождения </w:t>
              <w:br/>
              <w:t>заяви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________, город Перм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йон 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ица 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______, квартира (офис) 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чтовый адрес, адрес электронной </w:t>
              <w:br/>
              <w:t>поч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заявителя или представителя заяви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муниципальной услуги </w:t>
              <w:br/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нять документы, осуществить подготовку и выдачу градостроительного плана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кадастровым номером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______________________________________________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0"/>
        <w:gridCol w:w="3035"/>
        <w:gridCol w:w="3866"/>
      </w:tblGrid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расположенного в границах территории: 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заполняются реквизиты (при наличии): утвержденных проекта межевания территории </w:t>
              <w:br/>
              <w:t>и (или) схемы расположения земельного участка или земельных участков на кадастровом плане территории в случае, установленных частью 1.1 статьи 57.3 Градостроительного кодекса Российской Федерации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твержденной документации по планировке территории и (или) договора о комплексном развитии территории в случае, установленном частью 4 статьи 57.3 Градостроительного кодекса Российской Федерации)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а выдачи градостроительного плана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610" cy="181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8" t="-278" r="-278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ый нос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610" cy="1816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8" t="-278" r="-278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я паспорта на ________ 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ренность на __________ 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ые документы: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Электронный носитель 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 прошу выда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через МФЦ, посредством почтовой связи, в личном кабинете на </w:t>
            </w:r>
            <w:r>
              <w:rPr>
                <w:color w:val="000000"/>
                <w:sz w:val="24"/>
                <w:szCs w:val="24"/>
              </w:rPr>
              <w:t>Едином портале государственных и муниципальных услуг (функций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Региональном портале государственных </w:t>
              <w:br/>
              <w:t>и муниципальных услуг «Услуги и сервисы Пермского края»</w:t>
            </w:r>
            <w:r>
              <w:rPr>
                <w:sz w:val="24"/>
                <w:szCs w:val="24"/>
              </w:rPr>
              <w:t xml:space="preserve">,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</w:t>
              <w:br/>
              <w:t>в области градостроительной деятельности (со дня предоставления департаменту градостроительства и архитектуры администрации города Перми доступа к государственной информационной системе обеспечения градостроительной деятельности)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_________20___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30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 заявителя)</w:t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01:00Z</dcterms:created>
  <dc:creator>Сергей</dc:creator>
  <dc:description/>
  <cp:keywords/>
  <dc:language>en-US</dc:language>
  <cp:lastModifiedBy>Самохвалова Елена Владимировна</cp:lastModifiedBy>
  <cp:lastPrinted>2021-11-26T10:00:00Z</cp:lastPrinted>
  <dcterms:modified xsi:type="dcterms:W3CDTF">2021-11-26T05:01:00Z</dcterms:modified>
  <cp:revision>2</cp:revision>
  <dc:subject/>
  <dc:title> </dc:title>
</cp:coreProperties>
</file>