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</w:t>
        <w:br/>
        <w:t>силу отдельных правовых ак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в сфере муниципального имуще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от 27 июля 2010 г. </w:t>
        <w:br/>
        <w:t xml:space="preserve">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3 марта 2012 г. № 97 </w:t>
        <w:br/>
        <w:t xml:space="preserve">«Об утверждении Административного регламента предоставле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</w:t>
        <w:br/>
        <w:t>в арен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7 января 2013 г. № 13 </w:t>
        <w:br/>
        <w:t xml:space="preserve">«О внесении изменений в Административный регламент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</w:t>
        <w:br/>
        <w:t xml:space="preserve">в аренду», утвержденный постановлением администрации города Перми </w:t>
        <w:br/>
        <w:t>от 13.03.2012 № 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6 декабря 2013 г. </w:t>
        <w:br/>
        <w:t>№ 1136 «О внесении изменений в Административный регламент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, утвержденный постановлением администрации города Перми от 13.03.2012 № 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7 постановления администрации города Перми от 22 января 2015 г. № 28 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9 апреля 2016 г. № 269 </w:t>
        <w:br/>
        <w:t xml:space="preserve">«О внесении изменений в постановление администрации города Перми </w:t>
        <w:br/>
        <w:t>от 13.03.2012 № 97 «Об утверждении Административного регламента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1 постановления администрации города Перми от 29 апреля </w:t>
        <w:br/>
        <w:t>2016 г. № 298 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1 постановления администрации города Перми от 23 мая 2017 г. </w:t>
        <w:br/>
        <w:t>№ 386 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9 сентября 2017 г. </w:t>
        <w:br/>
        <w:t>№ 793 «О внесении изменений в Административный регламент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, утвержденный постановлением администрации города Перми от 13.03.2012 № 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3 сентября 2018 г. </w:t>
        <w:br/>
        <w:t>№ 592 «О внесении изменений в Административный регламент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, утвержденный постановлением администрации города Перми от 13.03.2012 № 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8 мая 2020 г. № 474 </w:t>
        <w:br/>
        <w:t xml:space="preserve">«О внесении изменений в постановление администрации города Перми </w:t>
        <w:br/>
        <w:t>от 13.03.2012 № 97 «Об утверждении Административного регламента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0:00Z</dcterms:created>
  <dc:creator>Сергей</dc:creator>
  <dc:description/>
  <cp:keywords/>
  <dc:language>en-US</dc:language>
  <cp:lastModifiedBy>Самохвалова Елена Владимировна</cp:lastModifiedBy>
  <cp:lastPrinted>2021-11-19T16:02:00Z</cp:lastPrinted>
  <dcterms:modified xsi:type="dcterms:W3CDTF">2021-11-26T05:10:00Z</dcterms:modified>
  <cp:revision>2</cp:revision>
  <dc:subject/>
  <dc:title> </dc:title>
</cp:coreProperties>
</file>