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</w:t>
        <w:br/>
        <w:t>субсидий на иные цели</w:t>
        <w:br/>
        <w:t xml:space="preserve">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 1031 (в ред.</w:t>
        <w:br/>
        <w:t>от 08.04.2021 № 238, от 28.04.2021 № 3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6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965"/>
        <w:gridCol w:w="851"/>
        <w:gridCol w:w="850"/>
        <w:gridCol w:w="851"/>
        <w:gridCol w:w="853"/>
        <w:gridCol w:w="848"/>
        <w:gridCol w:w="850"/>
        <w:gridCol w:w="851"/>
        <w:gridCol w:w="851"/>
        <w:gridCol w:w="910"/>
      </w:tblGrid>
      <w:tr>
        <w:trPr>
          <w:trHeight w:val="9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Гимназия № 17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092,</w:t>
              <w:b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39,</w:t>
              <w:b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52,</w:t>
              <w:b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092,</w:t>
              <w:b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39,</w:t>
              <w:b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52,</w:t>
              <w:b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0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39,</w:t>
              <w:b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052,</w:t>
              <w:br/>
              <w:t>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3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880"/>
        <w:gridCol w:w="834"/>
        <w:gridCol w:w="833"/>
        <w:gridCol w:w="834"/>
        <w:gridCol w:w="833"/>
        <w:gridCol w:w="834"/>
        <w:gridCol w:w="833"/>
        <w:gridCol w:w="834"/>
        <w:gridCol w:w="972"/>
        <w:gridCol w:w="834"/>
      </w:tblGrid>
      <w:tr>
        <w:trPr>
          <w:trHeight w:val="1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05,</w:t>
              <w:b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05,</w:t>
              <w:b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05,</w:t>
              <w:br/>
              <w:t>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4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2016"/>
        <w:gridCol w:w="829"/>
        <w:gridCol w:w="830"/>
        <w:gridCol w:w="830"/>
        <w:gridCol w:w="829"/>
        <w:gridCol w:w="830"/>
        <w:gridCol w:w="830"/>
        <w:gridCol w:w="908"/>
        <w:gridCol w:w="830"/>
        <w:gridCol w:w="8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</w:t>
              <w:br/>
              <w:t>№ 45» г.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10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798"/>
        <w:gridCol w:w="834"/>
        <w:gridCol w:w="833"/>
        <w:gridCol w:w="834"/>
        <w:gridCol w:w="833"/>
        <w:gridCol w:w="834"/>
        <w:gridCol w:w="833"/>
        <w:gridCol w:w="834"/>
        <w:gridCol w:w="972"/>
        <w:gridCol w:w="8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Глобус» </w:t>
              <w:br/>
              <w:t>г.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105,</w:t>
              <w:b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05,</w:t>
              <w:b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184,</w:t>
              <w:b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05,</w:t>
              <w:br/>
              <w:t>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15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798"/>
        <w:gridCol w:w="834"/>
        <w:gridCol w:w="833"/>
        <w:gridCol w:w="834"/>
        <w:gridCol w:w="833"/>
        <w:gridCol w:w="834"/>
        <w:gridCol w:w="833"/>
        <w:gridCol w:w="834"/>
        <w:gridCol w:w="972"/>
        <w:gridCol w:w="8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Лидер» </w:t>
              <w:br/>
              <w:t>г.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691</w:t>
              <w:b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612,</w:t>
              <w:b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691,</w:t>
              <w:b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2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691,</w:t>
              <w:b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079,</w:t>
              <w:b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612,</w:t>
              <w:br/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16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894"/>
        <w:gridCol w:w="829"/>
        <w:gridCol w:w="830"/>
        <w:gridCol w:w="830"/>
        <w:gridCol w:w="829"/>
        <w:gridCol w:w="830"/>
        <w:gridCol w:w="830"/>
        <w:gridCol w:w="908"/>
        <w:gridCol w:w="830"/>
        <w:gridCol w:w="8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</w:t>
              <w:br/>
              <w:t>«Дворец спорта для д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ношества «Прикамь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092,</w:t>
              <w:b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039,</w:t>
              <w:b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52,</w:t>
              <w:br/>
              <w:t>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7. после строки 176 дополнить строкой 17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821"/>
        <w:gridCol w:w="994"/>
        <w:gridCol w:w="818"/>
        <w:gridCol w:w="834"/>
        <w:gridCol w:w="817"/>
        <w:gridCol w:w="818"/>
        <w:gridCol w:w="818"/>
        <w:gridCol w:w="893"/>
        <w:gridCol w:w="819"/>
        <w:gridCol w:w="81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</w:t>
              <w:br/>
              <w:t>№ 85» г.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39,</w:t>
              <w:b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2019"/>
        <w:gridCol w:w="834"/>
        <w:gridCol w:w="833"/>
        <w:gridCol w:w="834"/>
        <w:gridCol w:w="834"/>
        <w:gridCol w:w="833"/>
        <w:gridCol w:w="834"/>
        <w:gridCol w:w="912"/>
        <w:gridCol w:w="834"/>
        <w:gridCol w:w="83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77 619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32 78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4 838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268 738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23 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044 83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 687 378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23 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4 838,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2019"/>
        <w:gridCol w:w="834"/>
        <w:gridCol w:w="833"/>
        <w:gridCol w:w="834"/>
        <w:gridCol w:w="834"/>
        <w:gridCol w:w="833"/>
        <w:gridCol w:w="834"/>
        <w:gridCol w:w="912"/>
        <w:gridCol w:w="834"/>
        <w:gridCol w:w="834"/>
      </w:tblGrid>
      <w:tr>
        <w:trPr>
          <w:trHeight w:val="59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9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2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41 82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56 891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8 738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3 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 83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268 738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 9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 838,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7:00Z</dcterms:created>
  <dc:creator>Сергей</dc:creator>
  <dc:description/>
  <cp:keywords/>
  <dc:language>en-US</dc:language>
  <cp:lastModifiedBy>Самохвалова Елена Владимировна</cp:lastModifiedBy>
  <cp:lastPrinted>2021-11-25T12:29:00Z</cp:lastPrinted>
  <dcterms:modified xsi:type="dcterms:W3CDTF">2021-11-26T05:17:00Z</dcterms:modified>
  <cp:revision>2</cp:revision>
  <dc:subject/>
  <dc:title> </dc:title>
</cp:coreProperties>
</file>