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 xml:space="preserve">от 21.05.2020 № 447, от 18.06.2020 № 526, от 08.09.2020 № 806, от 15.10.2020 </w:t>
        <w:br/>
        <w:t xml:space="preserve">№ 991, от 31.12.2020 № 1373, от 12.01.2021 № 5, от 26.03.2021 № 204, </w:t>
        <w:br/>
        <w:t xml:space="preserve">от 11.06.2021 № 429, от 16.08.2021 № 605, от 06.10.2021 № 803, от 09.11.2021 </w:t>
        <w:br/>
        <w:t>№ 9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Style26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pStyle w:val="Style26"/>
        <w:keepNext w:val="true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709"/>
        <w:rPr>
          <w:sz w:val="28"/>
          <w:szCs w:val="28"/>
        </w:rPr>
      </w:pPr>
      <w:r>
        <w:rPr>
          <w:sz w:val="28"/>
          <w:szCs w:val="28"/>
        </w:rPr>
        <w:t>от 26.11.2021 № 1058</w:t>
      </w:r>
    </w:p>
    <w:p>
      <w:pPr>
        <w:pStyle w:val="Style26"/>
        <w:spacing w:lineRule="exact" w:line="24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8 г. № 71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разделе «Паспорт муниципальной программы» строку 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7"/>
        <w:gridCol w:w="1176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 (далее – МКУ «ИТП»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Институт территориального планирования» (далее – МБУ «ИТП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 строку 1.1.1.1.1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47"/>
        <w:gridCol w:w="567"/>
        <w:gridCol w:w="567"/>
        <w:gridCol w:w="567"/>
        <w:gridCol w:w="567"/>
        <w:gridCol w:w="567"/>
        <w:gridCol w:w="567"/>
        <w:gridCol w:w="992"/>
        <w:gridCol w:w="850"/>
        <w:gridCol w:w="993"/>
        <w:gridCol w:w="992"/>
        <w:gridCol w:w="992"/>
        <w:gridCol w:w="1134"/>
        <w:gridCol w:w="1134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В приложении 1 строку 1.1.1.1.1.1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8"/>
        <w:gridCol w:w="1245"/>
        <w:gridCol w:w="1424"/>
        <w:gridCol w:w="1424"/>
        <w:gridCol w:w="3247"/>
        <w:gridCol w:w="567"/>
        <w:gridCol w:w="654"/>
        <w:gridCol w:w="905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подведомственных департаменту градостроительства и архитектуры администрации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ИТ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униципальных учреждений, за которыми закреплены целевые показатели эффектив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ИТП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5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30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0:00Z</dcterms:created>
  <dc:creator>Сергей</dc:creator>
  <dc:description/>
  <cp:keywords/>
  <dc:language>en-US</dc:language>
  <cp:lastModifiedBy>Самохвалова Елена Владимировна</cp:lastModifiedBy>
  <cp:lastPrinted>2021-11-26T14:28:00Z</cp:lastPrinted>
  <dcterms:modified xsi:type="dcterms:W3CDTF">2021-11-26T09:30:00Z</dcterms:modified>
  <cp:revision>2</cp:revision>
  <dc:subject/>
  <dc:title> </dc:title>
</cp:coreProperties>
</file>