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Совета по межнациональ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жконфессиональным отношения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ри Главе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Перми от 01.06.2021 № 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правовых актов Главы города Перм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Внести в состав Совета по межнациональным и межконфессиональным отношениям при Главе города Перми,</w:t>
      </w:r>
      <w:r>
        <w:rPr/>
        <w:t xml:space="preserve"> </w:t>
      </w:r>
      <w:r>
        <w:rPr>
          <w:sz w:val="28"/>
          <w:szCs w:val="24"/>
        </w:rPr>
        <w:t xml:space="preserve">утвержденный постановлением Главы города Перми от 01 июня 2021 г. № 69 (далее – Совет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председател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5808"/>
      </w:tblGrid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ладимировна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города Перми-начальник управления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о вопросам общественного самоуправл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и межнациональным отношениям администрации города Перм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председател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5808"/>
      </w:tblGrid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уч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-начальника упра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общественного самоуправл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 межнациональным отношениям администрации города Перми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зицию:</w:t>
      </w:r>
    </w:p>
    <w:p>
      <w:pPr>
        <w:pStyle w:val="Normal"/>
        <w:jc w:val="both"/>
        <w:rPr/>
      </w:pPr>
      <w:r>
        <w:rPr>
          <w:sz w:val="28"/>
          <w:szCs w:val="28"/>
        </w:rPr>
        <w:t>«Секретарь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637"/>
      </w:tblGrid>
      <w:tr>
        <w:trPr/>
        <w:tc>
          <w:tcPr>
            <w:tcW w:w="39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ь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лерьевна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межнациональным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жконфессиональным отношениям управления по вопросам общественного самоуправления и межнациональным отношениям администрации города Перми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Секретарь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812"/>
      </w:tblGrid>
      <w:tr>
        <w:trPr/>
        <w:tc>
          <w:tcPr>
            <w:tcW w:w="41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ьял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межнациональным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жконфессиональным отношениям управления по вопросам общественного самоуправления и межнациональным отношениям администрации города Перми»;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3.</w:t>
      </w:r>
      <w:r>
        <w:rPr/>
        <w:t xml:space="preserve"> позицию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35"/>
      </w:tblGrid>
      <w:tr>
        <w:trPr/>
        <w:tc>
          <w:tcPr>
            <w:tcW w:w="3988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Голен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Виктор Михайл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начальник департамента общественной безопасности администрации города Перм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5808"/>
      </w:tblGrid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е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мирович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заместитель начальника департамента-начальника отдела координации в сфере общественной безопасности департамента общественной безопасности администрации города Перми»;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4.</w:t>
      </w:r>
      <w:r>
        <w:rPr/>
        <w:t xml:space="preserve"> позицию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637"/>
      </w:tblGrid>
      <w:tr>
        <w:trPr/>
        <w:tc>
          <w:tcPr>
            <w:tcW w:w="3986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Малют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Дмитрий Васильевич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- временно исполняющий полномочия председателя Пермской городской Дум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5808"/>
      </w:tblGrid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Малют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Дмитрий Васильевич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- председатель Пермской городской Дум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»;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5.</w:t>
      </w:r>
      <w:r>
        <w:rPr/>
        <w:t xml:space="preserve"> позицию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35"/>
      </w:tblGrid>
      <w:tr>
        <w:trPr/>
        <w:tc>
          <w:tcPr>
            <w:tcW w:w="3988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Соснович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Татьяна Вячеслав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- заместитель председателя общественной организации «Еврейская Национально-Культурная Автономия города Перми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5808"/>
      </w:tblGrid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Соснович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Татьяна Вячеславовна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- председатель региональной общественной организации «Пермская еврейская национально-культурная автономия»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(ОО «ПРЕНКА») (по согласованию)»;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6.</w:t>
      </w:r>
      <w:r>
        <w:rPr/>
        <w:t xml:space="preserve"> позицию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35"/>
      </w:tblGrid>
      <w:tr>
        <w:trPr/>
        <w:tc>
          <w:tcPr>
            <w:tcW w:w="3988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Полит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Леонид Вячеслав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- заместитель руководителя Администрации губернатора Пермского края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5808"/>
      </w:tblGrid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Суббот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Анастасия Анатольевна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директор департамента национальных и религиозных отношений Администрации губернатора Пермского края»;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ключить в состав Совета членами Совета следующих лиц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5808"/>
      </w:tblGrid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Спиридонов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Максим Александрович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заместитель председателя Пермской городской Думы (по согласованию)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ля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- председатель комитета Пермской городской Думы </w:t>
            </w:r>
            <w:r>
              <w:rPr>
                <w:sz w:val="28"/>
                <w:szCs w:val="28"/>
              </w:rPr>
              <w:t>по социальной политике</w:t>
            </w:r>
            <w:r>
              <w:rPr>
                <w:sz w:val="28"/>
              </w:rPr>
              <w:t xml:space="preserve"> </w:t>
              <w:br/>
              <w:t>(по согласованию)»;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сключить из состава </w:t>
      </w:r>
      <w:r>
        <w:rPr>
          <w:sz w:val="28"/>
          <w:szCs w:val="24"/>
        </w:rPr>
        <w:t xml:space="preserve">Совета </w:t>
      </w:r>
      <w:r>
        <w:rPr>
          <w:sz w:val="28"/>
          <w:szCs w:val="28"/>
        </w:rPr>
        <w:t xml:space="preserve">Кузнецова В.В., </w:t>
      </w:r>
      <w:r>
        <w:rPr>
          <w:sz w:val="28"/>
        </w:rPr>
        <w:t>Мельник Н.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.2 настоящего постановления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</w:r>
      <w:r>
        <w:rPr>
          <w:sz w:val="28"/>
          <w:szCs w:val="24"/>
        </w:rPr>
        <w:t>и распространяет свое действие на правоотношения, возникшие с 27 октября 2021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920" w:hanging="0"/>
        <w:jc w:val="right"/>
        <w:rPr/>
      </w:pPr>
      <w:r>
        <w:rPr>
          <w:sz w:val="28"/>
          <w:szCs w:val="24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14:00Z</dcterms:created>
  <dc:creator>Сергей</dc:creator>
  <dc:description/>
  <cp:keywords/>
  <dc:language>en-US</dc:language>
  <cp:lastModifiedBy>Самохвалова Елена Владимировна</cp:lastModifiedBy>
  <cp:lastPrinted>2021-11-23T11:47:00Z</cp:lastPrinted>
  <dcterms:modified xsi:type="dcterms:W3CDTF">2021-11-30T05:14:00Z</dcterms:modified>
  <cp:revision>2</cp:revision>
  <dc:subject/>
  <dc:title> </dc:title>
</cp:coreProperties>
</file>