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Heading3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  <w:br/>
        <w:t xml:space="preserve">планировки территории </w:t>
        <w:br/>
        <w:t xml:space="preserve">и проекта межевания территории, </w:t>
        <w:br/>
        <w:t xml:space="preserve">ограниченной ул. Овчинникова, </w:t>
        <w:br/>
        <w:t xml:space="preserve">зданием по ул. Мильчакова, 10, </w:t>
        <w:br/>
        <w:t xml:space="preserve">зданием по ул. Мильчакова, 14, </w:t>
        <w:br/>
        <w:t xml:space="preserve">зданием по ул. Мильчакова, 18, </w:t>
        <w:br/>
        <w:t xml:space="preserve">зданием по ул. Овчинникова, 11 </w:t>
        <w:br/>
        <w:t xml:space="preserve">в Дзержинском районе </w:t>
        <w:br/>
        <w:t>города Перми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Министерства по управлению имуществом и градостроительной деятельности Пермского края о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ланировки территории и проекта межевания территории, ограниченной ул. Овчинникова, зданием </w:t>
        <w:br/>
        <w:t>по ул. Мильчакова, 10, зданием по ул. Мильчакова, 14, зданием по ул. Мильчакова, 18, зданием по ул. Овчинникова, 11 в Дзержинском районе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, требованиям градостроительного законодательства Российской Федерации от 18 ноября 2021 г., приказа Министерства по управлению имуществом и градостроительной деятельности Пермского края от 19 ноября 2021 г. № 31-02-1-4-1914 </w:t>
        <w:br/>
        <w:t xml:space="preserve">«О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ланировки территории и проекта межевания территории, ограниченной ул. Овчинникова, зданием по ул. Мильчакова, 10, зданием </w:t>
        <w:br/>
        <w:t>по ул. Мильчакова, 14, зданием по ул. Мильчакова, 18, зданием по ул. Овчинникова, 11 в Дзержинском районе города Перми</w:t>
      </w:r>
      <w:r>
        <w:rPr>
          <w:rFonts w:cs="Times New Roman" w:ascii="Times New Roman" w:hAnsi="Times New Roman"/>
          <w:sz w:val="28"/>
          <w:szCs w:val="28"/>
        </w:rPr>
        <w:t>, для организации и проведения общественных обсуждений или публичных слушаний»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рассмотр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а планировки территории и проекта межевания территории, ограниченной ул. Овчинникова, зданием по ул. Мильчакова, 10, зданием по ул. Мильчакова, 14, зданием </w:t>
        <w:br/>
        <w:t>по ул. Мильчакова, 18, зданием по ул. Овчинникова, 11 в Дзержинском районе города Пер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,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28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(далее – экспозиция) проводится с 10 декабря 2021 г. по 28 декабря 2021 г.: понедельник-четверг – с 09.00 час. до 18.00 час., пятница – </w:t>
        <w:br/>
        <w:t xml:space="preserve">с 09.00 час. до 17.00 час.,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</w:t>
        <w:br/>
        <w:t xml:space="preserve">27 декабря 2021 г. с 17.40 час. до 18.00 час.,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планировки территории и проекта межевания территории, указанных </w:t>
        <w:br/>
        <w:t xml:space="preserve">в пункте 1 настоящего постановления 27 декабря 2021 г. в 18.00 час.,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и проекту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8 декаб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 и проекта межевания территории, указанных в пункте 1 настоящего постановления, с 10 декабря 2021 г. по 28 дека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9:00Z</dcterms:created>
  <dc:creator>Сергей</dc:creator>
  <dc:description/>
  <cp:keywords/>
  <dc:language>en-US</dc:language>
  <cp:lastModifiedBy>Самохвалова Елена Владимировна</cp:lastModifiedBy>
  <cp:lastPrinted>2021-11-26T10:27:00Z</cp:lastPrinted>
  <dcterms:modified xsi:type="dcterms:W3CDTF">2021-11-30T05:19:00Z</dcterms:modified>
  <cp:revision>2</cp:revision>
  <dc:subject/>
  <dc:title> </dc:title>
</cp:coreProperties>
</file>