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10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10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9.10.2018 № 787 </w:t>
        <w:b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 xml:space="preserve">Перми от 19 октября 2018 г. № 787 (в ред. от 09.01.2019 № 3, от 14.05.2019 </w:t>
        <w:br/>
        <w:t xml:space="preserve">№ 170-П, от 02.09.2019 № 518, от 18.10.2019 № 740, от 20.11.2019 № 919, </w:t>
        <w:br/>
        <w:t>от 21.01.2020 № 52, от 27.05.2020 № 466, от 04.08.2020 № 682, от 16.10.2020</w:t>
        <w:br/>
        <w:t xml:space="preserve">№ 1013, от 25.12.2020 № 1332, от 30.12.2020 № 1364, от 15.04.2021 № 270, </w:t>
        <w:br/>
        <w:t>от 19.08.2021 № 611, от 16.09.2021 № 718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6.11.2021 № 1060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Молодежь города Перми», утвержденную </w:t>
        <w:br/>
        <w:t>постановлением администрации города Перми от 19 октября 2018 г. № 7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» строку 9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4324"/>
        <w:gridCol w:w="2268"/>
        <w:gridCol w:w="1984"/>
        <w:gridCol w:w="2127"/>
        <w:gridCol w:w="1984"/>
        <w:gridCol w:w="170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всего (тыс. руб.)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5 377,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8 892,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2 397,59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98 703,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9 962,2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 877,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8 892,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1 273,3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98 703,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9 962,2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 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124,2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1, всего (тыс. руб.)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2 075,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5 589,8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9 095,39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75 401,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6 660,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7 575,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5 589,8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7 971,1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75 401,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6 660,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 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124,2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2, всего (тыс. руб.)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3 30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3 302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3 30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3 30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3 302,2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3 30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3 302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3 30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3 30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3 302,200</w:t>
            </w:r>
          </w:p>
        </w:tc>
      </w:tr>
    </w:tbl>
    <w:p>
      <w:pPr>
        <w:pStyle w:val="Normal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роки 1.1.2.1.1.2, 1.1.2.1.1.3, 1.1.2.1.1.4 изложить в следующей редакции: 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680"/>
        <w:gridCol w:w="850"/>
        <w:gridCol w:w="852"/>
        <w:gridCol w:w="851"/>
        <w:gridCol w:w="850"/>
        <w:gridCol w:w="851"/>
        <w:gridCol w:w="878"/>
        <w:gridCol w:w="1474"/>
        <w:gridCol w:w="1219"/>
        <w:gridCol w:w="918"/>
        <w:gridCol w:w="1067"/>
        <w:gridCol w:w="1134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(технологическое присоединение) к инженерным сетям при реконструкции здания МАУ «Дворец молодежи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работы по реконструкции здания МАУ «Дворец молодежи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1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47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1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ый авторский надзор за реконструкцией здания МАУ «Дворец молодежи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строку 1.1.2.1.1.7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680"/>
        <w:gridCol w:w="850"/>
        <w:gridCol w:w="852"/>
        <w:gridCol w:w="851"/>
        <w:gridCol w:w="850"/>
        <w:gridCol w:w="851"/>
        <w:gridCol w:w="878"/>
        <w:gridCol w:w="1474"/>
        <w:gridCol w:w="1219"/>
        <w:gridCol w:w="918"/>
        <w:gridCol w:w="992"/>
        <w:gridCol w:w="851"/>
        <w:gridCol w:w="12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орректированная проектная документация на реконструкцию здания МАУ «Дворец молодежи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сле строки 1.1.2.1.1.7</w:t>
      </w:r>
      <w:r>
        <w:rPr/>
        <w:t xml:space="preserve"> дополнить строкой 1.1.2.1.1.8 следующего содержания: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680"/>
        <w:gridCol w:w="850"/>
        <w:gridCol w:w="852"/>
        <w:gridCol w:w="851"/>
        <w:gridCol w:w="850"/>
        <w:gridCol w:w="851"/>
        <w:gridCol w:w="878"/>
        <w:gridCol w:w="1474"/>
        <w:gridCol w:w="1219"/>
        <w:gridCol w:w="918"/>
        <w:gridCol w:w="992"/>
        <w:gridCol w:w="851"/>
        <w:gridCol w:w="10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ая государственная экспертиза проектной документации в части проверки достоверности определения сметной стоимости на реконструкцию здания МАУ «Дворец молодежи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1558"/>
        <w:gridCol w:w="1136"/>
        <w:gridCol w:w="1192"/>
        <w:gridCol w:w="1276"/>
        <w:gridCol w:w="1417"/>
        <w:gridCol w:w="934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4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7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37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74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7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25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74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4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7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37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74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7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25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74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4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7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37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74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7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25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74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1558"/>
        <w:gridCol w:w="1136"/>
        <w:gridCol w:w="1192"/>
        <w:gridCol w:w="1276"/>
        <w:gridCol w:w="1417"/>
        <w:gridCol w:w="934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7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8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40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7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8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7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40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 Раздел «Информация по осуществлению капитальных вложений в объекты муниципальной собственности города Перми по подпрограмме 1.1 «Создание условий для эффективной самореализации молодежи города Перми» муниципальной программы «Молодежь города Перм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«ИНФОРМАЦИЯ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о осуществлению капитальных вложений в объекты муниципальной собственности города Перми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по подпрограмме 1.1 «Создание условий для эффективной самореализации молодежи города Перми»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Молодежь города Перми»</w:t>
      </w:r>
    </w:p>
    <w:p>
      <w:pPr>
        <w:pStyle w:val="ConsPlusNormal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856"/>
        <w:gridCol w:w="624"/>
        <w:gridCol w:w="1191"/>
        <w:gridCol w:w="1913"/>
        <w:gridCol w:w="53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У «Дворец молодежи» г. Перми, ул. Петропавловская, 1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1.2.1.1. Реконструкция здания МАУ «Дворец молодежи» г. Пер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 А.А. – заместитель главы администрации города Пер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программы 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КС, МКУ «УТЗ», МАУ «Дворец молодежи» г. Пер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озведение дополнительных площадей к основному зданию с целью получения дополнительного репетиционного зала с отдельным входом для МАУК «Театр «Балет Евгения Панфилова» и техническим перевооружением сцены и зрительного зала, внутренних помещений, инженерных коммуникаций здания МАУ «Дворец молодежи» г. Перми с целью увеличения количества и качества предлагаем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ехнико-экономические показатели и функциональные параметры объекта 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щая площадь здания МАУ «Дворец молодежи» г. Перми 6157,3 кв. м с пропускной способностью 116 547 человек по данным за 2016 год. Прирост мощности в количестве посещений увеличится на 35000 человек, общая площадь здания МАУ «Дворец молодежи» г. Перми после реконструкции составит 10 389,3 кв.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704,84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 по годам реализации, тыс. руб. 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– 708 704,84400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9 год – 32 840,04900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0 год – 74 747,75378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1 год – 142 375,31622, в том числе: бюджет города Перми – 141 251,10300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отчетного года) –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 124,21322: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58 741,725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еализации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личие разработанной проектной докумен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кт выполненных работ по реконструкции здания МАУ «Дворец молодежи» г.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веденное в эксплуатацию здание МАУ «Дворец молодежи» г.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 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экспертизы от 29 марта 2019 г. № 59-1-1-3-006871-2019, положительное заключение о проверке достоверности определения сметной стоимости от 18 июня 2019 г. № 59-0118-19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ложительное заключение повторной государственной экспертизы проектной документации и результатов инженерных изысканий от 09 ноября 2021 г. № 59-1-1-3-065668-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7 ноября 2017 г. № 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Бюджетной комиссии города Перми по департаменту культуры и молодежной политики администрации города Перми от 23 июля 2021 г. №15-БК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по осуществлению капитальных вложений в объект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й </w:t>
            </w:r>
          </w:p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ыполнение работ по авторскому надзору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МАУ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«Дворец молодежи» г. Пер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роектно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вод в эксплуатацию здания МАУ «Дворец молодежи» г. Пер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В приложении 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1. строки 1.1.2.1.1.1 - 1.1.2.1.1.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8"/>
        <w:gridCol w:w="2154"/>
        <w:gridCol w:w="1304"/>
        <w:gridCol w:w="1433"/>
        <w:gridCol w:w="1276"/>
        <w:gridCol w:w="1827"/>
        <w:gridCol w:w="602"/>
        <w:gridCol w:w="816"/>
        <w:gridCol w:w="1291"/>
        <w:gridCol w:w="283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ехнологическое присоединение к электрическим сетям здания МАУ «Дворец молодежи» 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кт о технологическом присоединении к электрическим сет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 462,66976</w:t>
            </w:r>
          </w:p>
        </w:tc>
      </w:tr>
      <w:tr>
        <w:trPr>
          <w:trHeight w:val="26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(технологическое присоединение) к централизованной системе холодного водоснабжения здания МАУ «Дворец молодежи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за 2020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3,27612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реконструкции здания МАУ «Дворец молодежи»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. Перми (общестроительные работы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по реконструкции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471,43324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й надзор за реконструкцией здания МАУ «Дворец молодежи»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. Перми (пропорционально выполненным работам по реконструкции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7473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7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ная государственная экспертиза проектной документации в части проверки достоверности определения сметной стоимости на реконструкцию здания МАУ «Дворец молодеж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2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2649"/>
        <w:gridCol w:w="2879"/>
      </w:tblGrid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375,31622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251,1030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124,21322</w:t>
            </w:r>
          </w:p>
        </w:tc>
      </w:tr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2 375,31622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1 251,1030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124,21322</w:t>
            </w:r>
          </w:p>
        </w:tc>
      </w:tr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2 375,31622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1 251,1030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124,21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4.3 строку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2649"/>
        <w:gridCol w:w="2879"/>
      </w:tblGrid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9 095,39322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7 971,1800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 124,21322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4:00Z</dcterms:created>
  <dc:creator>Сергей</dc:creator>
  <dc:description/>
  <cp:keywords/>
  <dc:language>en-US</dc:language>
  <cp:lastModifiedBy>Самохвалова Елена Владимировна</cp:lastModifiedBy>
  <cp:lastPrinted>2021-11-26T14:44:00Z</cp:lastPrinted>
  <dcterms:modified xsi:type="dcterms:W3CDTF">2021-11-26T09:44:00Z</dcterms:modified>
  <cp:revision>2</cp:revision>
  <dc:subject/>
  <dc:title> </dc:title>
</cp:coreProperties>
</file>