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>в отдельные правовые акты администрации города Перми 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9 мая 2012 г. № 42-П «Об утверждении Административного регламента предоставления территориальным органом администрации города Перми муниципальной услуги «Прием заявлений и выдача документов о согласовании переустройства и (или) перепланировки помещения в многоквартирном доме» (в ред. от 03.12.2012 № 847, от 25.01.2013 № 31, от 30.09.2013 № 789, от 11.11.2013 № 977, от 04.12.2013 № 1127, от 25.12.2014 № 1046, от 22.01.2015 № 28, от 21.08.2015 № 581, от 29.04.2016 № 298, от 23.05.2017 № 386, от 16.11.2017 № 1039, от 28.09.2018 № 644, от 09.04.2019 № 82-П, от 26.02.2020 № 169, от 15.01.2021 № 10, от 26.03.2021 № 208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</w:t>
        <w:br/>
        <w:t>в многоквартирном до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</w:t>
        <w:br/>
        <w:t>в многоквартирном доме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рием </w:t>
        <w:br/>
        <w:t>заявлений и выдача документов о согласовании переустройства и (или) перепланировки помещения в многоквартирном доме», утвержденный постановлением администрации города Перми от 29 мая 2012 г. № 42-П (в ред. от 03.12.2012 № 847, от 25.01.2013 № 31, от 30.09.2013 № 789, от 11.11.2013 № 977, от 04.12.2013 № 1127, от 25.12.2014 № 1046, от 22.01.2015 № 28, от 21.08.2015 № 581, от 29.04.2016 № 298, от 23.05.2017 № 386, от 16.11.2017 № 1039, от 28.09.2018 № 644, от 09.04.2019 № 82-П, от 26.02.2020 № 169, от 15.01.2021 № 10, от 26.03.2021 № 20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 Административный регламент предоставления территориальным органом администрации города Перми муниципальной услуги «Согласование </w:t>
        <w:br/>
        <w:t>проведения переустройства и (или) перепланировки помещения в многоквартирном дом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ункт 1.4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пункт 2.1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.1. Муниципальная услуга </w:t>
      </w:r>
      <w:r>
        <w:rPr>
          <w:sz w:val="28"/>
          <w:szCs w:val="28"/>
        </w:rPr>
        <w:t xml:space="preserve">– согласование проведения переустройства </w:t>
        <w:br/>
        <w:t>и (или) перепланировки помещения в многоквартирном дом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абзац шестой дополнить словами «(далее – постановление Правительства № 266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2. после абзаца восьм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. абзац две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в абзаце втором пункта 2.6.1 слова «Единого портала» заменить словами «заполнения интерактивной формы на Едином порта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6.2 после абзаца втор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в абзаце четвертом пункта 2.7 слова «возврате Заявления и документов, необходимых для предоставления муниципальной услуги, без рассмотрения (далее – возврат Заявления и документов)» заменить словами «отказе в приеме Заявления и документов, необходимых для предоставления муниципальной у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 для возврата Заявления и документов, необходимых для предоставления муниципальной услуги, не предусмотрены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ункт 2.10 изложить в следующей редакци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2.10.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ом 2.8 настоящего Административного регламен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олное заполнение формы Заявления на предоставление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редставлены Заявителем в срок, установленный абзацем четвертым  пункта 2.4 настоящего Административного регламента, оригиналы документов в случае,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</w:t>
      </w:r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пункте 3.2.3 слова «возврата Заявления и документов» заменить словами «отказа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ункт 3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, регистрирует Заявление с представленными документами, а в случае наличия таких оснований принимает решение об отказе </w:t>
        <w:br/>
        <w:t>в приеме документов, необходимых для предоставления муниципальной услуги, по форме согласно приложению 5 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одачи Заявления в электронном виде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в пункте 3.2.5 слова «возврат Заявления и документов Заявителю» заменить словами «отказ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абзац первый пункта 3.3.2.2 дополнить словами «по форме, утвержденной постановлением Правительства № 26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ункт 3.6.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</w:t>
        <w:br/>
        <w:t>в территориальном органе администрации города Перми до востребования.»;</w:t>
      </w:r>
    </w:p>
    <w:p>
      <w:pPr>
        <w:pStyle w:val="Normal"/>
        <w:autoSpaceDE w:val="false"/>
        <w:ind w:right="18" w:firstLine="720"/>
        <w:jc w:val="both"/>
        <w:rPr/>
      </w:pPr>
      <w:r>
        <w:rPr>
          <w:sz w:val="28"/>
          <w:szCs w:val="28"/>
        </w:rPr>
        <w:t xml:space="preserve">2.16. приложение 1 изложить в редакции согласно приложению 1 </w:t>
        <w:br/>
        <w:t>к настоящему постановлению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приложение 3 изложить в редакции согласно приложению 2 </w:t>
        <w:br/>
        <w:t>к настоящему постановлению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дополнить приложением 5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Внести в постановление администрации города Перми от 29 мая 2012 г. № 43-П «Об утверждении Административного регламента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 </w:t>
        <w:br/>
        <w:t>(в ред. от 03.12.2012 № 847, от 25.01.2013 № 31, от 30.09.2013 № 789, от 11.11.2013 № 977, от 04.12.2013 № 1127, от 25.12.2014 № 1046, от 22.01.2015 № 28, от 21.08.2015 № 581, от 29.04.2016 № 298, от 02.12.2016 № 1071, от 23.05.2017 № 386, от 16.11.2017 № 1039, от 28.09.2018 № 644, от 09.04.2019 № 82-П, от 04.12.2020 № 1231, от 26.03.2021 № 208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 утверждении Административного регламента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</w:t>
        <w:br/>
        <w:t>в жилое помещ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Утвердить прилагаемый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</w:t>
        <w:br/>
        <w:t>в жилое помещение» (далее – Административный регламент)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ти в Административный регламент предоставления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 43-П (в ред. от 03.12.2012 № 847, от 25.01.2013 № 31, от 30.09.2013 № 789, от 11.11.2013 № 977, от 04.12.2013 № 1127, от 25.12.2014 № 1046, от 22.01.2015 № 28, от 21.08.2015 № 581, от 29.04.2016 № 298, от 02.12.2016 № 1071, от 23.05.2017 № 386, от 16.11.2017 № 1039, от 28.09.2018 № 644, от 09.04.2019 № 82-П, от 04.12.2020 № 1231, от 26.03.2021 № 20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ункт 1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 (далее – Административный регламент, муниципальная услуга) определяет стандарт и порядок предоставления муниципальной услуги в территориальном органе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ункт 1.4 дополнить абзацем следующего содержа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ункт 2.1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2.1. Муниципальная услуга </w:t>
      </w:r>
      <w:r>
        <w:rPr>
          <w:sz w:val="28"/>
          <w:szCs w:val="28"/>
        </w:rPr>
        <w:t>– перевод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следующие под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вод жилого помещения в не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вод нежилого помещения в жилое помещени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1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10 августа 2005 г. № 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№ 502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2. после абзаца восьм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3. абзац четыр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абзац второй пункта 2.6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направленное в Территориальный орган Заявление в </w:t>
      </w:r>
      <w:r>
        <w:rPr>
          <w:color w:val="000000"/>
          <w:sz w:val="28"/>
          <w:szCs w:val="28"/>
        </w:rPr>
        <w:t xml:space="preserve">письменной форме согласно приложению 2 к настоящему Административному регламенту </w:t>
        <w:br/>
        <w:t>или в электронном виде посредством заполнения интерактивной формы на Едином портале;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в пункте 2.6.2 после абзаца втор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абзаце четвертом пункта 2.7 слова «возврате Заявления и документов, необходимых для предоставления муниципальной услуги, без рассмотрения (далее – возврат Заявления и документов)» заменить словами «отказе в приеме Заявления и документов, необходимых для предоставления муниципальной у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ункт 2.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Основания для возврата Заявления и документов, необходимых для предоставления муниципальной услуги, не предусмотрены действующим законодательством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ункт 2.10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указанные в пункте 2.6.1 документы не соответствуют требованиям, установленным пунктами 2.8.1, 2.8.2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едставление Заявителем в срок, установленный абзацем третьим пункта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лное заполнение формы Заявления на предоставление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в пункте 3.2.3 слова «возврата Заявления и документов» заменить словами «отказа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2. пункт 3.2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, регистрирует Заявление с представленными документами, а в случае наличия таких оснований принимает решение об отказе </w:t>
        <w:br/>
        <w:t>в приеме документов, необходимых для предоставления муниципальной услуги, по форме согласно приложению 4 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одачи Заявления в электронном виде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в пункте 3.2.5 слова «возврат Заявления и документов Заявителю» заменить словами «отказ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в пункте 3.3.2.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1. абзац второй дополнить словами «по форме, утвержденной п</w:t>
      </w:r>
      <w:r>
        <w:rPr>
          <w:color w:val="000000"/>
          <w:sz w:val="28"/>
          <w:szCs w:val="28"/>
        </w:rPr>
        <w:t>остановлением Правительства № 50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2. абзац третий дополнить словами «по форме, утвержденной п</w:t>
      </w:r>
      <w:r>
        <w:rPr>
          <w:color w:val="000000"/>
          <w:sz w:val="28"/>
          <w:szCs w:val="28"/>
        </w:rPr>
        <w:t>остановлением Правительства № 502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5. пункт 3.6.3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администрации города Перми до востребования.»;</w:t>
      </w:r>
    </w:p>
    <w:p>
      <w:pPr>
        <w:pStyle w:val="Normal"/>
        <w:autoSpaceDE w:val="false"/>
        <w:ind w:right="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6. </w:t>
      </w:r>
      <w:r>
        <w:rPr>
          <w:sz w:val="28"/>
          <w:szCs w:val="28"/>
        </w:rPr>
        <w:t xml:space="preserve">приложение 1 изложить в редакции согласно приложению 4 </w:t>
        <w:br/>
        <w:t>к настоящему постановлению;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7. </w:t>
      </w:r>
      <w:r>
        <w:rPr>
          <w:sz w:val="28"/>
          <w:szCs w:val="28"/>
        </w:rPr>
        <w:t xml:space="preserve">приложение 3 изложить в редакции согласно приложению 5 </w:t>
        <w:br/>
        <w:t>к настоящему постановлению;</w:t>
      </w:r>
    </w:p>
    <w:p>
      <w:pPr>
        <w:pStyle w:val="Normal"/>
        <w:autoSpaceDE w:val="false"/>
        <w:ind w:right="1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18. дополнить приложением 4 согласно приложению 6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 сентября 2019 г. № 552 </w:t>
        <w:br/>
        <w:t>(в ред. от 15.01.2021 № 10, от 26.03.2021 № 208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ункт 1.4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пункт 2.1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«2.1.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ние садового дома жилым домом </w:t>
        <w:br/>
        <w:t>и жилого дома садовым д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следующие подуслуг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изнание садового дома жилым домом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изнание жилого дома садовым домом.»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3. в пункте 2.5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после абзаца перв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илищный кодекс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2. после абзаца седьм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становление Правительства Российской Федерации от 16 мая 2011 г.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месте с «Требованиями к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 236 «О требованиях к предоставлению в электронной форме государственных и муниципальных услуг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в абзаце втором пункта 2.6.1 слова «Единого портала» заменить словами «заполнения интерактивной формы на Едином портал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в пункте 2.6.2 после абзаца втор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ыписка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в абзаце четвертом пункта 2.7 слова «возврате Заявления и документов, необходимых для предоставления муниципальной услуги, без рассмотрения (далее – возврат Заявления и документов)» заменить словами «отказе в приеме Заявления и документов, необходимых для предоставления муниципальной услуг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пункт 2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 Требования к надлежащему оформлению Заявления и прилагаемым </w:t>
        <w:br/>
        <w:t>к нему документам, представляемым Заявител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требования к оформ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явителя, его адрес указаны полностью и без ошиб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Заявления посредством Единого портала, должны быть сертифицированы в соответствии с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ункт 2.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 Территориального органа отсутствуют полномочия по предоставлению запрашиваемой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подано лицом, не уполномоченным на совершение такого рода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и указанные в пункте 2.6.1 настоящего Административного регламента документы не соответствуют требованиям, установленным пунктами 2.8.1, 2.8.2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в срок, установленный абзацем третьим пункта 2.4 настоящего Административного регламента, оригиналов документов, в случае если Заявление и документы, указанные в пункте 2.6.1 настоящего Административного регламента, направлялись в электронном виде посредством Единого порт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 неполный пакет документов, предусмотренных пунктом 2.6 настоящего Административного регламента, необходимых для предоставле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в пункте 3.2.3 слова «возврата Заявления и документов» заменить словами «отказа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4. в случае отсутствия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, специалист Территориального органа, ответственный за прием, регистрирует Заявление с представленными документами, а в случае наличия таких оснований принимает решение об отказе в приеме документов, необходимых для предоставления муниципальной услуги, по форме согласно приложению 5 к настоящему Административному регламенту с указанием всех оснований, выявленных в ходе проверки Заявления с представленными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подачи Заявления в электронном виде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по интерактивной форме, реализованной на Едином портале, в виде электронного докумен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в пункте 3.2.5 слова «возврат Заявления и документов Заявителю» заменить словами «отказ в приеме</w:t>
      </w:r>
      <w:r>
        <w:rPr>
          <w:bCs/>
          <w:color w:val="000000"/>
          <w:sz w:val="28"/>
          <w:szCs w:val="28"/>
        </w:rPr>
        <w:t xml:space="preserve"> документов, необходимых для предоставления муниципальной услуги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2. пункт 3.5.4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администрации города Перми до востреб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риложение 1 изложить в редакции согласно приложению 7 </w:t>
        <w:br/>
        <w:t>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. дополнить приложением 5 согласно приложению 8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6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>размещение информации о муниципальных услугах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в течение 30 календарных дней со дня вступления в силу настоящего постановления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autoSpaceDE w:val="false"/>
        <w:ind w:right="18"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стонахождении, графике работы территориальных органов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 услугу «Согласование проведения переустройства и (или) перепланировки помещения в многоквартирном дом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60"/>
        <w:gridCol w:w="1559"/>
        <w:gridCol w:w="1701"/>
        <w:gridCol w:w="1417"/>
        <w:gridCol w:w="2195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недельник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реда: </w:t>
            </w:r>
          </w:p>
          <w:p>
            <w:pPr>
              <w:pStyle w:val="ConsPlusNormal"/>
              <w:jc w:val="center"/>
              <w:rPr/>
            </w:pPr>
            <w:r>
              <w:rPr/>
              <w:t>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-93-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i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Пермская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-07-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en@gorodperm.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8"/>
        <w:gridCol w:w="1560"/>
        <w:gridCol w:w="1559"/>
        <w:gridCol w:w="1559"/>
        <w:gridCol w:w="1418"/>
        <w:gridCol w:w="226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. Пермь, </w:t>
            </w:r>
          </w:p>
          <w:p>
            <w:pPr>
              <w:pStyle w:val="ConsPlusNormal"/>
              <w:jc w:val="center"/>
              <w:rPr/>
            </w:pPr>
            <w:r>
              <w:rPr/>
              <w:t>ул. Кировоградская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-62-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ki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микрорайон Новые Ляды, ул. Транспорт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-85-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ld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Уральск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09.00 час. - 17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-35-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tv@gorodperm.r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нина, 8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-61-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z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2.48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-54-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ord@gorodperm.ru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4-14-7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v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Согласование проведения переустройств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помещения в многоквартирном дом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3"/>
        <w:gridCol w:w="4479"/>
      </w:tblGrid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я с представленными документам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3" name="base_23920_151466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920_151466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подготовка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алендарных дней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4" name="base_23920_151466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920_151466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5" name="base_23920_151466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51466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согласовании переустройства и (или) перепланировки помещения в многоквартирном доме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б отказе в предоставлении муниципальной услуг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6" name="base_23920_151466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51466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7" name="base_23920_151466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51466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гласование проекта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8" name="base_23920_151466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51466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алендарных дня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9" name="base_23920_151466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51466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решения о согласовании переустройства и (или) перепланировки помещения в многоквартирном доме либо решения об отказе в предоставлении муниципальной услуги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полномоченного на принятие решени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онтактные данные: 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и дата заявления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 №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4"/>
          <w:szCs w:val="24"/>
        </w:rPr>
        <w:t>(дата регистрации решения)               (номер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(уведомления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услуги, на основании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орган, уполномоченный </w:t>
        <w:br/>
        <w:t>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Ф.И.О. должность лица, уполномоченного                                                   (подпись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на принятие решения)</w:t>
        <w:tab/>
        <w:tab/>
        <w:tab/>
        <w:t xml:space="preserve">                                     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нахождения, графиках работы Территориальных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, предоставляющих муниципальную услугу «Перевод жилого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нежилое помещение и нежилого помещ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1843"/>
        <w:gridCol w:w="1559"/>
        <w:gridCol w:w="1417"/>
        <w:gridCol w:w="219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ир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среда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-93-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i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ермская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-07-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en@gorodperm.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1559"/>
        <w:gridCol w:w="1701"/>
        <w:gridCol w:w="1559"/>
        <w:gridCol w:w="1418"/>
        <w:gridCol w:w="2261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ировоград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-62-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ki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микрорайон Новые Ляды, ул. Транспорт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5-85-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ld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Ураль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09.00 час. - 17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-35-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tv@gorodperm.ru</w:t>
            </w:r>
          </w:p>
        </w:tc>
      </w:tr>
      <w:tr>
        <w:trPr>
          <w:trHeight w:val="4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нина, 8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-61-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z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2.48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-54-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ord@gorodperm.ru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4-14-7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v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еревод жилого помещения в нежило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133"/>
        <w:gridCol w:w="396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, регистрация Заявления с представленными документам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лендарны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0" name="base_23920_15145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20_15145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Заявления с представленными документам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алендарных дней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1" name="base_23920_15145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20_15145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б отказе в предоставлении муниципальной услуг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2" name="base_23920_15145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5145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3" name="base_23920_151459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51459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а решения о переводе жилого помещения в нежилое помещение или нежилого помещения в жилое помещение (проекта решения об отказе в предоставлении муниципальной услуги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4" name="base_23920_151459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ase_23920_151459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алендарны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15" name="base_23920_151459_3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ase_23920_151459_3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–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полномоченного на принятие решени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онтактные данные: 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и дата заявления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 №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</w:t>
      </w:r>
      <w:r>
        <w:rPr>
          <w:sz w:val="24"/>
          <w:szCs w:val="24"/>
        </w:rPr>
        <w:t>(дата регистрации решения)               (номер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(уведомления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услуги, на основании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орган, уполномоченный </w:t>
        <w:br/>
        <w:t>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должность лица, уполномоченного                                                   (подпись)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а принятие решения)</w:t>
        <w:tab/>
        <w:tab/>
        <w:tab/>
        <w:t xml:space="preserve">                                       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графике работы территориальных орган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предоставляющих муниципальную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 «Признание садового дома жилым домом и жилого до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м домом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59"/>
        <w:gridCol w:w="1701"/>
        <w:gridCol w:w="1559"/>
        <w:gridCol w:w="1701"/>
        <w:gridCol w:w="2195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рриториального органа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подразделения по согласованию переустройства и (или) перепланировки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Мир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среда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-93-8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ir@gorodperm. ru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Пермска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-07-7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len@gorodperm.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1559"/>
        <w:gridCol w:w="1701"/>
        <w:gridCol w:w="1559"/>
        <w:gridCol w:w="1560"/>
        <w:gridCol w:w="2261"/>
      </w:tblGrid>
      <w:tr>
        <w:trPr>
          <w:tblHeader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Кировоградская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1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3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-62-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ki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микрорайон Новые Ляды, ул. Транспорт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-85-8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ld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Ураль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09.00 час. - 17.3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3.48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-35-6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tv@gorodperm.ru</w:t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Ленина, 8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09.00 час. - 13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3.00 час. - 14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-61-6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dz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Александра Щербаков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недельник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0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перерыв: 12.00 час. - 12.48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-54-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ord@gorodperm.ru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Пермь, ул. Сибирская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(сектор) градостроительства, земельных 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торник: 14.00 час. - 17.00 час.</w:t>
            </w:r>
          </w:p>
          <w:p>
            <w:pPr>
              <w:pStyle w:val="ConsPlusNormal"/>
              <w:jc w:val="center"/>
              <w:rPr/>
            </w:pPr>
            <w:r>
              <w:rPr/>
              <w:t>четверг: 14.00 час. - 17.0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4-14-7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svr@gorodperm.</w:t>
            </w:r>
          </w:p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1 № 1063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уполномоченного на принятие решения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ведения о Заявителе (представителе Заявителя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онтактные данные: ____________________</w:t>
      </w:r>
    </w:p>
    <w:p>
      <w:pPr>
        <w:pStyle w:val="Normal"/>
        <w:ind w:left="4395" w:hanging="0"/>
        <w:jc w:val="center"/>
        <w:rPr/>
      </w:pPr>
      <w:r>
        <w:rPr>
          <w:sz w:val="24"/>
          <w:szCs w:val="24"/>
        </w:rPr>
        <w:t>(почтовый адрес, адрес электронной почты, телефон)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гистрационный номер и дата заявления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своении объекту адресации адреса </w:t>
      </w:r>
    </w:p>
    <w:p>
      <w:pPr>
        <w:pStyle w:val="Normal"/>
        <w:spacing w:lineRule="exact" w:line="240"/>
        <w:ind w:left="4394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аннулировании его адре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____ №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</w:t>
      </w:r>
      <w:r>
        <w:rPr>
          <w:sz w:val="24"/>
          <w:szCs w:val="24"/>
        </w:rPr>
        <w:t>(дата регистрации решения)               (номер ре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(уведомления)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иеме документов, необходимых для предоставления услуги, на основании: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орган, уполномоченный </w:t>
        <w:br/>
        <w:t>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 </w:t>
        <w:tab/>
        <w:tab/>
        <w:tab/>
        <w:t>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Ф.И.О. должность лица, уполномоченного                                                   (подпись)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на принятие решения)</w:t>
        <w:tab/>
        <w:tab/>
        <w:tab/>
        <w:t xml:space="preserve">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1"/>
      <w:headerReference w:type="first" r:id="rId32"/>
      <w:type w:val="nextPage"/>
      <w:pgSz w:w="11906" w:h="16838"/>
      <w:pgMar w:left="1418" w:right="567" w:gutter="0" w:header="363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>Сергей</dc:creator>
  <dc:description/>
  <cp:keywords/>
  <dc:language>en-US</dc:language>
  <cp:lastModifiedBy>Самохвалова Елена Владимировна</cp:lastModifiedBy>
  <cp:lastPrinted>2021-11-29T12:34:00Z</cp:lastPrinted>
  <dcterms:modified xsi:type="dcterms:W3CDTF">2021-11-29T07:37:00Z</dcterms:modified>
  <cp:revision>2</cp:revision>
  <dc:subject/>
  <dc:title/>
</cp:coreProperties>
</file>