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7.2012 № 60-П «Об утверждении Административного регламента предоставления </w:t>
        <w:br/>
        <w:t xml:space="preserve">департаментом градостроительства </w:t>
        <w:br/>
        <w:t xml:space="preserve">и архитектуры администрации города Перми муниципальной услуги </w:t>
        <w:br/>
        <w:t xml:space="preserve">«Осуществление адресации </w:t>
        <w:br/>
        <w:t>объектов недвижимост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8 июля 2012 г.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 </w:t>
        <w:br/>
        <w:t xml:space="preserve">(в ред. от 03.12.2012 № 847, от 25.01.2013 № 31, от 30.09.2013 № 789, </w:t>
        <w:br/>
        <w:t xml:space="preserve">от 11.11.2013 № 977, от 24.01.2014 № 33, от 30.09.2014 № 671, от 25.12.2014 </w:t>
        <w:br/>
        <w:t xml:space="preserve">№ 1046, от 22.01.2015 № 28, от 12.03.2015 № 123, от 07.05.2015 № 250, </w:t>
        <w:br/>
        <w:t xml:space="preserve">от 21.08.2015 № 581, от 29.03.2016 № 208, от 29.04.2016 № 298, от 02.12.2016 </w:t>
        <w:br/>
        <w:t xml:space="preserve">№ 1071, от 23.05.2017 № 386, от 20.11.2017 № 1053, от 03.09.2018 № 568, </w:t>
        <w:br/>
        <w:t>от 27.11.2018 № 925, от 27.05.2019 № 215, от 10.01.2020 № 6, от 15.04.2021 № 26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</w:t>
        <w:br/>
        <w:t xml:space="preserve">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, от 15.04.2021 № 26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регионального портала государственных и муниципальных услуг «Услуги и сервисы Пермского края» (далее – Региональный порта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 xml:space="preserve">на всей территории Российской Федераци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полнить пунктом 1.6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5. на Региональном портал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slugi.permkrai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1.10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рез Региональный портал в случае, если Заявление было подано через Региональный порта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ая услуга – присвоение адреса объекту адресации, изменение и аннулирование такого адр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своение адреса объекту адре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нулирование адреса объекта адре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дреса объекту адресации осуществляется путем аннулирования и присвоения нового адреса объекту адрес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абзац третий пункта 2.4 после слов «Единого портала» дополнить словами «, Регионального порт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24 июля 2007 г. № 221-ФЗ «О кадастровой деятельност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после абзаца шес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после абзаца седьм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</w:t>
      </w:r>
      <w:r>
        <w:rPr/>
        <w:t xml:space="preserve"> </w:t>
      </w:r>
      <w:r>
        <w:rPr>
          <w:sz w:val="28"/>
          <w:szCs w:val="28"/>
        </w:rPr>
        <w:t xml:space="preserve">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пункте 2.6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правленное в Департамент Заявление в письменной форме согласно приложению 1 к настоящему Административному регламенту (в случае если объект адресации принадлежит двум или более лицам, с Заявлением об осуществлении адресации обращаются все правообладатели) или в электронном виде посредством заполнения интерактивной формы на Едином портале, Региональном портале или портале адресной системы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абзац третий после слов «Единого портала» дополнить словами «, Регионального порт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абзац четвертый после слов «Единого портала» дополнить словами </w:t>
        <w:br/>
        <w:t>«, Регионального порт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четвертом пункта 2.7 слова «возврате Заявления и документов, необходимых для предоставления муниципальной услуги, без рассмотрения (далее – возврат Заявления и документов)» заменить словами «отказе в приеме Заявления и документов, необходимых для предоставления муниципальной услу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абзац третий пункта 2.8.3 после слов «Единого портала» дополнить словами «, Регионального порта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Основания для возврата Заявления и документов, необходимых для предоставления муниципальной услуги, не предусмотрены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указанные в пункте 2.6.1 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 срок, установленный пунктом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, Регионального порт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формы Заявления на предоставление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ункт 2.1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явление и документы, поступившие в Департамент после 16:00 часов, регистрируется следующим днем за днем поступления Заявления и документов </w:t>
        <w:br/>
        <w:t>в Департамен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пункте 2.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абзаце втором после слов «Единый портал» дополнить словами </w:t>
        <w:br/>
        <w:t>«, Региональный порт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заимодействий Заявителя со специалистами Департамента не должно превышать одного раза при подаче Заявления и документов в электронном виде посредством Единого портала, Регионального портала либо портала адресной системы в случае, когда результат предоставления муниципальной услуги направляется Заявителю на почтовый адрес либо в личный кабинет на Едином портале, Региональном портале, либо портале адресной системы, указанные в Заявлен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в пункте 2.18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 абзац второй после слов «Единого портала» дополнить словами </w:t>
        <w:br/>
        <w:t>«, Регионального порт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 абзац третий после слов «Единого портала» дополнить словами </w:t>
        <w:br/>
        <w:t>«, Регионального порта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 пункте 3.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в абзаце первом слова «возврата Заявления» заменить словами «отказа в приеме Заявления и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, Региональном портале либо портале адресной системы в случае представления Заявления и документов соответственно через Единый портал, Региональный портал либо портал адресной систем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ункт 3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</w:t>
        <w:br/>
        <w:t xml:space="preserve">пунктом 2.10 настоящего Административного регламента, специалист, ответственный за прием, регистрирует Заявление с представленными документами, </w:t>
        <w:br/>
        <w:t>в случае наличия таких оснований принимает решение об отказе в приеме документов, необходимых для предоставления муниципальной услуги, по форме согласно приложению 3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в электронном виде посредством Единого портала, Региональ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, Региональном портале по интерактивной форме, реализованной на Едином портале, Региональном портале, в виде электронного докумен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пункте 3.2.5 слова «возврат Заявления с представленными документами Заявителю» заменить словами «отказ в приеме документов, необходимых для предоставления муниципальной услуг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пункте 3.5.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1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форме электронного документа через Региональный порта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2.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в электронном виде посредством Единого портала, Регионального портала либо портала адресной системы результат предоставления услуги направляется заявителю в личный кабинет на Едином портале, Региональном портале либо портале адресной системы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3. после абзаца шестого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В случае неполучения Заявителем результата муниципальной услуги на бумажном носителе результат муниципальной услуги хранится в отделе приема-выдачи документов управления по общим вопросам Департамента до востребования.»;</w:t>
      </w:r>
    </w:p>
    <w:p>
      <w:pPr>
        <w:pStyle w:val="ConsPlusNormal"/>
        <w:ind w:firstLine="720"/>
        <w:jc w:val="both"/>
        <w:rPr/>
      </w:pPr>
      <w:r>
        <w:rPr/>
        <w:t>2.21. приложение 2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 xml:space="preserve">2.22. дополнить приложением 3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, изменение информации о муниципальной услуге «Осуществление адресации объектов недвижимости» в Реестре муниципальных услуг (функций), предоставляемых (осуществляемых) администрацией города Перми,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едставленными документами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– 5 рабочих дн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и распоряжения 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, региональный портал государственных и муниципальных услуг «Услуги и сервисы Пермского края»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полномоченного на принятие решени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онтактные данные: 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и дата заявления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</w:t>
        <w:br/>
        <w:t xml:space="preserve">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 № _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>
          <w:b/>
          <w:sz w:val="24"/>
          <w:szCs w:val="24"/>
        </w:rPr>
        <w:t>(дата регистрации решения)                (номер реш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(уведомления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муниципальной услуги, на основании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должность лица, уполномоченного                                                   (подпись)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принятие решения)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3:00Z</dcterms:created>
  <dc:creator>Сергей</dc:creator>
  <dc:description/>
  <cp:keywords/>
  <dc:language>en-US</dc:language>
  <cp:lastModifiedBy>Самохвалова Елена Владимировна</cp:lastModifiedBy>
  <cp:lastPrinted>2021-11-29T12:43:00Z</cp:lastPrinted>
  <dcterms:modified xsi:type="dcterms:W3CDTF">2021-11-29T07:43:00Z</dcterms:modified>
  <cp:revision>2</cp:revision>
  <dc:subject/>
  <dc:title> </dc:title>
</cp:coreProperties>
</file>