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от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№ 1384, от 02.02.2021 № 36, от 16.02.2021 № 75, от 11.03.2021 № 148, </w:t>
        <w:br/>
        <w:t xml:space="preserve">от 15.04.2021 № 257, от 23.04.2021 № 291, от 04.06.2021 № 403, от 18.06.2021 </w:t>
        <w:br/>
        <w:t xml:space="preserve">№ 449, от 07.07.2021 № 509, от 23.07.2021 № 548, от 13.08.2021 № 601, </w:t>
        <w:br/>
        <w:t>от 20.09.2021 № 7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действует по 31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9.11.2021 № 1065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графе 3 строки 5 абзацы тридцать третий, тридцать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В 2021 году планируется завершить капитальный ремонт здания МАДОУ «Детский сад «Старт» г. Перми </w:t>
        <w:br/>
        <w:t xml:space="preserve">по ул. Бушмакина, 8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22 году планируется завершить капитальный ремонт здания МАОУ «СОШ № 93» г. Перми, МАОУ «СОШ № 79 г. Перми по ул. Цимлянской, 4 (будет создано 770 мест для детей школьного возраста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pacing w:val="-2"/>
          <w:sz w:val="28"/>
          <w:szCs w:val="28"/>
        </w:rPr>
        <w:t>ст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786"/>
        <w:gridCol w:w="1836"/>
        <w:gridCol w:w="1836"/>
        <w:gridCol w:w="1836"/>
        <w:gridCol w:w="1836"/>
        <w:gridCol w:w="1606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 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 план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439,716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3 561,967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965 864,965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820 890,310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925 819,06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728,3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635,000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6 499,125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4 129,4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89 792,74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756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7 294,98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788,207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906,601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3 408,434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7 141,102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952,31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569,20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 951,92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984,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6 506,7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2 819,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074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2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 174,6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6 8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20 00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4 077,034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3 22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34 920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 43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 42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 920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 819,225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87,182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 951,92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 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6 8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109 068,08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 135 818,46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752 833,94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 101,208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 327,3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2 833,94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 475,754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8 664,32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7 223,613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6 506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5 267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20 00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2 719,8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1 851,8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 064,71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8 962,9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4 382,0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 038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 756,93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917,4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952,31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 999,9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552,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 074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 xml:space="preserve">1.3. в </w:t>
      </w:r>
      <w:r>
        <w:rPr/>
        <w:t>строке 10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0"/>
        <w:gridCol w:w="296"/>
        <w:gridCol w:w="696"/>
        <w:gridCol w:w="696"/>
        <w:gridCol w:w="696"/>
        <w:gridCol w:w="696"/>
      </w:tblGrid>
      <w:tr>
        <w:trPr/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0"/>
        <w:gridCol w:w="296"/>
        <w:gridCol w:w="696"/>
        <w:gridCol w:w="696"/>
        <w:gridCol w:w="696"/>
        <w:gridCol w:w="696"/>
      </w:tblGrid>
      <w:tr>
        <w:trPr/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троку 1.1.1.1.8.1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18"/>
        <w:gridCol w:w="505"/>
        <w:gridCol w:w="296"/>
        <w:gridCol w:w="296"/>
        <w:gridCol w:w="296"/>
        <w:gridCol w:w="336"/>
        <w:gridCol w:w="336"/>
        <w:gridCol w:w="980"/>
        <w:gridCol w:w="1231"/>
        <w:gridCol w:w="756"/>
        <w:gridCol w:w="756"/>
        <w:gridCol w:w="756"/>
        <w:gridCol w:w="81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8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9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9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2.2. строку «Итого по мероприятию 1.1.1.1.8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2504"/>
        <w:gridCol w:w="756"/>
        <w:gridCol w:w="756"/>
        <w:gridCol w:w="876"/>
        <w:gridCol w:w="756"/>
        <w:gridCol w:w="118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 6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18"/>
        <w:gridCol w:w="1267"/>
        <w:gridCol w:w="1154"/>
        <w:gridCol w:w="1185"/>
        <w:gridCol w:w="1134"/>
        <w:gridCol w:w="1070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 929, 74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767, 73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 077, 0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3 2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678, 5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 24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42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99, 15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819, 2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04, 57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 461, 84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352, 189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 951, 9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623, 7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204,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052, 80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 722, 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000,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 0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6 80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 929, 74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767, 73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 077, 0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3 2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 24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99, 15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819, 2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04, 57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 461, 84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352, 189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 951, 9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623, 7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204,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052, 80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 722, 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000,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 0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6 80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 929, 74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767, 73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 077, 0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3 2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678, 5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 24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99, 15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819, 2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04, 57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 461, 84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352, 189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 951, 9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623, 7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204,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052, 80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 722, 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000,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 0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6 80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и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 таблице 7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2.4.1.1.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01"/>
        <w:gridCol w:w="29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, 2023-2024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3-2024 годы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2.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01"/>
        <w:gridCol w:w="1276"/>
        <w:gridCol w:w="163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641,5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3</w:t>
      </w:r>
      <w:r>
        <w:rPr/>
        <w:t xml:space="preserve">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82"/>
        <w:gridCol w:w="772"/>
        <w:gridCol w:w="1137"/>
        <w:gridCol w:w="152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4.</w:t>
      </w:r>
      <w:r>
        <w:rPr/>
        <w:t xml:space="preserve">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98"/>
        <w:gridCol w:w="9483"/>
        <w:gridCol w:w="15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</w:t>
            </w: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-20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ие в эксплуатацию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1. после строки 1.2.1.1.1.5 дополнить строкой 1.2.1.1.1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23"/>
        <w:gridCol w:w="555"/>
        <w:gridCol w:w="446"/>
        <w:gridCol w:w="448"/>
        <w:gridCol w:w="446"/>
        <w:gridCol w:w="448"/>
        <w:gridCol w:w="449"/>
        <w:gridCol w:w="977"/>
        <w:gridCol w:w="1831"/>
        <w:gridCol w:w="852"/>
        <w:gridCol w:w="853"/>
        <w:gridCol w:w="1122"/>
        <w:gridCol w:w="853"/>
        <w:gridCol w:w="85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ое дополнительное обследование кровли при реконструкции здания МАУ ДО «ДЮЦ им. В.Соломи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477" w:leader="none"/>
        </w:tabs>
        <w:autoSpaceDE w:val="false"/>
        <w:ind w:firstLine="709"/>
        <w:jc w:val="both"/>
        <w:rPr/>
      </w:pPr>
      <w:r>
        <w:rPr/>
        <w:t>3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144"/>
        <w:gridCol w:w="2200"/>
        <w:gridCol w:w="756"/>
        <w:gridCol w:w="996"/>
        <w:gridCol w:w="756"/>
        <w:gridCol w:w="756"/>
      </w:tblGrid>
      <w:tr>
        <w:trPr/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 248,9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 311,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,5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 861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строки 1.2.1.1.2.2, 1.2.1.1.2.3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01"/>
        <w:gridCol w:w="505"/>
        <w:gridCol w:w="296"/>
        <w:gridCol w:w="336"/>
        <w:gridCol w:w="336"/>
        <w:gridCol w:w="336"/>
        <w:gridCol w:w="336"/>
        <w:gridCol w:w="960"/>
        <w:gridCol w:w="1238"/>
        <w:gridCol w:w="993"/>
        <w:gridCol w:w="1275"/>
        <w:gridCol w:w="1134"/>
        <w:gridCol w:w="1418"/>
        <w:gridCol w:w="1070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 930,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 0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9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463, 9350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 727,</w:t>
              <w:br/>
              <w:t>7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</w:t>
              <w:br/>
              <w:t>22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4. строку 1.2.1.1.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35"/>
        <w:gridCol w:w="505"/>
        <w:gridCol w:w="296"/>
        <w:gridCol w:w="296"/>
        <w:gridCol w:w="296"/>
        <w:gridCol w:w="296"/>
        <w:gridCol w:w="336"/>
        <w:gridCol w:w="1062"/>
        <w:gridCol w:w="1432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после реконструкции здание под размещение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1.2.1.1.2.6-1.2.1.1.2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77"/>
        <w:gridCol w:w="505"/>
        <w:gridCol w:w="296"/>
        <w:gridCol w:w="296"/>
        <w:gridCol w:w="336"/>
        <w:gridCol w:w="336"/>
        <w:gridCol w:w="336"/>
        <w:gridCol w:w="972"/>
        <w:gridCol w:w="1212"/>
        <w:gridCol w:w="756"/>
        <w:gridCol w:w="756"/>
        <w:gridCol w:w="1236"/>
        <w:gridCol w:w="1236"/>
        <w:gridCol w:w="98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й авторский надзор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,013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2,366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, 4139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оборудование, средства обучения, мебель, инвентарь для оснащения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 2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технической инвентаризации и паспортизации объекта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,068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ле строки 1.2.1.1.2.8 дополнить строками 1.2.1.1.2.9-1.2.1.1.2.11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33"/>
        <w:gridCol w:w="505"/>
        <w:gridCol w:w="296"/>
        <w:gridCol w:w="296"/>
        <w:gridCol w:w="336"/>
        <w:gridCol w:w="336"/>
        <w:gridCol w:w="296"/>
        <w:gridCol w:w="921"/>
        <w:gridCol w:w="2455"/>
        <w:gridCol w:w="756"/>
        <w:gridCol w:w="756"/>
        <w:gridCol w:w="1236"/>
        <w:gridCol w:w="1236"/>
        <w:gridCol w:w="75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1.1.2.9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ное обследование технического состояния зда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,02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6,97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корректированная проектная документация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1,573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ная государственная экспертиза проектной документации, в том числе в части проверки достоверности определения сметной стоимости, на реконструкцию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,37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3,16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5"/>
        <w:gridCol w:w="936"/>
        <w:gridCol w:w="1056"/>
        <w:gridCol w:w="936"/>
        <w:gridCol w:w="1112"/>
        <w:gridCol w:w="1112"/>
      </w:tblGrid>
      <w:tr>
        <w:trPr/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 1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0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9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 768, 1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5 826, 889</w:t>
            </w:r>
          </w:p>
        </w:tc>
      </w:tr>
      <w:tr>
        <w:trPr/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 1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9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45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 768, 1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5 826, 889</w:t>
            </w:r>
          </w:p>
        </w:tc>
      </w:tr>
      <w:tr>
        <w:trPr/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 0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у 1.2.1.1.3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766"/>
        <w:gridCol w:w="505"/>
        <w:gridCol w:w="296"/>
        <w:gridCol w:w="296"/>
        <w:gridCol w:w="336"/>
        <w:gridCol w:w="296"/>
        <w:gridCol w:w="296"/>
        <w:gridCol w:w="1556"/>
        <w:gridCol w:w="1391"/>
        <w:gridCol w:w="756"/>
        <w:gridCol w:w="756"/>
        <w:gridCol w:w="1072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, средства обучения, мебель, инвентарь для оснащения нового корпуса МАОУ «СОШ № 93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2,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троку «Итого по мероприятию 1.2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53"/>
        <w:gridCol w:w="1536"/>
        <w:gridCol w:w="1656"/>
        <w:gridCol w:w="1536"/>
        <w:gridCol w:w="756"/>
        <w:gridCol w:w="75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 560,26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8 096,45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260,097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653,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328,960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971,7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58,00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523,13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 906,33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 167,257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765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961,802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 780,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</w:t>
      </w:r>
      <w:r>
        <w:rPr/>
        <w:t>. строку 1.2.1.1.5.3 изложить в следующей редакции: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1"/>
        <w:gridCol w:w="567"/>
        <w:gridCol w:w="283"/>
        <w:gridCol w:w="284"/>
        <w:gridCol w:w="283"/>
        <w:gridCol w:w="284"/>
        <w:gridCol w:w="283"/>
        <w:gridCol w:w="993"/>
        <w:gridCol w:w="2794"/>
        <w:gridCol w:w="756"/>
        <w:gridCol w:w="1536"/>
        <w:gridCol w:w="1656"/>
        <w:gridCol w:w="141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9,88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017,45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4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2 293,72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 994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8 983,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троки 1.2.1.1.5.7-1.2.1.1.5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24"/>
        <w:gridCol w:w="498"/>
        <w:gridCol w:w="291"/>
        <w:gridCol w:w="331"/>
        <w:gridCol w:w="332"/>
        <w:gridCol w:w="331"/>
        <w:gridCol w:w="292"/>
        <w:gridCol w:w="1902"/>
        <w:gridCol w:w="2171"/>
        <w:gridCol w:w="746"/>
        <w:gridCol w:w="981"/>
        <w:gridCol w:w="1218"/>
        <w:gridCol w:w="1271"/>
        <w:gridCol w:w="747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7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й авторский надзор за строительством здания для размеще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4"/>
              </w:rPr>
              <w:t xml:space="preserve">приобретенное оборудование, средства обучения, мебель, инвентарь для оснащения вновь созданных мест для обучающихся </w:t>
            </w:r>
            <w:r>
              <w:rPr>
                <w:sz w:val="24"/>
                <w:szCs w:val="28"/>
              </w:rPr>
              <w:t>общеобразовательного учреждения по ул. Юнг Прикамья, 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«Химико-технологическая школа «СинТез» г. Пер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 747,</w:t>
              <w:br/>
              <w:t>316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 241,</w:t>
              <w:br/>
              <w:t>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12. после строки 1.2.1.1.5.8 дополнить строками 1.2.1.1.5.9-1.2.1.1.5.10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56"/>
        <w:gridCol w:w="505"/>
        <w:gridCol w:w="296"/>
        <w:gridCol w:w="296"/>
        <w:gridCol w:w="336"/>
        <w:gridCol w:w="296"/>
        <w:gridCol w:w="296"/>
        <w:gridCol w:w="969"/>
        <w:gridCol w:w="1204"/>
        <w:gridCol w:w="756"/>
        <w:gridCol w:w="756"/>
        <w:gridCol w:w="123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строительства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5,865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выполненные работы по технической инвентаризации и паспортизации объекта</w:t>
            </w:r>
            <w:r>
              <w:rPr>
                <w:color w:val="000000"/>
                <w:sz w:val="24"/>
              </w:rPr>
              <w:t xml:space="preserve"> «Строительство здания общеобразовательного учреждения по ул. Юнг Прикамья, 3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6,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строку «Итого по мероприятию 1.2.1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5"/>
        <w:gridCol w:w="1296"/>
        <w:gridCol w:w="1656"/>
        <w:gridCol w:w="1656"/>
        <w:gridCol w:w="1656"/>
        <w:gridCol w:w="75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 301,62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 303,10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6 967,0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905,156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460,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789,06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3 377,90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741,7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 225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4</w:t>
      </w:r>
      <w:r>
        <w:rPr/>
        <w:t>. строку 1.2.1.1.6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505"/>
        <w:gridCol w:w="296"/>
        <w:gridCol w:w="296"/>
        <w:gridCol w:w="336"/>
        <w:gridCol w:w="336"/>
        <w:gridCol w:w="296"/>
        <w:gridCol w:w="988"/>
        <w:gridCol w:w="2203"/>
        <w:gridCol w:w="770"/>
        <w:gridCol w:w="850"/>
        <w:gridCol w:w="1134"/>
        <w:gridCol w:w="1276"/>
        <w:gridCol w:w="1212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6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 8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2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301,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 275, 855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5 042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 0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</w:t>
      </w:r>
      <w:r>
        <w:rPr/>
        <w:t>. строку 1.2.1.1.6.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34"/>
        <w:gridCol w:w="505"/>
        <w:gridCol w:w="296"/>
        <w:gridCol w:w="296"/>
        <w:gridCol w:w="296"/>
        <w:gridCol w:w="336"/>
        <w:gridCol w:w="296"/>
        <w:gridCol w:w="1068"/>
        <w:gridCol w:w="1447"/>
        <w:gridCol w:w="756"/>
        <w:gridCol w:w="756"/>
        <w:gridCol w:w="756"/>
        <w:gridCol w:w="93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9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оборудование, средства обучения, мебель, инвентарь для оснащения нового корпуса МАОУ «Гимназия № 17» г. 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576,</w:t>
              <w:br/>
              <w:t>22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451,</w:t>
              <w:br/>
              <w:t>090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строку 1.2.1.1.6.10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03"/>
        <w:gridCol w:w="385"/>
        <w:gridCol w:w="239"/>
        <w:gridCol w:w="239"/>
        <w:gridCol w:w="239"/>
        <w:gridCol w:w="239"/>
        <w:gridCol w:w="239"/>
        <w:gridCol w:w="949"/>
        <w:gridCol w:w="1540"/>
        <w:gridCol w:w="632"/>
        <w:gridCol w:w="632"/>
        <w:gridCol w:w="692"/>
        <w:gridCol w:w="692"/>
        <w:gridCol w:w="6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6.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ный авторский надзор за реконструкцией здания МАОУ «Гимназия № 17» г. Перми (пристройка нового корпус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1,</w:t>
              <w:br/>
              <w:t>475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178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7. после строки 1.2.1.1.6.10 дополнить строкой 1.2.1.1.6.11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99"/>
        <w:gridCol w:w="385"/>
        <w:gridCol w:w="239"/>
        <w:gridCol w:w="239"/>
        <w:gridCol w:w="239"/>
        <w:gridCol w:w="239"/>
        <w:gridCol w:w="239"/>
        <w:gridCol w:w="853"/>
        <w:gridCol w:w="1306"/>
        <w:gridCol w:w="632"/>
        <w:gridCol w:w="632"/>
        <w:gridCol w:w="986"/>
        <w:gridCol w:w="632"/>
        <w:gridCol w:w="6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6.1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роведенная государственная экспертиза проектной документации в части проверки достоверности определения сметной стоимости </w:t>
            </w:r>
            <w:r>
              <w:rPr>
                <w:spacing w:val="-2"/>
                <w:sz w:val="24"/>
                <w:szCs w:val="24"/>
              </w:rPr>
              <w:t xml:space="preserve">реконструкции здания МАОУ «Гимназия № 17»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,058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8</w:t>
      </w:r>
      <w:r>
        <w:rPr/>
        <w:t>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64"/>
        <w:gridCol w:w="808"/>
        <w:gridCol w:w="808"/>
        <w:gridCol w:w="1056"/>
        <w:gridCol w:w="1056"/>
        <w:gridCol w:w="632"/>
      </w:tblGrid>
      <w:tr>
        <w:trPr/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89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 23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 7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57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 3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5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89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 75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 3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6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 47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 3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 7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6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 0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 0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9</w:t>
      </w:r>
      <w:r>
        <w:rPr/>
        <w:t>. строку 1.2.1.1.7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60"/>
        <w:gridCol w:w="505"/>
        <w:gridCol w:w="296"/>
        <w:gridCol w:w="296"/>
        <w:gridCol w:w="336"/>
        <w:gridCol w:w="336"/>
        <w:gridCol w:w="336"/>
        <w:gridCol w:w="1130"/>
        <w:gridCol w:w="1599"/>
        <w:gridCol w:w="756"/>
        <w:gridCol w:w="756"/>
        <w:gridCol w:w="816"/>
        <w:gridCol w:w="105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6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 4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 5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67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3.20. строку 1.2.1.1.7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30"/>
        <w:gridCol w:w="505"/>
        <w:gridCol w:w="296"/>
        <w:gridCol w:w="296"/>
        <w:gridCol w:w="336"/>
        <w:gridCol w:w="336"/>
        <w:gridCol w:w="336"/>
        <w:gridCol w:w="1069"/>
        <w:gridCol w:w="1450"/>
        <w:gridCol w:w="756"/>
        <w:gridCol w:w="756"/>
        <w:gridCol w:w="99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й авторский надзор за реконструкцией ледовой арены МАУ ДО «ДЮЦ «Здоровь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,49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1,00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8,6142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3.21. после строки 1.2.1.1.7.5 дополнить строкой 1.2.1.1.7.6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77"/>
        <w:gridCol w:w="505"/>
        <w:gridCol w:w="296"/>
        <w:gridCol w:w="296"/>
        <w:gridCol w:w="336"/>
        <w:gridCol w:w="296"/>
        <w:gridCol w:w="296"/>
        <w:gridCol w:w="1015"/>
        <w:gridCol w:w="1317"/>
        <w:gridCol w:w="756"/>
        <w:gridCol w:w="756"/>
        <w:gridCol w:w="87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 xml:space="preserve">проведенная государственная экспертиза проектной документации в части проверки достоверности определения сметной стоимости </w:t>
            </w:r>
            <w:r>
              <w:rPr>
                <w:sz w:val="24"/>
                <w:szCs w:val="28"/>
              </w:rPr>
              <w:t>реконструкции ледовой арены МАУ ДО «ДЮЦ «Здоровь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строку «Итого по мероприятию 1.2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78"/>
        <w:gridCol w:w="1176"/>
        <w:gridCol w:w="1536"/>
        <w:gridCol w:w="816"/>
        <w:gridCol w:w="1056"/>
        <w:gridCol w:w="1056"/>
      </w:tblGrid>
      <w:tr>
        <w:trPr/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4,6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80,69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 4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 7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1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4,6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0,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 4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 7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1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800,22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9"/>
        <w:gridCol w:w="1656"/>
        <w:gridCol w:w="1836"/>
        <w:gridCol w:w="1836"/>
        <w:gridCol w:w="1836"/>
        <w:gridCol w:w="15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48 754,587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9 358,627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492 643,7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 007,712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6 867,5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2 643,7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 475,754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9 444,32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 223,61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6 506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5 267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20 00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48 754,587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019 358,627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492 643,7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 007,712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6 867,5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2 643,7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 475,754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9 444,32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 223,61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6 506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5 267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220 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</w:t>
      </w:r>
      <w:r>
        <w:rPr/>
        <w:t>. строку 1.2.2.1.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6"/>
        <w:gridCol w:w="505"/>
        <w:gridCol w:w="296"/>
        <w:gridCol w:w="296"/>
        <w:gridCol w:w="336"/>
        <w:gridCol w:w="296"/>
        <w:gridCol w:w="296"/>
        <w:gridCol w:w="2693"/>
        <w:gridCol w:w="1490"/>
        <w:gridCol w:w="756"/>
        <w:gridCol w:w="756"/>
        <w:gridCol w:w="129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СМР по строительству спортивных площадок МАОУ «Многопрофильная школа «Приоритет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 по ул. Голева, 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378,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 5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 строку «Итого по мероприятию 1.2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06"/>
        <w:gridCol w:w="996"/>
        <w:gridCol w:w="756"/>
        <w:gridCol w:w="1296"/>
        <w:gridCol w:w="756"/>
        <w:gridCol w:w="75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 878,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378,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 5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3.26. строку 1.2.2.1.13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94"/>
        <w:gridCol w:w="505"/>
        <w:gridCol w:w="296"/>
        <w:gridCol w:w="296"/>
        <w:gridCol w:w="296"/>
        <w:gridCol w:w="336"/>
        <w:gridCol w:w="336"/>
        <w:gridCol w:w="1120"/>
        <w:gridCol w:w="1575"/>
        <w:gridCol w:w="756"/>
        <w:gridCol w:w="756"/>
        <w:gridCol w:w="756"/>
        <w:gridCol w:w="936"/>
        <w:gridCol w:w="10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3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3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 6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3.27</w:t>
      </w:r>
      <w:r>
        <w:rPr/>
        <w:t>. после строки 1.2.2.1.13.4 дополнить строкой 1.2.2.1.13.5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268"/>
        <w:gridCol w:w="505"/>
        <w:gridCol w:w="296"/>
        <w:gridCol w:w="296"/>
        <w:gridCol w:w="296"/>
        <w:gridCol w:w="336"/>
        <w:gridCol w:w="296"/>
        <w:gridCol w:w="1000"/>
        <w:gridCol w:w="1280"/>
        <w:gridCol w:w="756"/>
        <w:gridCol w:w="756"/>
        <w:gridCol w:w="756"/>
        <w:gridCol w:w="1116"/>
        <w:gridCol w:w="7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2"/>
              </w:rPr>
            </w:pPr>
            <w:r>
              <w:rPr>
                <w:sz w:val="24"/>
                <w:szCs w:val="22"/>
              </w:rPr>
              <w:t>1.2.2.1.13.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color w:val="000000"/>
                <w:sz w:val="24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с</w:t>
            </w:r>
            <w:r>
              <w:rPr>
                <w:sz w:val="24"/>
                <w:szCs w:val="22"/>
              </w:rPr>
              <w:t>троительства спортивного зала для МАОУ «СОШ № 81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УТЗ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,876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3.28. строку 1.2.2.1.14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89"/>
        <w:gridCol w:w="505"/>
        <w:gridCol w:w="296"/>
        <w:gridCol w:w="296"/>
        <w:gridCol w:w="296"/>
        <w:gridCol w:w="336"/>
        <w:gridCol w:w="336"/>
        <w:gridCol w:w="1127"/>
        <w:gridCol w:w="1593"/>
        <w:gridCol w:w="756"/>
        <w:gridCol w:w="756"/>
        <w:gridCol w:w="756"/>
        <w:gridCol w:w="936"/>
        <w:gridCol w:w="9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2.1.14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спортивного зала для МАОУ «СОШ № 96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 3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7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3.29</w:t>
      </w:r>
      <w:r>
        <w:rPr/>
        <w:t>. после строки 1.2.2.1.14.4 дополнить строкой 1.2.2.1.14.5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268"/>
        <w:gridCol w:w="505"/>
        <w:gridCol w:w="296"/>
        <w:gridCol w:w="296"/>
        <w:gridCol w:w="296"/>
        <w:gridCol w:w="336"/>
        <w:gridCol w:w="296"/>
        <w:gridCol w:w="1000"/>
        <w:gridCol w:w="1280"/>
        <w:gridCol w:w="756"/>
        <w:gridCol w:w="756"/>
        <w:gridCol w:w="756"/>
        <w:gridCol w:w="1116"/>
        <w:gridCol w:w="7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2.1.14.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color w:val="000000"/>
                <w:sz w:val="24"/>
              </w:rPr>
              <w:t>проведенная государственная экспертиза проектной документации в части проверки достоверности определения сметной стоимости</w:t>
            </w:r>
            <w:r>
              <w:rPr>
                <w:sz w:val="24"/>
                <w:szCs w:val="22"/>
              </w:rPr>
              <w:t xml:space="preserve"> строительства спортивного зала для МАОУ «СОШ № 96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УТЗ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,74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0. строку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50"/>
        <w:gridCol w:w="1656"/>
        <w:gridCol w:w="1836"/>
        <w:gridCol w:w="1836"/>
        <w:gridCol w:w="1836"/>
        <w:gridCol w:w="159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5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 313,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 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 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 093,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 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 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5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 313,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 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 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 093,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 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 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 109 068,08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35 818,46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752 833,9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101,208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3 327,3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2 833,9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 475,754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8 664,32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 223,61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6 506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5 267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20 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1. в прилож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1.1. в таблиц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1</w:t>
      </w:r>
      <w:r>
        <w:rPr/>
        <w:t>.1.1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90"/>
        <w:gridCol w:w="821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19 годы, 2021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1.1.2</w:t>
      </w:r>
      <w:r>
        <w:rPr/>
        <w:t>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10"/>
        <w:gridCol w:w="852"/>
        <w:gridCol w:w="1137"/>
        <w:gridCol w:w="161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реконструкцию здания МАУ ДО «Детско-юношеский центр имени Василия Солом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АУ ДО «Детско-юношеский центр имени Василия Солом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МАУ ДО «Детско-юношеский центр имени Василия Солом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казанные услуги по авторскому надзору за реконструкцией здания МАУ ДО «Детско-юношеский центр имени Василия Солом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ые оборудование, средства обучения и воспитания, мебель, инвентарь для оснащения здания МАУ ДО «Детско-юношеский центр имени Василия Солом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ное дополнительное обследование кровли при реконструкции здания МАУ ДО  «ДЮЦ им. В.Солом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1.1.3</w:t>
      </w:r>
      <w:r>
        <w:rPr/>
        <w:t>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52"/>
        <w:gridCol w:w="8556"/>
        <w:gridCol w:w="160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реконструкцию здания МАУ ДО «Детско-юношеский центр имени Василия Соломи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реконструкции здания МАУ ДО «Детско-юношеский центр имени Василия Соломи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ное в эксплуатацию здание МАУ ДО «Детско-юношеский центр имени Василия Соломи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азание услуги авторского надзора за реконструкцией здания МАУ ДО «Детско-юношеский центр имени Василия Соломи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для оснащения здания МАУ ДО «Детско-юношеский центр имени Василия Соломи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ие дополнительного обследования кровли при реконструкции здания МАУ ДО  «ДЮЦ им. В.Соломи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1.2. в таблице 2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</w:rPr>
        <w:t>3.31.2</w:t>
      </w:r>
      <w:r>
        <w:rPr/>
        <w:t>.1. строки 11-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92"/>
        <w:gridCol w:w="36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-2023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-2023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43 915,13961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.31.2.2. 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44"/>
        <w:gridCol w:w="1744"/>
        <w:gridCol w:w="1745"/>
        <w:gridCol w:w="1743"/>
        <w:gridCol w:w="1744"/>
        <w:gridCol w:w="1744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7,2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499,278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9 003,499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 768,1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5 826,88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7,2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499,278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952,645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 768,1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5 826,88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050,854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</w:rPr>
        <w:t>3.31.2</w:t>
      </w:r>
      <w:r>
        <w:rPr/>
        <w:t>.3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39"/>
        <w:gridCol w:w="885"/>
        <w:gridCol w:w="1137"/>
        <w:gridCol w:w="165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здания для размещения в нем общеобразовательной организации по ул. Целинной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общеобразовательной организации по ул. Целинной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, средства обучения, мебель, инвентарь для оснащения общеобразовательной организации по ул. Целинной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</w:rPr>
        <w:t>3.31.2</w:t>
      </w:r>
      <w:r>
        <w:rPr/>
        <w:t>.4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3"/>
        <w:gridCol w:w="8251"/>
        <w:gridCol w:w="163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реконструкцию здания для размещения в нем общеобразовательной организации по ул. Целинной,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для размещения общеобразовательной организации по ул. Целинной,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оборудования, средств обучения, мебели, инвентаря для оснащения общеобразовательной организации по ул. Целинной,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31.3. в таблице 3 </w:t>
      </w:r>
      <w:r>
        <w:rPr/>
        <w:t>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338"/>
        <w:gridCol w:w="1062"/>
        <w:gridCol w:w="1062"/>
        <w:gridCol w:w="1302"/>
        <w:gridCol w:w="1542"/>
        <w:gridCol w:w="1422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66 915,56036 тыс. руб.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229,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 07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072,960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6 374,38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66,09938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229,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072,960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3 606,89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1,76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 07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 858,0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 429,13538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5 167,25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 765,2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 961,8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1.4. в таблиц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1.4.1. строку </w:t>
      </w:r>
      <w:r>
        <w:rPr/>
        <w:t>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78"/>
        <w:gridCol w:w="996"/>
        <w:gridCol w:w="876"/>
        <w:gridCol w:w="1296"/>
        <w:gridCol w:w="1656"/>
        <w:gridCol w:w="1656"/>
        <w:gridCol w:w="1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417,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301,621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 303,10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6 967,066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17,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5,15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460,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9,06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3 377,90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741,766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 225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3.31.4</w:t>
      </w:r>
      <w:r>
        <w:rPr/>
        <w:t>.2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4"/>
        <w:gridCol w:w="829"/>
        <w:gridCol w:w="1137"/>
        <w:gridCol w:w="160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ый проект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риобретенное оборудование, средства обучения, мебель, инвентарь для оснащения вновь созданных мест для обучающихся </w:t>
            </w:r>
            <w:r>
              <w:rPr>
                <w:sz w:val="24"/>
                <w:szCs w:val="28"/>
              </w:rPr>
              <w:t>общеобразовательного учреждения по ул. Юнг Прикамь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3.31.4.3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88"/>
        <w:gridCol w:w="8842"/>
        <w:gridCol w:w="158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ведение кадастровых работ и постановка земельного участка на кадастровый у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риобретение оборудования, средств обучения, мебели, инвентаря для оснащения вновь созданных мест для обучающихся </w:t>
            </w:r>
            <w:r>
              <w:rPr>
                <w:sz w:val="24"/>
                <w:szCs w:val="28"/>
              </w:rPr>
              <w:t>общеобразовательного учреждения по ул. Юнг Прикамья,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1.5. в таблице 6 </w:t>
      </w:r>
      <w:r>
        <w:rPr/>
        <w:t>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4"/>
        <w:gridCol w:w="876"/>
        <w:gridCol w:w="1296"/>
        <w:gridCol w:w="1536"/>
        <w:gridCol w:w="1656"/>
        <w:gridCol w:w="16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728 796,50955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7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 840,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62,29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2 706,757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2 399,385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7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 840,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9 284,989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 349,30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 630,2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1 477,303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013,934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301,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 726,946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5 042,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5 042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1.6. в таблице 7 </w:t>
      </w:r>
      <w:r>
        <w:rPr/>
        <w:t>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704"/>
        <w:gridCol w:w="1276"/>
        <w:gridCol w:w="1559"/>
        <w:gridCol w:w="1209"/>
        <w:gridCol w:w="1485"/>
        <w:gridCol w:w="149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80,699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81,8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3 476,4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2 759,041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0,4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81,8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3 476,4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2 759,041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 800,225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7. в таблице 17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18"/>
        <w:gridCol w:w="1598"/>
        <w:gridCol w:w="15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4 500,950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 878,05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378,05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 5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</w:t>
      </w:r>
      <w:r>
        <w:rPr/>
        <w:t>. строки 1.3.2.1.1.1, 1.3.2.1.1.2 изложить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2"/>
        <w:gridCol w:w="505"/>
        <w:gridCol w:w="456"/>
        <w:gridCol w:w="456"/>
        <w:gridCol w:w="336"/>
        <w:gridCol w:w="336"/>
        <w:gridCol w:w="416"/>
        <w:gridCol w:w="723"/>
        <w:gridCol w:w="1563"/>
        <w:gridCol w:w="936"/>
        <w:gridCol w:w="1056"/>
        <w:gridCol w:w="936"/>
        <w:gridCol w:w="937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23,80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8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2</w:t>
      </w:r>
      <w:r>
        <w:rPr/>
        <w:t>. строки 1.3.2.1.1.3, 1.3.2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70"/>
        <w:gridCol w:w="505"/>
        <w:gridCol w:w="456"/>
        <w:gridCol w:w="456"/>
        <w:gridCol w:w="456"/>
        <w:gridCol w:w="336"/>
        <w:gridCol w:w="416"/>
        <w:gridCol w:w="792"/>
        <w:gridCol w:w="1467"/>
        <w:gridCol w:w="1056"/>
        <w:gridCol w:w="1056"/>
        <w:gridCol w:w="1056"/>
        <w:gridCol w:w="105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 8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 2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 6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 2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6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 76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00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3. строку «Итого по мероприятию 1.3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012"/>
        <w:gridCol w:w="1416"/>
        <w:gridCol w:w="1416"/>
        <w:gridCol w:w="1416"/>
        <w:gridCol w:w="1416"/>
        <w:gridCol w:w="129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597,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259,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6 759,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 599,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 255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4. строку «Итого по основному мероприятию 1.3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1"/>
        <w:gridCol w:w="1416"/>
        <w:gridCol w:w="1656"/>
        <w:gridCol w:w="1416"/>
        <w:gridCol w:w="1416"/>
        <w:gridCol w:w="129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 502,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 866,17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2 377,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2 702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 61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 502,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 714,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8 477,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 382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8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 9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32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58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1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77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45"/>
        <w:gridCol w:w="1416"/>
        <w:gridCol w:w="1656"/>
        <w:gridCol w:w="1656"/>
        <w:gridCol w:w="1416"/>
        <w:gridCol w:w="129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 164,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1 851,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 407,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 382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 756,9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2 719,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1 851,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8 962,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 382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 756,9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4.6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4.6.1. по строке 1.3.2.1.1.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4.6.1.1. </w:t>
      </w:r>
      <w:r>
        <w:rPr/>
        <w:t>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11"/>
        <w:gridCol w:w="239"/>
        <w:gridCol w:w="239"/>
        <w:gridCol w:w="2242"/>
        <w:gridCol w:w="936"/>
        <w:gridCol w:w="1056"/>
        <w:gridCol w:w="936"/>
        <w:gridCol w:w="816"/>
        <w:gridCol w:w="10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8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11"/>
        <w:gridCol w:w="239"/>
        <w:gridCol w:w="239"/>
        <w:gridCol w:w="2242"/>
        <w:gridCol w:w="936"/>
        <w:gridCol w:w="1056"/>
        <w:gridCol w:w="936"/>
        <w:gridCol w:w="816"/>
        <w:gridCol w:w="10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8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4.6</w:t>
      </w:r>
      <w:r>
        <w:rPr/>
        <w:t>.1.2. дополнить строкой следующего содержания: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98"/>
        <w:gridCol w:w="711"/>
        <w:gridCol w:w="711"/>
        <w:gridCol w:w="2562"/>
        <w:gridCol w:w="775"/>
        <w:gridCol w:w="775"/>
        <w:gridCol w:w="1263"/>
        <w:gridCol w:w="775"/>
        <w:gridCol w:w="77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АДОУ «Детский сад № 305» г. Перми, по ул. Братьев Игнатовых, 13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4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 строки 1.3.2.1.1.3, 1.3.2.1.1.4 изложить в следующей редакции</w:t>
      </w:r>
      <w:r>
        <w:rPr/>
        <w:t>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62"/>
        <w:gridCol w:w="696"/>
        <w:gridCol w:w="696"/>
        <w:gridCol w:w="1433"/>
        <w:gridCol w:w="1056"/>
        <w:gridCol w:w="1123"/>
        <w:gridCol w:w="1056"/>
        <w:gridCol w:w="1056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 5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 030,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 3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0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 1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00</w:t>
            </w:r>
            <w:r>
              <w:rPr>
                <w:sz w:val="24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 с углубленным изучением отдельных предметов» г. Перми по ул. Крупской, 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-интернат № 4 для обучающихся с ограниченными возможностями» г.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ул. Генерала Доватора,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3» г. Перми по ул. Полины Осипенко,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77 с углубленным изучением английского языка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. Перми по ул. Героев Хасана,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3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 по ул. Адмирала Ушакова,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1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9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» г. Перми по ул. Цимлянской,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 7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 1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 4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 5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 2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4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» г. Перми по ул. Ивана Франко,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22 с углубленным изучением иностранных языков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. Перми по ул. Сибирской, 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Гимназия № 11 им. С.П.Дягилева» г. Перми по ул. Сибирской, 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» г. Перми по ул. Голева, 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, бульвар Гагарина, 75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2» г. Перми по ул. Старцева,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2» г. Перми по ул. Юрша, 56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» г. Перми по ул. Баумана, 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3» г. Перми по ул. Полины Осипенко,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 с углубленным изучением отдельных предметов» г. Перми по ул. Крупской, 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4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» г. Перми по ул. Цимлянской,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5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5» г. Перми по ул. Генерала Черняховского, 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9» г. Перми по ул. Макаренко,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 по ул. Генерала Доватора,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» г. Перми ул. Маяковского, 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«Петролеум +» г. Перми по шоссе Космонавтов, 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» г. Перми по ул. Маршала Рыбалко, 101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8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» г. Перми по ул. Лукоянова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4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» г. Перми по ул. Воронежской, 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» г. Перми по ул. Валежной,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» г. Перми по ул. Калинина,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. в строк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1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46"/>
        <w:gridCol w:w="505"/>
        <w:gridCol w:w="296"/>
        <w:gridCol w:w="696"/>
        <w:gridCol w:w="696"/>
        <w:gridCol w:w="696"/>
        <w:gridCol w:w="6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46"/>
        <w:gridCol w:w="505"/>
        <w:gridCol w:w="296"/>
        <w:gridCol w:w="696"/>
        <w:gridCol w:w="696"/>
        <w:gridCol w:w="696"/>
        <w:gridCol w:w="6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155"/>
        <w:gridCol w:w="505"/>
        <w:gridCol w:w="296"/>
        <w:gridCol w:w="296"/>
        <w:gridCol w:w="576"/>
        <w:gridCol w:w="696"/>
        <w:gridCol w:w="2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155"/>
        <w:gridCol w:w="505"/>
        <w:gridCol w:w="296"/>
        <w:gridCol w:w="296"/>
        <w:gridCol w:w="576"/>
        <w:gridCol w:w="696"/>
        <w:gridCol w:w="2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в строке 1.2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563"/>
        <w:gridCol w:w="501"/>
        <w:gridCol w:w="294"/>
        <w:gridCol w:w="294"/>
        <w:gridCol w:w="336"/>
        <w:gridCol w:w="336"/>
        <w:gridCol w:w="294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543"/>
        <w:gridCol w:w="498"/>
        <w:gridCol w:w="291"/>
        <w:gridCol w:w="292"/>
        <w:gridCol w:w="331"/>
        <w:gridCol w:w="331"/>
        <w:gridCol w:w="332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3</w:t>
      </w:r>
      <w:r>
        <w:rPr/>
        <w:t>. в строке 1.3.1 строк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505"/>
        <w:gridCol w:w="686"/>
        <w:gridCol w:w="516"/>
        <w:gridCol w:w="516"/>
        <w:gridCol w:w="57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дополнительно созданных мест в СОШ после капитального ремо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505"/>
        <w:gridCol w:w="686"/>
        <w:gridCol w:w="516"/>
        <w:gridCol w:w="516"/>
        <w:gridCol w:w="516"/>
        <w:gridCol w:w="57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дополнительно созданных мест в СОШ после капитального ремо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 в строке 1.3.2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1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176"/>
        <w:gridCol w:w="467"/>
        <w:gridCol w:w="717"/>
        <w:gridCol w:w="717"/>
        <w:gridCol w:w="582"/>
        <w:gridCol w:w="582"/>
        <w:gridCol w:w="5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773"/>
        <w:gridCol w:w="567"/>
        <w:gridCol w:w="696"/>
        <w:gridCol w:w="696"/>
        <w:gridCol w:w="696"/>
        <w:gridCol w:w="696"/>
        <w:gridCol w:w="6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5.4</w:t>
      </w:r>
      <w:r>
        <w:rPr/>
        <w:t>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300"/>
        <w:gridCol w:w="410"/>
        <w:gridCol w:w="627"/>
        <w:gridCol w:w="627"/>
        <w:gridCol w:w="626"/>
        <w:gridCol w:w="509"/>
        <w:gridCol w:w="509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300"/>
        <w:gridCol w:w="410"/>
        <w:gridCol w:w="627"/>
        <w:gridCol w:w="627"/>
        <w:gridCol w:w="626"/>
        <w:gridCol w:w="509"/>
        <w:gridCol w:w="509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.1. строку 1.1.1.1.1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42"/>
        <w:gridCol w:w="1571"/>
        <w:gridCol w:w="1296"/>
        <w:gridCol w:w="1296"/>
        <w:gridCol w:w="2094"/>
        <w:gridCol w:w="505"/>
        <w:gridCol w:w="336"/>
        <w:gridCol w:w="2578"/>
        <w:gridCol w:w="81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вновь созданных мест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2. строку </w:t>
      </w:r>
      <w:r>
        <w:rPr>
          <w:bCs/>
          <w:sz w:val="28"/>
          <w:szCs w:val="28"/>
        </w:rPr>
        <w:t>1.1.1.1.2.3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202"/>
        <w:gridCol w:w="1640"/>
        <w:gridCol w:w="1296"/>
        <w:gridCol w:w="1296"/>
        <w:gridCol w:w="2114"/>
        <w:gridCol w:w="505"/>
        <w:gridCol w:w="336"/>
        <w:gridCol w:w="2550"/>
        <w:gridCol w:w="816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</w:rPr>
              <w:t>1.1.1.1.2.</w:t>
            </w:r>
            <w:r>
              <w:rPr>
                <w:bCs/>
                <w:szCs w:val="24"/>
                <w:lang w:val="ru-RU"/>
              </w:rPr>
              <w:t>3</w:t>
            </w:r>
            <w:r>
              <w:rPr>
                <w:bCs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вновь созданных мест для размещения дошкольного образовательного учреждения по ул. Желябова, 16б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Уральские Самоцветы» </w:t>
              <w:br/>
              <w:t>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12.202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1. после строки 1.2.1.1 дополнить строками 1.2.1.1.1, 1.2.1.1.1.1, «Итого по мероприятию 1.2.1.1.1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542"/>
        <w:gridCol w:w="1054"/>
        <w:gridCol w:w="1182"/>
        <w:gridCol w:w="1182"/>
        <w:gridCol w:w="1913"/>
        <w:gridCol w:w="391"/>
        <w:gridCol w:w="222"/>
        <w:gridCol w:w="17"/>
        <w:gridCol w:w="1563"/>
        <w:gridCol w:w="88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</w:t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дополнительного обследования кровли при реконструкции здания МАУ ДО «ДЮЦ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. В.Солом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акт о выполнении рабо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,000</w:t>
            </w:r>
          </w:p>
        </w:tc>
      </w:tr>
      <w:tr>
        <w:trPr/>
        <w:tc>
          <w:tcPr>
            <w:tcW w:w="1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строки 1.2.1.1.2.1-1.2.1.1.2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7"/>
        <w:gridCol w:w="959"/>
        <w:gridCol w:w="1296"/>
        <w:gridCol w:w="1296"/>
        <w:gridCol w:w="1744"/>
        <w:gridCol w:w="505"/>
        <w:gridCol w:w="336"/>
        <w:gridCol w:w="2744"/>
        <w:gridCol w:w="93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демонтажные работ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>
          <w:trHeight w:val="32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ниже 0,00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0.202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69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строку 1.2.1.1.2.7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4</w:t>
      </w:r>
      <w:r>
        <w:rPr/>
        <w:t>. строку 1.2.1.1.2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7"/>
        <w:gridCol w:w="991"/>
        <w:gridCol w:w="1296"/>
        <w:gridCol w:w="1296"/>
        <w:gridCol w:w="2459"/>
        <w:gridCol w:w="505"/>
        <w:gridCol w:w="336"/>
        <w:gridCol w:w="1258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,013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5. после строки 1.2.1.1.2.9 дополнить строками 1.2.1.1.2.10, 1.2.1.1.2.11 </w:t>
      </w:r>
      <w:r>
        <w:rPr/>
        <w:t>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89"/>
        <w:gridCol w:w="936"/>
        <w:gridCol w:w="1296"/>
        <w:gridCol w:w="1296"/>
        <w:gridCol w:w="1566"/>
        <w:gridCol w:w="505"/>
        <w:gridCol w:w="336"/>
        <w:gridCol w:w="2554"/>
        <w:gridCol w:w="123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0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обследования технического состояния зда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1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1.202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выполнении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,0286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6,9713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государственной экспертизы проектной документации в части проверки достоверности определения сметной стоимост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,375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6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6081"/>
        <w:gridCol w:w="1779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9 003,49979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952,64578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 050,854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7. строку 1.2.1.1.3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78"/>
        <w:gridCol w:w="1381"/>
        <w:gridCol w:w="1296"/>
        <w:gridCol w:w="1296"/>
        <w:gridCol w:w="1815"/>
        <w:gridCol w:w="505"/>
        <w:gridCol w:w="336"/>
        <w:gridCol w:w="1577"/>
        <w:gridCol w:w="1050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1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на реконструкцию здания МАОУ «СОШ № 93» г. Перми (пристройка нового корпуса) (общестроительные работы выше 0,00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ОШ № 93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739,73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765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строку 1.2.1.1.3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43"/>
        <w:gridCol w:w="1528"/>
        <w:gridCol w:w="1296"/>
        <w:gridCol w:w="1296"/>
        <w:gridCol w:w="1660"/>
        <w:gridCol w:w="505"/>
        <w:gridCol w:w="336"/>
        <w:gridCol w:w="1374"/>
        <w:gridCol w:w="12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ие оборудования, средств обучения, мебели, инвентаря для оснащения нового корпуса МАОУ «СОШ № 93» г.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ОШ № 93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 232,029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9. строку «Итого по мероприятию 1.2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938"/>
        <w:gridCol w:w="234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260,09785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971,76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523,13385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765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7.10. строки 1.2.1.1.5.2, </w:t>
      </w:r>
      <w:r>
        <w:rPr/>
        <w:t>1.2.1.1.5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49"/>
        <w:gridCol w:w="939"/>
        <w:gridCol w:w="1296"/>
        <w:gridCol w:w="1296"/>
        <w:gridCol w:w="2176"/>
        <w:gridCol w:w="506"/>
        <w:gridCol w:w="336"/>
        <w:gridCol w:w="2580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по ул. Юнг Прикамья, 3 (общестроительные работы ниже 0,000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6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7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по ул. Юнг Прикамья, 3 (общестроительные работы выше 0,000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в том числе невыполнение показателя за 2020 год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4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</w:t>
      </w:r>
      <w:r>
        <w:rPr/>
        <w:t>. строку 1.2.1.1.5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71"/>
        <w:gridCol w:w="925"/>
        <w:gridCol w:w="1296"/>
        <w:gridCol w:w="1296"/>
        <w:gridCol w:w="2293"/>
        <w:gridCol w:w="505"/>
        <w:gridCol w:w="336"/>
        <w:gridCol w:w="2466"/>
        <w:gridCol w:w="124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8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 за строительством здания для размеще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 (в том числе 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341,3232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5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2. после строки 1.2.1.1.5.9 дополнить строками 1.2.1.1.5.10, 1.2.1.1.5.11 </w:t>
      </w:r>
      <w:r>
        <w:rPr/>
        <w:t>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44"/>
        <w:gridCol w:w="968"/>
        <w:gridCol w:w="1296"/>
        <w:gridCol w:w="1296"/>
        <w:gridCol w:w="1630"/>
        <w:gridCol w:w="505"/>
        <w:gridCol w:w="336"/>
        <w:gridCol w:w="1203"/>
        <w:gridCol w:w="12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государственной экспертизы проектной документации в части проверки достоверности определения сметной стоимости строительства здания для размещения общеобразовательного учреждения по ул. Юнг Прикамья,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12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5,8659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технической инвентаризации и паспортизации объекта «Строительство здания общеобразовательного учреждения по ул. Юнг Прикамья, 3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,3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5993"/>
        <w:gridCol w:w="1921"/>
      </w:tblGrid>
      <w:tr>
        <w:trPr/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 303,10662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460,700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3 377,90033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</w:t>
      </w:r>
      <w:r>
        <w:rPr/>
        <w:t>. строку 1.2.1.1.6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75"/>
        <w:gridCol w:w="982"/>
        <w:gridCol w:w="1296"/>
        <w:gridCol w:w="1296"/>
        <w:gridCol w:w="1782"/>
        <w:gridCol w:w="505"/>
        <w:gridCol w:w="336"/>
        <w:gridCol w:w="2926"/>
        <w:gridCol w:w="15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МАОУ «Гимназия № 17» г. Перми (пристройка нового корпус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 847,14249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291,94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301,22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5 042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строку 1.2.1.1.6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97"/>
        <w:gridCol w:w="1010"/>
        <w:gridCol w:w="1296"/>
        <w:gridCol w:w="1296"/>
        <w:gridCol w:w="2653"/>
        <w:gridCol w:w="505"/>
        <w:gridCol w:w="336"/>
        <w:gridCol w:w="1305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авторскому надзору за реконструкцией здания МАОУ «Гимназия № 17» г. Перми (пристройка нового корпус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75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после строки 1.2.1.1.6.8 дополнить строкой 1.2.1.1.6.9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57"/>
        <w:gridCol w:w="992"/>
        <w:gridCol w:w="1296"/>
        <w:gridCol w:w="1296"/>
        <w:gridCol w:w="1676"/>
        <w:gridCol w:w="505"/>
        <w:gridCol w:w="336"/>
        <w:gridCol w:w="1260"/>
        <w:gridCol w:w="11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в части проверки достоверности определения сметной стоимости реконструкции здания МАОУ «Гимназия № 17» г. 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588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7. строку «Итого по мероприятию 1.2.1.1.6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86"/>
        <w:gridCol w:w="165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2 706,7572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 349,3026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013,9345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301,2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5 042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7.18. строки 1.2.1.1.7.3, 1.2.1.1.7.4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775"/>
        <w:gridCol w:w="1018"/>
        <w:gridCol w:w="1296"/>
        <w:gridCol w:w="1296"/>
        <w:gridCol w:w="2866"/>
        <w:gridCol w:w="505"/>
        <w:gridCol w:w="336"/>
        <w:gridCol w:w="1325"/>
        <w:gridCol w:w="141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680,5102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авторскому надзору за реконструкцией ледовой арены МАУ ДО «ДЮЦ «Здоровь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4942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7.19. после строки 1.2.1.1.7.5 дополнить строкой 1.2.1.1.7.6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90"/>
        <w:gridCol w:w="1011"/>
        <w:gridCol w:w="1296"/>
        <w:gridCol w:w="1296"/>
        <w:gridCol w:w="1715"/>
        <w:gridCol w:w="505"/>
        <w:gridCol w:w="336"/>
        <w:gridCol w:w="1308"/>
        <w:gridCol w:w="87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в части проверки достоверности определения сметной стоимости реконструкции ледовой арены МАУ ДО «ДЮЦ «Здоровь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7.20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  <w:gridCol w:w="1450"/>
        <w:gridCol w:w="1741"/>
      </w:tblGrid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781,89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1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080"/>
        <w:gridCol w:w="234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48 754,5873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007,7124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 475,7545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9 444,3203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6 506,8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048 754,5873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 007,7124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 475,7545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9 444,3203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6 506,8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22</w:t>
      </w:r>
      <w:r>
        <w:rPr/>
        <w:t>. строку 1.2.2.1.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02"/>
        <w:gridCol w:w="2690"/>
        <w:gridCol w:w="1296"/>
        <w:gridCol w:w="1296"/>
        <w:gridCol w:w="1684"/>
        <w:gridCol w:w="505"/>
        <w:gridCol w:w="336"/>
        <w:gridCol w:w="1489"/>
        <w:gridCol w:w="9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2.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СМР по строительству спортивных площадок МАОУ «Многопрофильная школа «Приоритет» г. Перми по ул. Голева, 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5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1.202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СМ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378,</w:t>
              <w:br/>
              <w:t>05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 5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3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3773"/>
        <w:gridCol w:w="2452"/>
      </w:tblGrid>
      <w:tr>
        <w:trPr/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 878,050</w:t>
            </w:r>
          </w:p>
        </w:tc>
      </w:tr>
      <w:tr>
        <w:trPr/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378,050</w:t>
            </w:r>
          </w:p>
        </w:tc>
      </w:tr>
      <w:tr>
        <w:trPr/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 50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24</w:t>
      </w:r>
      <w:r>
        <w:rPr/>
        <w:t>. строку 1.2.2.1.18.2 изложить в следующей редакции:</w:t>
      </w:r>
    </w:p>
    <w:tbl>
      <w:tblPr>
        <w:tblW w:w="149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4953"/>
        <w:gridCol w:w="1476"/>
        <w:gridCol w:w="1204"/>
        <w:gridCol w:w="1204"/>
        <w:gridCol w:w="2264"/>
        <w:gridCol w:w="413"/>
        <w:gridCol w:w="244"/>
        <w:gridCol w:w="1292"/>
        <w:gridCol w:w="664"/>
      </w:tblGrid>
      <w:tr>
        <w:trPr>
          <w:trHeight w:val="444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8.2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договора на выполнени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1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договор на выполнение СМР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2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96"/>
        <w:gridCol w:w="220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 313,49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 093,49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 313,49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 093,49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 109 068,0833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101,2084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 475,7545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8 664,3203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6 506,8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8.1. </w:t>
      </w:r>
      <w:r>
        <w:rPr>
          <w:sz w:val="28"/>
          <w:szCs w:val="24"/>
        </w:rPr>
        <w:t>строку 1.3.2.1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36"/>
        <w:gridCol w:w="723"/>
        <w:gridCol w:w="1296"/>
        <w:gridCol w:w="1296"/>
        <w:gridCol w:w="3633"/>
        <w:gridCol w:w="505"/>
        <w:gridCol w:w="336"/>
        <w:gridCol w:w="1473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523,80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строку 1.3.2.1.1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9"/>
        <w:gridCol w:w="2005"/>
        <w:gridCol w:w="1296"/>
        <w:gridCol w:w="1296"/>
        <w:gridCol w:w="2339"/>
        <w:gridCol w:w="505"/>
        <w:gridCol w:w="336"/>
        <w:gridCol w:w="1261"/>
        <w:gridCol w:w="8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2.1.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работ по капитальному, текущему ремонту здания МАДОУ «Детский сад «Сказка.ру» г. Перми по ул. Маршала Рыбалко, 29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АДОУ «Детский сад «Сказка.ру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8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3. после строки 1.3.2.1.1.1.5 строку 1.3.2.1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97"/>
        <w:gridCol w:w="1865"/>
        <w:gridCol w:w="1296"/>
        <w:gridCol w:w="1296"/>
        <w:gridCol w:w="2219"/>
        <w:gridCol w:w="505"/>
        <w:gridCol w:w="336"/>
        <w:gridCol w:w="1219"/>
        <w:gridCol w:w="10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текущему ремонту здания (ремонт эвакуационной лестницы в здании) МАДОУ «Детский сад «Детспорт» г. Перми по ул. Маршала Рыбалко 109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ДОУ «Детский сад «Детспорт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313,9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4. после строки 1.3.2.1.1.1.6 дополнить строками 1.3.2.1.1.1.7-1.3.2.1.1.1.9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93"/>
        <w:gridCol w:w="2081"/>
        <w:gridCol w:w="1296"/>
        <w:gridCol w:w="1296"/>
        <w:gridCol w:w="2299"/>
        <w:gridCol w:w="505"/>
        <w:gridCol w:w="336"/>
        <w:gridCol w:w="1247"/>
        <w:gridCol w:w="100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капитальному ремонту здания </w:t>
            </w:r>
            <w:r>
              <w:rPr>
                <w:color w:val="000000"/>
                <w:sz w:val="24"/>
              </w:rPr>
              <w:t>МАДОУ «Детский сад № 305» г.Перми</w:t>
            </w:r>
            <w:r>
              <w:rPr>
                <w:sz w:val="24"/>
                <w:szCs w:val="28"/>
              </w:rPr>
              <w:t xml:space="preserve"> по ул. Братьев Игнатовых, 13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АДОУ «Детский сад № 305» г.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402, 2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</w:t>
            </w:r>
            <w:r>
              <w:rPr>
                <w:color w:val="000000"/>
                <w:sz w:val="24"/>
              </w:rPr>
              <w:t>МАДОУ «Центр развития ребенка - детский сад № 394» г. Перми по ул. Гайвинская,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АДОУ «Центр развития ребенка - детский сад № 394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 0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</w:t>
            </w:r>
            <w:r>
              <w:rPr>
                <w:color w:val="000000"/>
                <w:sz w:val="24"/>
              </w:rPr>
              <w:t>МАДОУ «Детский сад «Старт» г. Перми</w:t>
            </w:r>
            <w:r>
              <w:rPr>
                <w:sz w:val="24"/>
                <w:szCs w:val="28"/>
              </w:rPr>
              <w:t xml:space="preserve"> по ул. Бушмакина, 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АДОУ «Детский сад «Старт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 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5</w:t>
      </w:r>
      <w:r>
        <w:rPr/>
        <w:t>. строку 1.3.2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97"/>
        <w:gridCol w:w="792"/>
        <w:gridCol w:w="1296"/>
        <w:gridCol w:w="1296"/>
        <w:gridCol w:w="3504"/>
        <w:gridCol w:w="505"/>
        <w:gridCol w:w="456"/>
        <w:gridCol w:w="1432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60 687,69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8.6</w:t>
      </w:r>
      <w:r>
        <w:rPr/>
        <w:t>. строку 1.3.2.1.1.2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21"/>
        <w:gridCol w:w="2714"/>
        <w:gridCol w:w="1296"/>
        <w:gridCol w:w="1296"/>
        <w:gridCol w:w="1915"/>
        <w:gridCol w:w="505"/>
        <w:gridCol w:w="336"/>
        <w:gridCol w:w="1114"/>
        <w:gridCol w:w="105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, благоустройство территории, МАОУ «Средняя общеобразовательная школа № 79» г. Перми по ул. Цимлянской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 40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</w:t>
      </w:r>
      <w:r>
        <w:rPr/>
        <w:t>. строку 1.3.2.1.1.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53"/>
        <w:gridCol w:w="2624"/>
        <w:gridCol w:w="1296"/>
        <w:gridCol w:w="1296"/>
        <w:gridCol w:w="2026"/>
        <w:gridCol w:w="505"/>
        <w:gridCol w:w="336"/>
        <w:gridCol w:w="1082"/>
        <w:gridCol w:w="9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проверки достоверности определения сметной стоимости капитального ремонта здания МАОУ «Средняя общеобразовательная школа № 93» г. Перми по ул. Полины Осипенко, 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олученная достоверная сметная стоим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8.8</w:t>
      </w:r>
      <w:r>
        <w:rPr/>
        <w:t>. строки 1.3.2.1.1.2.5-1.3.2.1.1.2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44"/>
        <w:gridCol w:w="2627"/>
        <w:gridCol w:w="1296"/>
        <w:gridCol w:w="1296"/>
        <w:gridCol w:w="2070"/>
        <w:gridCol w:w="505"/>
        <w:gridCol w:w="336"/>
        <w:gridCol w:w="1083"/>
        <w:gridCol w:w="12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капитальному ремонту здания МАОУ «Средняя общеобразовательная школа № 14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г. Перми по ул. Маршала Рыбалко, 101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 819,2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капитальному ремонту здания, разработка проектной документации на капитальный ремонт здания МАОУ «Средняя общеобразовательная школа № 36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г. Перми по Лукоянова,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465,8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капитальному ремонту здания, разработка проектной документации на капитальный ремонт здания МАОУ «Средняя общеобразовательная школа № 45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г. Перми по ул. Валежной, 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45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видов документов (акт выполненных работ), </w:t>
            </w: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 362,05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строку 1.3.2.1.1.2.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97"/>
        <w:gridCol w:w="2243"/>
        <w:gridCol w:w="1296"/>
        <w:gridCol w:w="1296"/>
        <w:gridCol w:w="2276"/>
        <w:gridCol w:w="505"/>
        <w:gridCol w:w="336"/>
        <w:gridCol w:w="1017"/>
        <w:gridCol w:w="106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, разработка проектной документации на капитальный ремонт здания МАОУ «Химико-технологическая школа «СинТез» г. Перми по ул. Высокой, 6, ул. Адмирала Ушакова, 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82, 64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после строки 1.3.2.1.1.2.25 дополнить строками 1.3.2.1.1.2.26, 1.3.2.1.1.2.27, 1.3.2.1.1.2.28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87"/>
        <w:gridCol w:w="2822"/>
        <w:gridCol w:w="1296"/>
        <w:gridCol w:w="1296"/>
        <w:gridCol w:w="1845"/>
        <w:gridCol w:w="505"/>
        <w:gridCol w:w="336"/>
        <w:gridCol w:w="1070"/>
        <w:gridCol w:w="11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здания МАОУ «Средняя общеобразовательная школа № 77 с углубленным изучением английского языка» г.Перми по ул. Героев Хасана, 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3,80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МАОУ «Средняя общеобразовательная школа № 146 с углубленным изучением математики, физики, информатики» г.Перми по ул. Боровая, 24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МАОУ «Средняя общеобразовательная школа № 9 им.А.С.Пушкина с углубленным изучением предметов физико-математического цикла» г.Перми по пр.Комсомольскому, 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» г.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1. строку 1.3.2.1.1.3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44"/>
        <w:gridCol w:w="2173"/>
        <w:gridCol w:w="1296"/>
        <w:gridCol w:w="1296"/>
        <w:gridCol w:w="2390"/>
        <w:gridCol w:w="505"/>
        <w:gridCol w:w="336"/>
        <w:gridCol w:w="1127"/>
        <w:gridCol w:w="78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МАУ ДО «Дворец спорта для детей и юношества «Прикамье» г. Перм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 по ул. Ласьвинская,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</w:t>
              <w:br/>
              <w:t>17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12. строку «Итого по мероприятию 1.3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  <w:gridCol w:w="3051"/>
        <w:gridCol w:w="1599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 759,539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13. строку «Итого по основному мероприятию 1.3.2.1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2 377,139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8 477,139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9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14. строки «Итого по задаче 1.3.2, в том числе по источникам финансирования», «Всего по подпрограмме 1.3, </w:t>
        <w:br/>
        <w:t>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 164,324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 407,393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 756,9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</w:tr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2 719,848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8 962,917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 756,9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9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0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1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2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0:00Z</dcterms:created>
  <dc:creator>Сергей</dc:creator>
  <dc:description/>
  <cp:keywords/>
  <dc:language>en-US</dc:language>
  <cp:lastModifiedBy>Самохвалова Елена Владимировна</cp:lastModifiedBy>
  <cp:lastPrinted>2021-11-29T16:09:00Z</cp:lastPrinted>
  <dcterms:modified xsi:type="dcterms:W3CDTF">2021-11-29T11:10:00Z</dcterms:modified>
  <cp:revision>2</cp:revision>
  <dc:subject/>
  <dc:title> </dc:title>
</cp:coreProperties>
</file>