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</w:t>
        <w:br/>
        <w:t xml:space="preserve">отбора и финансирования </w:t>
        <w:br/>
        <w:t xml:space="preserve">муниципальных учреждений </w:t>
        <w:br/>
        <w:t xml:space="preserve">на обеспечение участия </w:t>
        <w:br/>
        <w:t xml:space="preserve">в официальных спортивных </w:t>
        <w:br/>
        <w:t xml:space="preserve">соревнованиях, проводимых </w:t>
        <w:br/>
        <w:t xml:space="preserve">за пределами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15.04.2021 № 262</w:t>
      </w:r>
    </w:p>
    <w:p>
      <w:pPr>
        <w:pStyle w:val="Style20"/>
        <w:suppressAutoHyphens w:val="true"/>
        <w:spacing w:lineRule="exact" w:line="240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тбора и финансирования муниципальных учреждений на обеспечение участия в официальных спортивных соревнованиях, проводимых за пределами города Перми, утвержденный постановлением администрации города Перми от 15 апреля 2021 г. № 262, следующие изменения: </w:t>
      </w:r>
    </w:p>
    <w:p>
      <w:pPr>
        <w:pStyle w:val="ConsPlusNormal"/>
        <w:ind w:firstLine="709"/>
        <w:jc w:val="both"/>
        <w:rPr/>
      </w:pPr>
      <w:r>
        <w:rPr/>
        <w:t>1.1. в абзаце втором пункта 2.4 слова «по командным игровым видам спорта: волейбол, футбол, баскетбол, хоккей, хоккей на траве, регби, гандбол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3.3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3.3. При обеспечении участия в официальных спортивных соревнованиях осуществляется финансирование по следующим направлениям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в отношении спортсменов:</w:t>
      </w:r>
    </w:p>
    <w:p>
      <w:pPr>
        <w:pStyle w:val="ConsPlusNormal"/>
        <w:ind w:firstLine="709"/>
        <w:jc w:val="both"/>
        <w:rPr/>
      </w:pPr>
      <w:r>
        <w:rPr/>
        <w:t>3.3.1.1. проезд и провоз багажа авиа-, железнодорожным, автотранспортом (автобус) и прочим транспортом к месту проведения соревнований и обратно. Оплата проезда производится по действующим тарифам не выше железнодорожного тарифа купейного вагона и тарифа экономического класса при авиаперевозке;</w:t>
      </w:r>
    </w:p>
    <w:p>
      <w:pPr>
        <w:pStyle w:val="ConsPlusNormal"/>
        <w:ind w:firstLine="709"/>
        <w:jc w:val="both"/>
        <w:rPr/>
      </w:pPr>
      <w:r>
        <w:rPr/>
        <w:t>3.3.1.2. организованное питание в период проведения соревнований, проживание, суточные в пути;</w:t>
      </w:r>
    </w:p>
    <w:p>
      <w:pPr>
        <w:pStyle w:val="ConsPlusNormal"/>
        <w:ind w:firstLine="709"/>
        <w:jc w:val="both"/>
        <w:rPr/>
      </w:pPr>
      <w:r>
        <w:rPr/>
        <w:t>3.3.1.3. заявочные (стартовые) взносы, страхование спортсменов в период нахождения за пределами города Перми;</w:t>
      </w:r>
    </w:p>
    <w:p>
      <w:pPr>
        <w:pStyle w:val="ConsPlusNormal"/>
        <w:ind w:firstLine="709"/>
        <w:jc w:val="both"/>
        <w:rPr/>
      </w:pPr>
      <w:r>
        <w:rPr/>
        <w:t>3.3.1.4. спортивная экипировка в соответствии с регламентом сорев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отношении тренеров, специалистов и руководителей учреждений:</w:t>
      </w:r>
    </w:p>
    <w:p>
      <w:pPr>
        <w:pStyle w:val="ConsPlusNormal"/>
        <w:ind w:firstLine="709"/>
        <w:jc w:val="both"/>
        <w:rPr/>
      </w:pPr>
      <w:r>
        <w:rPr/>
        <w:t>3.3.2.1. проезд и провоз багажа авиа-, железнодорожным, автотранспортом (автобус) и прочим транспортом к месту проведения соревнований и обратно. Оплата проезда производится по действующим тарифам не выше железнодорожного тарифа купейного вагона и тарифа экономического класса при авиаперевозке;</w:t>
      </w:r>
    </w:p>
    <w:p>
      <w:pPr>
        <w:pStyle w:val="ConsPlusNormal"/>
        <w:ind w:firstLine="709"/>
        <w:jc w:val="both"/>
        <w:rPr/>
      </w:pPr>
      <w:r>
        <w:rPr/>
        <w:t>3.3.2.2. дополнительные расходы, связанные с проживанием вне постоянного места жительства (суточные), расходы по найму жилого помещения в соответствии с постановлением администрации города Перми от 05 августа 2015 г. № 530 «Об утверждении Порядка и размеров возмещения расходов, связанных со служебными командировками, работникам муниципальных учреждений города Перми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в нормы расходов средств бюджета города Перми на обеспечение участия в официальных спортивных соревнованиях, проводимых за пределами города Перми, утвержденные постановлением администрации города Перми </w:t>
        <w:br/>
        <w:t xml:space="preserve">от 15 апреля 2021 г. № 262 «Об утверждении Порядка отбора и финансирования муниципальных учреждений на обеспечение участия в официальных спортивных соревнованиях, проводимых за пределами города Перми», следующие изменения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пункт 1 изложить в следующей редакции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 Норма расходов на суточные в пути в отношении спортсменов устанавливается в размере 300 руб. на человека в день. Норма расходов на суточные </w:t>
        <w:br/>
        <w:t xml:space="preserve">и расходы по найму жилого помещения в отношении тренеров, специалистов </w:t>
        <w:br/>
        <w:t>и руководителей учреждений в период проведения соревнований устанавливается в соответствии с постановлением администрации города Перми от 05 августа 2015 г. № 530 «Об утверждении Порядка и размеров возмещения расходов, связанных со служебными командировками, работникам муниципальных учреждений города Перми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пункт 2 изложить в следующей редакции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 Норма расходов на организованное питание спортсменов в период нахождения за пределами города Перми устанавливается в размере до 700 руб. </w:t>
        <w:br/>
        <w:t>на человека в день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пункт 5 после слов «на проживание» дополнить словами «спортсмен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3:00Z</dcterms:created>
  <dc:creator>Сергей</dc:creator>
  <dc:description/>
  <cp:keywords/>
  <dc:language>en-US</dc:language>
  <cp:lastModifiedBy>Самохвалова Елена Владимировна</cp:lastModifiedBy>
  <cp:lastPrinted>2021-10-14T10:47:00Z</cp:lastPrinted>
  <dcterms:modified xsi:type="dcterms:W3CDTF">2021-11-29T11:13:00Z</dcterms:modified>
  <cp:revision>2</cp:revision>
  <dc:subject/>
  <dc:title/>
</cp:coreProperties>
</file>