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четные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по расходам бюджета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края на нормативные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ы на оказание муниципальных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в муниципальных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ях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 расчетные показатели по расходам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Пермского края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юджетные ассигнования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казенным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, оказывающим услуги бухгалтерского учета, на 2021 год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2 и 2023 годов, утвержденные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5.10.2020 № 98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четные показатели по расходам бюджета Пермского края на нормативные затраты на оказание муниципальных услуг в муниципальных образовательных организациях на 2021 год и на плановый период </w:t>
        <w:br/>
        <w:t xml:space="preserve">2022 и 2023 годов, утвержденные постановлением администрации города Перми от 15 октября 2020 г. № 989 (в ред. от 05.02.2021 № 47, от 23.04.2021 № 289, </w:t>
        <w:br/>
        <w:t>от 29.09.2021 № 775, от 19.10.2021 № 902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изменения в расчетные показатели по расходам бюджета Пермского края на бюджетные ассигнования муниципальным казенным учреждениям, оказывающим услуги бухгалтерского учета, на 2021 год и на плановый период 2022 и 2023 годов, утвержденные постановлением администрации города Перми от 15 октября 2020 г. № 989 (в ред. от 05.02.2021 № 47, от 23.04.2021 № 289, </w:t>
        <w:br/>
        <w:t xml:space="preserve">от 29.09.2021 № 775, </w:t>
      </w:r>
      <w:bookmarkStart w:id="0" w:name="OLE_LINK1"/>
      <w:r>
        <w:rPr>
          <w:sz w:val="28"/>
          <w:szCs w:val="28"/>
        </w:rPr>
        <w:t>от 19.10.2021 № 902</w:t>
      </w:r>
      <w:bookmarkEnd w:id="0"/>
      <w:r>
        <w:rPr>
          <w:sz w:val="28"/>
          <w:szCs w:val="28"/>
        </w:rPr>
        <w:t>), изложив строку 1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42"/>
        <w:gridCol w:w="4900"/>
        <w:gridCol w:w="1239"/>
        <w:gridCol w:w="1238"/>
        <w:gridCol w:w="13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ные ассигнования муниципальным казенным учреждениям, оказывающим услуги бухгалтерского уч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7 17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8 60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3 199,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</w:r>
      <w:r>
        <w:rPr>
          <w:spacing w:val="-2"/>
          <w:sz w:val="28"/>
          <w:szCs w:val="28"/>
        </w:rPr>
        <w:t>распространяет свое действие на правоотношения, возникшие с 01 январ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9.11.2021 № 1067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сходам бюджета Пермского края на нормативные затраты на оказание муниципальных услуг </w:t>
        <w:br/>
        <w:t>в муниципальных образовательных организациях на 2021 год и на плановый период 2022 и 2023 год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833"/>
        <w:gridCol w:w="1815"/>
        <w:gridCol w:w="1816"/>
        <w:gridCol w:w="1875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правление расходов, наименование показателя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асчетного показателя (руб.)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819"/>
        <w:gridCol w:w="1815"/>
        <w:gridCol w:w="1822"/>
        <w:gridCol w:w="1869"/>
      </w:tblGrid>
      <w:tr>
        <w:trPr>
          <w:tblHeader w:val="true"/>
          <w:trHeight w:val="1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ые затраты на оказание муниципальных услуг в муниципальных образовательных организац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общеобразовательных организациях в расчете на 1 ребенка в год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образовательной направленности с пребыванием не менее 4 ча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2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9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96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 314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9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9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7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3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38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867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3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32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образовательной направленности с 12-часовым пребывани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546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8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81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54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7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75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3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47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47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3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4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41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пенсирующей направленности с 12-часовым пребывани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605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70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705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3 59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699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699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971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77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77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965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27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271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здоровительной направленности с 12-часовым пребывани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15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79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79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46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73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73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764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6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62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58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5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56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 с пребыванием не менее 4 ча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868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64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64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86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5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58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и бесплатного начального, основного, среднего общего образования, а также дополнительного образования в общеобразовательных организациях в расчете на 1 обучающегося в год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общеобразовательным школа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45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3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38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2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1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15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9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47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47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34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9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91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68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0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06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 911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49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49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по образовательным программам основного общего образования, обеспечивающим углубленное изучение отдельных учебных предметов, предметных областей, за исключением углубленного изучения иностранных языков, в расчете на 1 обучающегося в год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17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4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46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61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9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9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18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3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36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61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 179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79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по основным адаптированным программам в специальных классах для лиц с ограниченными возможностями здоровья в общеобразовательных организациях в расчете на 1 обучающегося в год*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35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4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46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1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23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23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18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47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47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26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9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91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обучающимися в образовательных организациях на дому по медицинским заключениям в расчете на 1 обучающегося в год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457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4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4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634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17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17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437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53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536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381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48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48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59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0 56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562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54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50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505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в вечерних (сменных) общеобразовательных организациях при исправительных трудовых колониях в расчете на 1 обучающегося в год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37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37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37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7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7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72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школах-интернатах в расчете на 1 обучающегося в год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91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41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418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368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9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95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424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65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651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2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368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9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95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3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425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65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652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3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368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9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95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рганизацию проведения единого государственного экзамена в 11-м классе в расчете на 1 выпускника общеобразовательных организаций в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рганизацию проведения государственной (итоговой) аттестации в 9 классе в расчете на 1 выпускника общеобразовательных организаций в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государственных гарантий прав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организаций с углубленным изучением иностранных языков, реализующих программу повышенного уровня, в расчете на 1 обучающегося в год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86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54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54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1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76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3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31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76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2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32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44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44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3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1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2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28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3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16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7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71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новых образовательных центров, в расчете на 1 обучающегося в год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27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8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81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71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2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25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общедоступного и бесплатного основного, среднего, общего образования по основным общеобразовательным программам и дополнительного образования по дополнительным общеобразовательным программам естественно-научной, физкультурно-спортивной, художественной, технической, социально-педагогической и туристско-краеведческой направленностей в общеобразовательных организациях, имеющих статус «кадетская школа»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1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5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57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9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9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иобретение медалей «За особые успехи в учени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с ограниченными возможностями здоровья </w:t>
              <w:br/>
              <w:t>в классах совместно с другими обучающимися в общеобразовательных организациях*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14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4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41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14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4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41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общедоступного и бесплатного дошкольного, начального, основного, среднего общего образования по адаптированным основным общеобразовательным программам в общеобразовательных организациях для обучающихся, воспитанников с ограниченными возможностями здоровья в расчете на 1 обучающегося в год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бщеобразовательных организациях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27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79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79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1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34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44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44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бщеобразовательных организациях (для проживающих обучающихся)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07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704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704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2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14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76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765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3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тдельных общеобразовательных организациях для обучающихся с нарушением зрения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3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обучающихся по программам обще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30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70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702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3.1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37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763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763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рганизацию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ые учебно-воспитательные учреждения» и муниципальных санаторных общеобразовательных учрежден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расчете на 1 обучающегося, получающего начальное общее образовани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1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де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5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5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расчете на 1 обучающегося, получающего дошкольное, основное общее, среднее общее образовани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2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ящие де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9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9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92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2.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живающие дети (в том числе полное государственное обеспечение при пятидневном проживан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76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7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76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3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части общехозяйственных затрат в расчете на 1 кв. м площади помещ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бесплатного питания в расчете на 1 обучающегося из малоимущих семей и многодетных малоимущих семей в день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уровне начального общего образования в частных общеобразовательных организац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.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уровнях основного общего и среднего общего образования в муниципальных общеобразовательных учреждениях, частных общеобразовательных организац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autoSpaceDE w:val="false"/>
        <w:ind w:firstLine="539"/>
        <w:jc w:val="both"/>
        <w:rPr/>
      </w:pPr>
      <w:bookmarkStart w:id="1" w:name="Par516"/>
      <w:bookmarkEnd w:id="1"/>
      <w:r>
        <w:rPr>
          <w:sz w:val="28"/>
          <w:szCs w:val="28"/>
        </w:rPr>
        <w:t xml:space="preserve">* </w:t>
      </w:r>
      <w:r>
        <w:rPr>
          <w:sz w:val="24"/>
          <w:szCs w:val="24"/>
        </w:rPr>
        <w:t xml:space="preserve">Расходы по заработной плате с начислениями корректируются на районный коэффициент к заработной плате, процентные надбавки </w:t>
        <w:br/>
        <w:t>к заработной плате за стаж непрерывной работы в районах Крайнего Севера и приравненных к ним местностях в соответствии с действующим законодательством.</w:t>
      </w:r>
    </w:p>
    <w:p>
      <w:pPr>
        <w:pStyle w:val="Normal"/>
        <w:autoSpaceDE w:val="false"/>
        <w:ind w:firstLine="539"/>
        <w:jc w:val="both"/>
        <w:rPr/>
      </w:pPr>
      <w:bookmarkStart w:id="2" w:name="Par517"/>
      <w:bookmarkEnd w:id="2"/>
      <w:r>
        <w:rPr>
          <w:sz w:val="24"/>
          <w:szCs w:val="24"/>
        </w:rPr>
        <w:t xml:space="preserve">** Расходы по заработной плате учитываются при условии создания специальных условий для получения образования обучающимися </w:t>
        <w:br/>
        <w:t>с ограниченными возможностями здоровья (организация образовательной деятельности, проведение групповых и индивидуальных коррекционных занятий с учетом особенностей обучающихся с ограниченными возможностями здоровья)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20:00Z</dcterms:created>
  <dc:creator>Сергей</dc:creator>
  <dc:description/>
  <cp:keywords/>
  <dc:language>en-US</dc:language>
  <cp:lastModifiedBy>Самохвалова Елена Владимировна</cp:lastModifiedBy>
  <cp:lastPrinted>2021-11-29T16:20:00Z</cp:lastPrinted>
  <dcterms:modified xsi:type="dcterms:W3CDTF">2021-11-29T11:20:00Z</dcterms:modified>
  <cp:revision>2</cp:revision>
  <dc:subject/>
  <dc:title> </dc:title>
</cp:coreProperties>
</file>