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ом земельных отнош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й услуги «Предоставл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собственность, аренду, постоянное (бессрочное)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льзование, безвозмездное пользова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ого участка, находящего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государственной или муниципаль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бственности, без проведения торгов»</w:t>
      </w:r>
      <w:r>
        <w:rPr/>
        <w:t xml:space="preserve"> </w:t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</w:t>
        <w:br/>
        <w:t xml:space="preserve">«Об организации предоставления государственных и муниципальных услуг», решением Пермской городской Думы от 24 февраля 2015 г. № 39 </w:t>
        <w:br/>
        <w:t xml:space="preserve">«Об утверждении Положения о департаменте земельных отношений администрации города Перми», постановлением администрации города Перми </w:t>
        <w:br/>
        <w:t xml:space="preserve">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  <w:br/>
        <w:t>без проведения торгов» (далее – Регламент)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2. Департаменту земельных отношений администрации города Перми обеспечить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размещение информации о муниципальной услуге «Предоставление </w:t>
        <w:br/>
        <w:t>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заключение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по предоставлению муниципальной услуги, разработку технологической схемы оказания муниципальной услуги, переданной для предоставления в МФЦ, и ее направление в адрес МФЦ в течение 30 календарных дней со дня вступления</w:t>
        <w:br/>
        <w:t>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</w:t>
        <w:br/>
        <w:t>со дня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45" w:leader="none"/>
        </w:tabs>
        <w:autoSpaceDE w:val="false"/>
        <w:spacing w:lineRule="exact" w:line="240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1.2021 № 1075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ind w:left="567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40"/>
        <w:ind w:left="5670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земельных отнош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муниципальной услуг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 без проведения торгов» (далее – Регламент, муниципальная услуга) определяет стандарт и порядок предоставления муниципальной услуги в администрации города Пер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за исключением органов местного самоуправления в случае подачи заявления о предоставлении земельного участка в постоянное бессрочное пользование, индивидуальные предприниматели либо их уполномоченные представители (далее - Заявитель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 xml:space="preserve">1.3. Орган, предоставляющий муниципальную услугу, – департамент земельных отношений администрации города Перми (далее – Департамент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Департамента: 614000, г. Пермь, ул. Сибирская, </w:t>
        <w:br/>
        <w:t xml:space="preserve">д. 1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Департамент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-четверг - с 09.00 час. до 18.00 час.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с 09.00 час. до 17.00 час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час. до 13.48 ч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авкой по почте по адресу, указанному в </w:t>
      </w:r>
      <w:hyperlink w:anchor="P58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</w:t>
        <w:br/>
        <w:t xml:space="preserve">и муниципальных услуг» (далее – МФЦ) в соответствии с соглашением </w:t>
        <w:br/>
        <w:t>о взаимодействии между МФЦ и Департаментом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-perm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почты на адрес: </w:t>
      </w:r>
      <w:hyperlink r:id="rId5">
        <w:r>
          <w:rPr>
            <w:rStyle w:val="InternetLink"/>
            <w:color w:val="000000"/>
            <w:sz w:val="28"/>
            <w:szCs w:val="28"/>
          </w:rPr>
          <w:t>dzo@gorodper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Департамен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dzo@gorodperm.ru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79"/>
      <w:bookmarkEnd w:id="2"/>
      <w:r>
        <w:rPr>
          <w:sz w:val="28"/>
          <w:szCs w:val="28"/>
        </w:rPr>
        <w:t>1.5.2. в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: (342) 270-11-2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На информационных стендах Департамента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На Едином портал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114"/>
      <w:bookmarkEnd w:id="3"/>
      <w:r>
        <w:rPr>
          <w:sz w:val="28"/>
          <w:szCs w:val="28"/>
        </w:rPr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</w:t>
        <w:br/>
        <w:t xml:space="preserve">на телефонный звонок должен начинаться с информации о наименовании органа, в который позвонил гражданин, фамилии, имени, отчестве (при наличии) </w:t>
        <w:br/>
        <w:t xml:space="preserve">и должности специалиста, принявшего звонок. При отсутствии возможности </w:t>
        <w:br/>
        <w:t>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ами Департамента по указанным в </w:t>
      </w:r>
      <w:hyperlink w:anchor="P11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9 настоящего Регламента телефонным номе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ами МФЦ по указанному в </w:t>
      </w:r>
      <w:hyperlink w:anchor="P79">
        <w:r>
          <w:rPr>
            <w:rStyle w:val="InternetLink"/>
            <w:sz w:val="28"/>
            <w:szCs w:val="28"/>
          </w:rPr>
          <w:t>пункте 1.5.2</w:t>
        </w:r>
      </w:hyperlink>
      <w:r>
        <w:rPr>
          <w:sz w:val="28"/>
          <w:szCs w:val="28"/>
        </w:rPr>
        <w:t xml:space="preserve"> настоящего Регламента телефонному номеру, в случае если Заявление было подано через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bookmarkStart w:id="4" w:name="P121"/>
      <w:bookmarkEnd w:id="4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ая услуга –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  <w:br/>
        <w:t>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земельного участка, в постоянное (бессрочное) пользование, в собственность за плату, в аренду, в безвозмездное пользование </w:t>
        <w:br/>
        <w:t xml:space="preserve">в форме распоряжения руководителя Департамента (далее – Решение </w:t>
        <w:br/>
        <w:t>о предоставлении земельного участ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 без проведения торгов (далее – Решение об отказ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- 15 рабочих дней со дня поступления заявления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– 67 календарных дней со дня поступления заявления в Департамент, в случае если ранее решение </w:t>
        <w:br/>
        <w:t>о предварительном согласовании земельного участка не приним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ем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далее – ЗК РФ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</w:t>
        <w:br/>
        <w:t xml:space="preserve">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</w:t>
        <w:br/>
        <w:t>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Российской Федерации </w:t>
        <w:br/>
        <w:t xml:space="preserve">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</w:t>
        <w:br/>
        <w:t xml:space="preserve">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</w:t>
        <w:br/>
        <w:t>в форме электронных документов с использованием информационно – телекоммуникационной сети «Интернет», а также требований к их формату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й службы государственной регистрации, кадастра </w:t>
        <w:br/>
        <w:t>и картографии от 02 сентября 2020 г. № П/0321 «Об утверждении перечня документов, подтверждающих право заявителя на приобретение земельного участка без проведения торгов» (далее – Приказ Росреестра от 02 сентября 2020 г. № П/032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осреестра от 10 ноября 2020 г. № П/0412 «Об утверждении классификатора видов разрешенного использования земельных участк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4 февраля 2015 г. № 39 </w:t>
        <w:br/>
        <w:t>«Об утверждении Положения о департаменте земельных отношений администрации города Пер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44"/>
      <w:bookmarkEnd w:id="5"/>
      <w:r>
        <w:rPr>
          <w:sz w:val="28"/>
          <w:szCs w:val="28"/>
        </w:rPr>
        <w:t xml:space="preserve">2.6.1. Заявление и документы, установленные </w:t>
      </w:r>
      <w:hyperlink r:id="rId10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</w:t>
        <w:br/>
        <w:t>и представляемые Заявителем лич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145"/>
      <w:bookmarkEnd w:id="6"/>
      <w:r>
        <w:rPr>
          <w:sz w:val="28"/>
          <w:szCs w:val="28"/>
        </w:rPr>
        <w:t xml:space="preserve">направленное в Департамент в письменной форме или в форме электронного документа Заявление по форме согласно приложению 1 </w:t>
        <w:br/>
        <w:t>к настоящему Регламенту (в случае обращения через Единый портал Заявление заполняется с помощью интерактивной формы на Едином портал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hyperlink r:id="rId11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твержденным приказом Росреестра от 02 сентября 2020 г. № П/0321, </w:t>
        <w:br/>
        <w:t xml:space="preserve">за исключением документов, которые должны быть представлены </w:t>
        <w:br/>
        <w:t>в Департамент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садоводческим или огородническим некоммерческим товариществом реестр членов такого товарищества, в случае если подано Заявление о предоставлении земельного участка в безвозмездное пользование такому товарище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свидетельства о рождении несовершеннолетнего в случае обращения с Заявлением о предоставлении земельного участка одного </w:t>
        <w:br/>
        <w:t>из членов семьи, имеющей в своем составе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справки, подтверждающей факт установления инвалидности, </w:t>
        <w:br/>
        <w:t>в случае обращения с Заявлением о предоставлении земельного участка инвалида или одного из членов семьи, имеющей в своем составе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</w:t>
        <w:br/>
        <w:t xml:space="preserve">в случае представления Заявления посредством отправки через Единый портал, </w:t>
        <w:br/>
        <w:t>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154"/>
      <w:bookmarkEnd w:id="7"/>
      <w:r>
        <w:rPr>
          <w:sz w:val="28"/>
          <w:szCs w:val="28"/>
        </w:rPr>
        <w:t xml:space="preserve">2.6.2. документы, являющиеся результатом услуг, необходимых </w:t>
        <w:br/>
        <w:t xml:space="preserve">и обязательных, включенных в соответствующий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156"/>
      <w:bookmarkEnd w:id="8"/>
      <w:r>
        <w:rPr>
          <w:sz w:val="28"/>
          <w:szCs w:val="28"/>
        </w:rPr>
        <w:t>2.6.3. сведения и документы, получаемые в рамках межведомственного взаимодействия:</w:t>
      </w:r>
    </w:p>
    <w:p>
      <w:pPr>
        <w:pStyle w:val="Normal"/>
        <w:widowControl w:val="false"/>
        <w:tabs>
          <w:tab w:val="clear" w:pos="720"/>
          <w:tab w:val="left" w:pos="2804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widowControl w:val="false"/>
        <w:tabs>
          <w:tab w:val="clear" w:pos="720"/>
          <w:tab w:val="left" w:pos="2793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widowControl w:val="false"/>
        <w:tabs>
          <w:tab w:val="clear" w:pos="720"/>
          <w:tab w:val="left" w:pos="2793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ыписка из Единого государственного реестра недвижимости </w:t>
        <w:br/>
        <w:t>на испрашиваемый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реестра от 02 сентября 2020 г. № П/032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предоставлении земельного участка инвалида или одного из членов семьи, имеющей в своем составе ребенка-инвалида, Департамент запрашивает в управлении жилищных отношений администрации города Перми сведения о нуждаемости Заявителя в улучшении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представить указанные документы в Департамент </w:t>
        <w:br/>
        <w:t>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</w:t>
        <w:br/>
        <w:t xml:space="preserve">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направленное посредством почтовой связи либо поданное через МФЦ, должно соответствовать требованиям, установленным </w:t>
      </w:r>
      <w:hyperlink w:anchor="P145">
        <w:r>
          <w:rPr>
            <w:rStyle w:val="InternetLink"/>
            <w:sz w:val="28"/>
            <w:szCs w:val="28"/>
          </w:rPr>
          <w:t>абзацем вторым пункта 2.6.1</w:t>
        </w:r>
      </w:hyperlink>
      <w:r>
        <w:rPr>
          <w:sz w:val="28"/>
          <w:szCs w:val="28"/>
        </w:rPr>
        <w:t xml:space="preserve">, </w:t>
      </w:r>
      <w:hyperlink w:anchor="P176">
        <w:r>
          <w:rPr>
            <w:rStyle w:val="InternetLink"/>
            <w:sz w:val="28"/>
            <w:szCs w:val="28"/>
          </w:rPr>
          <w:t>пунктом 2.8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направленное в форме электронного документа </w:t>
        <w:br/>
        <w:t>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направленное в форме электронного документа </w:t>
        <w:br/>
        <w:t>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170"/>
      <w:bookmarkEnd w:id="9"/>
      <w:r>
        <w:rPr>
          <w:sz w:val="28"/>
          <w:szCs w:val="28"/>
        </w:rPr>
        <w:t xml:space="preserve">2.8.1. </w:t>
      </w:r>
      <w:bookmarkStart w:id="10" w:name="P176"/>
      <w:bookmarkEnd w:id="10"/>
      <w:r>
        <w:rPr>
          <w:sz w:val="28"/>
          <w:szCs w:val="28"/>
        </w:rPr>
        <w:t>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форм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форм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форме электронного документа, подписанного усиленной электронной подписью уполномоченного должностного лица, размещенного на Едином портале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</w:rPr>
        <w:t xml:space="preserve">При подаче Заявления в форме электронного документа в дополнение </w:t>
        <w:br/>
        <w:t xml:space="preserve">к способам, указанным в абзацах втором-пятом настоящего пункта, указывается способ предоставления результатов рассмотрения Заявления </w:t>
        <w:br/>
        <w:t>в виде бумажного документа, который Заявитель получает непосредственно при личном обращении либо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органа, уполномоченного на предоставление услуги. Вместе с результатом предоставления услуги заявителю в личный кабинет </w:t>
        <w:br/>
        <w:t>на Едином портале направляется уведомление о возможности получения результата предоставления услуги на бумажном носителе в органе, уполномоченном на предоставление услуги</w:t>
      </w:r>
      <w:r>
        <w:rPr>
          <w:b w:val="fals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требования к документам, представляемым в Департамен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185"/>
      <w:bookmarkEnd w:id="11"/>
      <w:r>
        <w:rPr>
          <w:sz w:val="28"/>
          <w:szCs w:val="28"/>
        </w:rPr>
        <w:t xml:space="preserve">2.8.3. при подаче Заявления в форме электронного документа путем направления на электронную почту Департамента Заявление подписывается </w:t>
        <w:br/>
        <w:t>по выбору Заявителя (если Заявителем является физическое лиц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191"/>
      <w:bookmarkEnd w:id="12"/>
      <w:r>
        <w:rPr>
          <w:sz w:val="28"/>
          <w:szCs w:val="28"/>
        </w:rPr>
        <w:t>2.8.4. Заявления и прилагаемые к ним документы, представляемые через Единый портал, направляются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виде файлов в формате doc, docx, txt, xls, xlsx, rtf, если указанное Заявление представляе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электронной подписи, применяемые при подаче Заявлений </w:t>
        <w:br/>
        <w:t>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Основания для отказа в приеме документов, необходимых </w:t>
        <w:br/>
        <w:t>для предоставления муниципальной услуги,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возврата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198"/>
      <w:bookmarkEnd w:id="13"/>
      <w:r>
        <w:rPr>
          <w:sz w:val="28"/>
          <w:szCs w:val="28"/>
        </w:rPr>
        <w:t xml:space="preserve">2.10.1. Заявление подано в иной уполномоченный орган (отсутствие </w:t>
        <w:br/>
        <w:t>у Департамента полномочий по предоставлению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Заявление не соответствует требованиям, установленным </w:t>
      </w:r>
      <w:hyperlink w:anchor="P145">
        <w:r>
          <w:rPr>
            <w:rStyle w:val="InternetLink"/>
            <w:sz w:val="28"/>
            <w:szCs w:val="28"/>
          </w:rPr>
          <w:t>абзацем вторым пункта 2.6.1</w:t>
        </w:r>
      </w:hyperlink>
      <w:r>
        <w:rPr>
          <w:sz w:val="28"/>
          <w:szCs w:val="28"/>
        </w:rPr>
        <w:t xml:space="preserve">, </w:t>
      </w:r>
      <w:hyperlink w:anchor="P170">
        <w:r>
          <w:rPr>
            <w:rStyle w:val="InternetLink"/>
            <w:sz w:val="28"/>
            <w:szCs w:val="28"/>
          </w:rPr>
          <w:t>пунктами 2.8.1</w:t>
        </w:r>
      </w:hyperlink>
      <w:r>
        <w:rPr>
          <w:sz w:val="28"/>
          <w:szCs w:val="28"/>
        </w:rPr>
        <w:t xml:space="preserve">, </w:t>
      </w:r>
      <w:hyperlink w:anchor="P176">
        <w:r>
          <w:rPr>
            <w:rStyle w:val="InternetLink"/>
            <w:sz w:val="28"/>
            <w:szCs w:val="28"/>
          </w:rPr>
          <w:t>2.8.2</w:t>
        </w:r>
      </w:hyperlink>
      <w:r>
        <w:rPr>
          <w:sz w:val="28"/>
          <w:szCs w:val="28"/>
        </w:rPr>
        <w:t xml:space="preserve">, </w:t>
      </w:r>
      <w:hyperlink w:anchor="P185">
        <w:r>
          <w:rPr>
            <w:rStyle w:val="InternetLink"/>
            <w:sz w:val="28"/>
            <w:szCs w:val="28"/>
          </w:rPr>
          <w:t>2.8.3</w:t>
        </w:r>
      </w:hyperlink>
      <w:r>
        <w:rPr>
          <w:sz w:val="28"/>
          <w:szCs w:val="28"/>
        </w:rPr>
        <w:t xml:space="preserve">, </w:t>
      </w:r>
      <w:hyperlink w:anchor="P191">
        <w:r>
          <w:rPr>
            <w:rStyle w:val="InternetLink"/>
            <w:sz w:val="28"/>
            <w:szCs w:val="28"/>
          </w:rPr>
          <w:t>2.8.4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длежат возврату документы, если в Заявлении лица, имеющего право на первоочередное приобретение земельного участка, отсутствует указание </w:t>
        <w:br/>
        <w:t>на СНИЛС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202"/>
      <w:bookmarkEnd w:id="14"/>
      <w:r>
        <w:rPr>
          <w:sz w:val="28"/>
          <w:szCs w:val="28"/>
        </w:rPr>
        <w:t xml:space="preserve">2.10.3. представлен неполный пакет документов, необходимых для предоставления муниципальной услуги, указанных в </w:t>
      </w:r>
      <w:hyperlink w:anchor="P144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, </w:t>
      </w:r>
      <w:hyperlink w:anchor="P154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P204"/>
      <w:bookmarkEnd w:id="15"/>
      <w:r>
        <w:rPr>
          <w:sz w:val="28"/>
          <w:szCs w:val="28"/>
        </w:rPr>
        <w:t>2.11.1. с Заявлением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. указанный в Заявлении земельный участок предоставлен </w:t>
        <w:br/>
        <w:t xml:space="preserve">на праве постоянного (бессрочного) пользования, безвозмездного пользования, пожизненного наследуемого владения или аренды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</w:t>
        <w:br/>
        <w:t xml:space="preserve">с </w:t>
      </w:r>
      <w:hyperlink r:id="rId16">
        <w:r>
          <w:rPr>
            <w:rStyle w:val="InternetLink"/>
            <w:sz w:val="28"/>
            <w:szCs w:val="28"/>
          </w:rPr>
          <w:t>подпунктом 10 пункта 2 статьи 39.10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3. указанный в Заявлении земельный участок образован </w:t>
        <w:br/>
        <w:t>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4. на указанном в Заявлении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</w:t>
        <w:br/>
        <w:t xml:space="preserve">на земельном участке расположены сооружения (в том числе сооружения, строительство которых не завершено), размещение которых допускается </w:t>
        <w:br/>
        <w:t xml:space="preserve">на основании сервитута, публичного сервитута, или объекты, размещенные </w:t>
        <w:br/>
        <w:t xml:space="preserve">в соответствии со </w:t>
      </w:r>
      <w:hyperlink r:id="rId17">
        <w:r>
          <w:rPr>
            <w:rStyle w:val="InternetLink"/>
            <w:sz w:val="28"/>
            <w:szCs w:val="28"/>
          </w:rPr>
          <w:t>статьей 39.36</w:t>
        </w:r>
      </w:hyperlink>
      <w:r>
        <w:rPr>
          <w:sz w:val="28"/>
          <w:szCs w:val="28"/>
        </w:rPr>
        <w:t xml:space="preserve"> ЗК РФ, либо с Заявлением обратился собственник этих здания, сооружения, помещений в них, объекта незавершенного строительства, а также случаев, если подано Заявление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 </w:t>
        <w:br/>
        <w:t xml:space="preserve">о сносе самовольной постройки или ее приведении в соответствие </w:t>
        <w:br/>
        <w:t xml:space="preserve">с установленными требованиями и в сроки, установленные указанными решениями, не выполнены обязанности, предусмотренные </w:t>
      </w:r>
      <w:hyperlink r:id="rId18">
        <w:r>
          <w:rPr>
            <w:rStyle w:val="InternetLink"/>
            <w:sz w:val="28"/>
            <w:szCs w:val="28"/>
          </w:rPr>
          <w:t>частью 11 статью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5. на указанном в Заявлении земельном участке расположены здание, сооружение, объект незавершенного строительства, находящиеся </w:t>
        <w:br/>
        <w:t xml:space="preserve">в государственной или муниципальной собственности, 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допускается </w:t>
        <w:br/>
        <w:t xml:space="preserve">на основании сервитута, публичного сервитута, или объекты, размещенные </w:t>
        <w:br/>
        <w:t xml:space="preserve">в соответствии со </w:t>
      </w:r>
      <w:hyperlink r:id="rId19">
        <w:r>
          <w:rPr>
            <w:rStyle w:val="InternetLink"/>
            <w:sz w:val="28"/>
            <w:szCs w:val="28"/>
          </w:rPr>
          <w:t>статьей 39.36</w:t>
        </w:r>
      </w:hyperlink>
      <w:r>
        <w:rPr>
          <w:sz w:val="28"/>
          <w:szCs w:val="28"/>
        </w:rPr>
        <w:t xml:space="preserve"> ЗК РФ, либо с Заявлением обратился правообладатель этих здания, сооружения, помещений в них, объекта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6. указанный в Заявлении земельный участок является изъятым </w:t>
        <w:br/>
        <w:t xml:space="preserve">из оборота или ограниченным в обороте и его предоставление не допускается </w:t>
        <w:br/>
        <w:t>на праве, указанном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7. указанный в Заявлении земельный участок является зарезервированным для государственных или муниципальных нужд в случае, </w:t>
        <w:br/>
        <w:t xml:space="preserve">если Заявитель обратился с Заявлением о предоставлении земельного участка </w:t>
        <w:br/>
        <w:t xml:space="preserve">в собственность, постоянное (бессрочное) пользование или с Заявлением </w:t>
        <w:br/>
        <w:t xml:space="preserve">о предоставлении земельного участка в аренду, безвозмездное пользование </w:t>
        <w:br/>
        <w:t xml:space="preserve">на срок, превышающий срок действия решения о резервировании земельного участка, за исключением случая предоставления земельного участка </w:t>
        <w:br/>
        <w:t>для целей резерв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8. указанный в Заявлении земельный участок расположен </w:t>
        <w:br/>
        <w:t xml:space="preserve">в границах территории, в отношении которой с другим лицом заключен договор </w:t>
        <w:br/>
        <w:t>о развитии застроенной территории, за исключением случаев, если с Заявлением обратился собственник здания, сооружения, помещений в них, объекта незавершенного строительства, расположенных на земельном участке, или правообладатель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9. указанный в Заявлении земельный участок расположен </w:t>
        <w:br/>
        <w:t xml:space="preserve">в границах территории, в отношении которой с другим лицом заключен договор </w:t>
        <w:br/>
        <w:t xml:space="preserve">о комплексном развитии территории, или земельный участок образован </w:t>
        <w:br/>
        <w:t xml:space="preserve">из земельного участка, в отношении которого с другим лицом заключен договор </w:t>
        <w:br/>
        <w:t xml:space="preserve">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</w:t>
        <w:br/>
        <w:t>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0. указанный в Заявлении земельный участок образован </w:t>
        <w:br/>
        <w:t xml:space="preserve">из земельного участка, в отношении которого заключен договор о комплексном развитии территории, и в соответствии с утвержденной документацией </w:t>
        <w:br/>
        <w:t xml:space="preserve">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</w:t>
        <w:br/>
        <w:t xml:space="preserve">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</w:t>
        <w:br/>
        <w:t>по строительству указан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1. указанный в Заявлении земельный участок является предметом аукциона, извещение о проведении которого размещено в соответствии </w:t>
        <w:br/>
        <w:t xml:space="preserve">с </w:t>
      </w:r>
      <w:hyperlink r:id="rId20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2. в отношении земельного участка, указанного в Заявлении, поступило предусмотренное </w:t>
      </w:r>
      <w:hyperlink r:id="rId21">
        <w:r>
          <w:rPr>
            <w:rStyle w:val="InternetLink"/>
            <w:sz w:val="28"/>
            <w:szCs w:val="28"/>
          </w:rPr>
          <w:t>подпунктом 6 пункта 4 статьи 39.11</w:t>
        </w:r>
      </w:hyperlink>
      <w:r>
        <w:rPr>
          <w:sz w:val="28"/>
          <w:szCs w:val="28"/>
        </w:rPr>
        <w:t xml:space="preserve"> ЗК РФ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</w:t>
        <w:br/>
        <w:t xml:space="preserve">в соответствии с </w:t>
      </w:r>
      <w:hyperlink r:id="rId22">
        <w:r>
          <w:rPr>
            <w:rStyle w:val="InternetLink"/>
            <w:sz w:val="28"/>
            <w:szCs w:val="28"/>
          </w:rPr>
          <w:t>подпунктом 4 пункта 4 статьи 39.11</w:t>
        </w:r>
      </w:hyperlink>
      <w:r>
        <w:rPr>
          <w:sz w:val="28"/>
          <w:szCs w:val="28"/>
        </w:rPr>
        <w:t xml:space="preserve"> ЗК РФ и уполномоченным органом не принято решение об отказе в проведении аукциона по основаниям, предусмотренным </w:t>
      </w:r>
      <w:hyperlink r:id="rId23">
        <w:r>
          <w:rPr>
            <w:rStyle w:val="InternetLink"/>
            <w:sz w:val="28"/>
            <w:szCs w:val="28"/>
          </w:rPr>
          <w:t>пунктом 8 статьи 39.11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3. в отношении земельного участка, указанного в Заявлении, опубликовано и размещено в соответствии с </w:t>
      </w:r>
      <w:hyperlink r:id="rId24">
        <w:r>
          <w:rPr>
            <w:rStyle w:val="InternetLink"/>
            <w:sz w:val="28"/>
            <w:szCs w:val="28"/>
          </w:rPr>
          <w:t>подпунктом 1 пункта 1 статьи 39.18</w:t>
        </w:r>
      </w:hyperlink>
      <w:r>
        <w:rPr>
          <w:sz w:val="28"/>
          <w:szCs w:val="28"/>
        </w:rPr>
        <w:t xml:space="preserve"> ЗК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4. разрешенное использование земельного участка не соответствует целям использования такого земельного участка, указанным в Заявлении, </w:t>
        <w:br/>
        <w:t xml:space="preserve">за исключением случаев размещения линейного объекта в соответствии </w:t>
        <w:br/>
        <w:t>с утвержденным проектом планировки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5. испрашиваемый земельный участок полностью расположен </w:t>
        <w:br/>
        <w:t>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6. испрашиваемый земельный участок не включен </w:t>
        <w:br/>
        <w:t xml:space="preserve">в утвержденный в установленном Правительством Российской Федерации порядке перечень земельных участков, предоставленных для нужд обороны </w:t>
        <w:br/>
        <w:t xml:space="preserve">и безопасности и временно не используемых для указанных нужд, в случае если подано Заявление в соответствии с </w:t>
      </w:r>
      <w:hyperlink r:id="rId25">
        <w:r>
          <w:rPr>
            <w:rStyle w:val="InternetLink"/>
            <w:sz w:val="28"/>
            <w:szCs w:val="28"/>
          </w:rPr>
          <w:t>подпунктом 10 пункта 2 статьи 39.10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7. площадь земельного участка, указанного в Заявлении </w:t>
        <w:br/>
        <w:t xml:space="preserve">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26">
        <w:r>
          <w:rPr>
            <w:rStyle w:val="InternetLink"/>
            <w:sz w:val="28"/>
            <w:szCs w:val="28"/>
          </w:rPr>
          <w:t>пунктом 6 статьи 39.10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8. указанный в Заявлении земельный участок в соответствии </w:t>
        <w:br/>
        <w:t xml:space="preserve">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братилось лицо, не уполномоченное </w:t>
        <w:br/>
        <w:t>на строительство указан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9.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братилось лицо, не уполномоченное на строительство указанных зданий,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0. предоставление земельного участка на заявленном виде прав </w:t>
        <w:br/>
        <w:t>не допуск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1. в отношении земельного участка, указанного в Заявлении, </w:t>
        <w:br/>
        <w:t>не установлен вид разрешен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2. указанный в Заявлении земельный участок не отнесен </w:t>
        <w:br/>
        <w:t>к определенной категории земе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3. в отношении земельного участка принято решение </w:t>
        <w:br/>
        <w:t xml:space="preserve">о предварительном согласовании его предоставления, срок действия которого </w:t>
        <w:br/>
        <w:t>не истек, и с Заявлением обратилось иное не указанное в этом решении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4.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</w:t>
        <w:br/>
        <w:t>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5. границы земельного участка, указанного в Заявлении, подлежат уточнению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.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6. площадь земельного участка, указанного в Заявлении, превышает площадь, указанную в схеме расположения земельного участка, проекте межевания территории, в соответствии с которыми такой земельный участок образован, более чем на 1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27. в течение 30 дней с даты опубликования извещения </w:t>
        <w:br/>
        <w:t xml:space="preserve">о предоставлении земельного участка для индивидуального жилищного строительства, ведения личного подсобного хозяйства, садоводства </w:t>
        <w:br/>
        <w:t>в Департамент поступили заявления иных граждан, крестьянских (фермерских) хозяйств о намерении участвовать в аукционе и предоставление земельного участка осуществляется посредством проведения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8. с Заявлением обратилось лицо, которым ранее реализовано право </w:t>
        <w:br/>
        <w:t xml:space="preserve">на первоочередное получение земельных участков для индивидуального жилищного строительства, ведения садоводства, личного подсобного хозяй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6" w:name="P241"/>
      <w:bookmarkEnd w:id="16"/>
      <w:r>
        <w:rPr>
          <w:sz w:val="28"/>
          <w:szCs w:val="28"/>
        </w:rPr>
        <w:t xml:space="preserve">2.11.29. с Заявлением о предоставлении земельного участка, включенного </w:t>
        <w:br/>
        <w:t xml:space="preserve">в перечень государственного имущества или перечень муниципального имущества, предусмотренные </w:t>
      </w:r>
      <w:hyperlink r:id="rId2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</w:t>
        <w:br/>
        <w:t xml:space="preserve">в Российской Федерации», обратилось лицо, которое не является субъектом малого или среднего предпринимательства, или лицо, в отношении которого </w:t>
        <w:br/>
        <w:t xml:space="preserve">не может оказываться поддержка в соответствии с </w:t>
      </w:r>
      <w:hyperlink r:id="rId29">
        <w:r>
          <w:rPr>
            <w:rStyle w:val="InternetLink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70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должно быть обоснованным и содержать указание на все основания отказа, предусмотренные </w:t>
      </w:r>
      <w:hyperlink w:anchor="P204">
        <w:r>
          <w:rPr>
            <w:rStyle w:val="InternetLink"/>
            <w:sz w:val="28"/>
            <w:szCs w:val="28"/>
          </w:rPr>
          <w:t>пунктами 2.11.1</w:t>
        </w:r>
      </w:hyperlink>
      <w:r>
        <w:rPr>
          <w:sz w:val="28"/>
          <w:szCs w:val="28"/>
        </w:rPr>
        <w:t>-2.11.29 настоящего Регламента, выявленные в ходе рассмотрения документов, по форме согласно приложению 2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2. Муниципальная услуга предоставляется бесплатно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ление, поступившее в Департамент, подлежит обязательной регистрации в отделе информационно-организационной работы юридического управления Департамента (далее – ОИОР) в срок не более 2 рабочих дней со дня поступления Заявления в Департа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для заполнения документов должны быть оборудованы скамьями, столами (стойками) для возможности оформления документов </w:t>
        <w:br/>
        <w:t xml:space="preserve">и обеспечены образцами заполнения документов, бланками Заявлений </w:t>
        <w:br/>
        <w:t>и канцелярскими принадле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</w:t>
        <w:br/>
        <w:t xml:space="preserve">с разбивкой по типу Заявителя, перечни документов, необходимых </w:t>
        <w:br/>
        <w:t>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взаимодействий Заявителя со специалистами Департамента </w:t>
        <w:br/>
        <w:t xml:space="preserve">не должно превышать одного раза при подаче Заявления и документов </w:t>
        <w:br/>
        <w:t>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P267"/>
      <w:bookmarkStart w:id="18" w:name="P2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решения о предоставлении муниципальной услуги либо </w:t>
        <w:br/>
        <w:t>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результата оказания муниципальной услуги или отказа </w:t>
        <w:br/>
        <w:t>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необходимых документ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оведения административной процедуры является поступление в Департамент от Заявителя любым способом (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МФЦ, ведущий прием Заявителей,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, проверку и прочтение Заявления на отсутствие оснований для возврата документов, установленных </w:t>
      </w:r>
      <w:hyperlink w:anchor="P198">
        <w:r>
          <w:rPr>
            <w:rStyle w:val="InternetLink"/>
            <w:sz w:val="28"/>
            <w:szCs w:val="28"/>
          </w:rPr>
          <w:t>пунктами 2.10.1</w:t>
        </w:r>
      </w:hyperlink>
      <w:r>
        <w:rPr>
          <w:sz w:val="28"/>
          <w:szCs w:val="28"/>
        </w:rPr>
        <w:t>-</w:t>
      </w:r>
      <w:hyperlink w:anchor="P202">
        <w:r>
          <w:rPr>
            <w:rStyle w:val="InternetLink"/>
            <w:sz w:val="28"/>
            <w:szCs w:val="28"/>
          </w:rPr>
          <w:t>2.10.3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сроке завершения муниципальной услуги </w:t>
        <w:br/>
        <w:t>и возможности получения запрашивае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соответствии или отсутствии документов, установленных </w:t>
      </w:r>
      <w:hyperlink w:anchor="P144">
        <w:r>
          <w:rPr>
            <w:rStyle w:val="InternetLink"/>
            <w:sz w:val="28"/>
            <w:szCs w:val="28"/>
          </w:rPr>
          <w:t>пунктами 2.6.1</w:t>
        </w:r>
      </w:hyperlink>
      <w:r>
        <w:rPr>
          <w:sz w:val="28"/>
          <w:szCs w:val="28"/>
        </w:rPr>
        <w:t xml:space="preserve">, </w:t>
      </w:r>
      <w:hyperlink w:anchor="P154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регистрация Заявления осуществляется специалистом ОИОР </w:t>
        <w:br/>
        <w:t>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- ИСУЗ)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в Департамент Заявления и приложенных документов посредством почтового отправления специалист ОИОР оставляет их </w:t>
        <w:br/>
        <w:t>с отметками о приеме Заявления для дальнейшей работы в Департ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ИОР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</w:t>
      </w:r>
      <w:hyperlink w:anchor="P960">
        <w:r>
          <w:rPr>
            <w:rStyle w:val="InternetLink"/>
            <w:sz w:val="28"/>
            <w:szCs w:val="28"/>
          </w:rPr>
          <w:t>уведомлени</w:t>
        </w:r>
      </w:hyperlink>
      <w:r>
        <w:rPr>
          <w:sz w:val="28"/>
          <w:szCs w:val="28"/>
        </w:rPr>
        <w:t xml:space="preserve">ем о получении Заявления, содержащим входящий регистрационный номер Заявления, дату получения указанного Заявления </w:t>
        <w:br/>
        <w:t>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в Департамент Заявления и приложенных к нему документов на электронную почту получение Заявления и прилагаемых </w:t>
        <w:br/>
        <w:t>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 о получении Заявления по форме согласно приложению 3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срок проведения административной процедуры – 1 рабочий день </w:t>
        <w:br/>
        <w:t>со дня поступления Заявления в Департ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зарегистрированное Заявление в ИСУЗ и направление Заявления с отметкой </w:t>
        <w:br/>
        <w:t xml:space="preserve">о приеме документов и приложением представленных документов в отдел предоставления земельных участков по работе с физическими лицами Департамента, отдел предоставления земельных участков по работе </w:t>
        <w:br/>
        <w:t>с юридическими лицами Департамента или отдел предоставления земельных участков под гаражи и садоводство Департамента (далее – отдел ПЗУ)</w:t>
      </w:r>
      <w:r>
        <w:rPr>
          <w:color w:val="000000"/>
          <w:sz w:val="28"/>
          <w:szCs w:val="28"/>
        </w:rPr>
        <w:t>, не позднее 1 рабочего дня со дня поступления Заявления в Департа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принятых документов и направление межведомственных запрос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проведения административной процедуры является зарегистрированное в Департаменте Заявление и приложенные </w:t>
        <w:br/>
        <w:t xml:space="preserve">к нему документы в объеме, предусмотренном </w:t>
      </w:r>
      <w:hyperlink w:anchor="P144">
        <w:r>
          <w:rPr>
            <w:rStyle w:val="InternetLink"/>
            <w:sz w:val="28"/>
            <w:szCs w:val="28"/>
          </w:rPr>
          <w:t>пунктами 2.6.1</w:t>
        </w:r>
      </w:hyperlink>
      <w:r>
        <w:rPr>
          <w:sz w:val="28"/>
          <w:szCs w:val="28"/>
        </w:rPr>
        <w:t xml:space="preserve">, </w:t>
      </w:r>
      <w:hyperlink w:anchor="P154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305"/>
      <w:bookmarkEnd w:id="19"/>
      <w:r>
        <w:rPr>
          <w:sz w:val="28"/>
          <w:szCs w:val="28"/>
        </w:rPr>
        <w:t>3.3.2. рассмотрение Заявлений о предоставлении земельных участков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специалист, ответственный за рассмотрение Заявления, при наличии оснований для возврата документов, предусмотренных пунктами 2.10.1-2.10.3 настоящего Регламента, обеспечивает подготовку и подписание </w:t>
      </w:r>
      <w:hyperlink w:anchor="P1058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</w:t>
        <w:br/>
        <w:t xml:space="preserve">о возврате документов по форме согласно приложению 4 к настоящему Регламенту, с указанием всех оснований, выявленных в ходе проверки поступивших Заявления и документов (в случае обращения через Единый портал уведомление о возврате документов направляется в личный кабинет Заявителя </w:t>
        <w:br/>
        <w:t>на Едином портале по интерактивной форме, реализованной на Едином портал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возврате документов подписывается начальником отдела ПЗУ и передается в ОИОР для выдач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– 5 рабочих дней </w:t>
        <w:br/>
        <w:t>со дня поступления Заявления в Департ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при отсутствии оснований для возврата документов, предусмотренных пунктами 2.10.1-2.10.3 настоящего Регламента, специалист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ирует сведения, содержащиеся в технических делах, хранящихся </w:t>
        <w:br/>
        <w:t>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ирует представленные документы на достаточность сведений, содержащихся в документах, для подготовки проекта распоряжения руководителя Департ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ичие оснований для отказа в предоставлении земельного участка без проведения торгов (далее – отказ в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и направление межведомственных запросов, </w:t>
        <w:br/>
        <w:t xml:space="preserve">о получении сведений из Единого государственного реестра юридических лиц, </w:t>
        <w:br/>
        <w:t>в случае подачи заявления юридическим лицом,  Единого государственного реестра индивидуальных предпринимателей, в случае подачи заявления индивидуальным предпринимателем,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и направление запросов в государственные органы, органы местного самоуправления и иные организации, </w:t>
        <w:br/>
        <w:t>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– 5 рабочих дней </w:t>
        <w:br/>
        <w:t>со дня поступления Заявления в Департ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при отсутствии оснований для отказа в предоставлении муниципальной услуги, предусмотренных пунктами 2.11.1-2.11.29 настоящего Регламента, специалист, ответственный за рассмотрение Заявления, подготавливает заключение об отсутствии оснований для отказа в предоставлении земельного участка, находящегося в государственной или муниципальной собственности, </w:t>
        <w:br/>
        <w:t xml:space="preserve">без проведения торгов по Заявлениям о предоставлении земельных участков </w:t>
        <w:br/>
        <w:t xml:space="preserve">в постоянное (бессрочное) пользование, в собственность за плату, в аренду </w:t>
        <w:br/>
        <w:t>или в безвозмездное пользование за подписью начальника отдела ПЗ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ециалист, ответственный за рассмотрение Заявления, вносит информацию в ИСУ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несения информации не должен превышать 2 рабочих дней </w:t>
        <w:br/>
        <w:t xml:space="preserve">со дня подписания заключения об отсутствии оснований для отказа </w:t>
        <w:br/>
        <w:t>в предоставлении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326"/>
      <w:bookmarkEnd w:id="20"/>
      <w:r>
        <w:rPr>
          <w:sz w:val="28"/>
          <w:szCs w:val="28"/>
        </w:rPr>
        <w:t>3.3.7. при наличии оснований для отказа в предоставлении муниципальной услуги, предусмотренных пунктами 2.11.1-2.11.29 настоящего Регламента, специалист, ответственный за рассмотрение Заявления, обеспечивает подготовку, согласование и подписание проекта Решения об отказе по форме согласно приложению 2 к настоящему Регламенту,</w:t>
      </w:r>
      <w:r>
        <w:rPr/>
        <w:t xml:space="preserve"> </w:t>
      </w:r>
      <w:r>
        <w:rPr>
          <w:sz w:val="28"/>
          <w:szCs w:val="28"/>
        </w:rPr>
        <w:t xml:space="preserve">с указанием всех оснований (в случае обращения через Единый портал Решение об отказе направляется в личный кабинет Заявителя на Едином портале по интерактивной форме, реализованной </w:t>
        <w:br/>
        <w:t>на Едином портале, 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, подготовленный специалистом, ответственным за рассмотрение Заявления, подлежит согласованию с начальником отдела П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рассмотрение Заявления, прикладывает </w:t>
        <w:br/>
        <w:t>к проекту Решения об отказ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2.6.1 – 2.6.3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ст согласования проекта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аличие оснований для отказа </w:t>
        <w:br/>
        <w:t>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альник отдела ПЗУ при согласовании рассматривает проект Решения </w:t>
        <w:br/>
        <w:t xml:space="preserve">об отказе на соответствие утвержденной форме, на соответствие законодательству, </w:t>
        <w:br/>
        <w:t xml:space="preserve">а также документам, на основании которых он подготовле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огласования проекта Решения об отказе не должен превышать 2 рабочих дней со дня поступления на согласова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чин, не позволяющих согласовать проект Решения</w:t>
        <w:br/>
        <w:t xml:space="preserve">об отказе, начальник отдела ПЗУ возвращает его специалисту, ответственному </w:t>
        <w:br/>
        <w:t xml:space="preserve">за рассмотрение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чания к проекту Решения об отказе подлежат устранению специалистом, ответственным за рассмотрение Заявления, в течение 1 рабочего дня со дня его направления на доработ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б отказе подписывается лицом, уполномоченным </w:t>
        <w:br/>
        <w:t xml:space="preserve">на подписание Решения об отказе, и передается в ОИОР для выдачи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Заявления, помещает копию Решения об отказе и иные документы, поступившие</w:t>
        <w:br/>
        <w:t>и сформированные при предоставлении муниципальной услуги, в дело</w:t>
        <w:br/>
        <w:t>и сдает дело в ОИ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P341"/>
      <w:bookmarkEnd w:id="21"/>
      <w:r>
        <w:rPr>
          <w:sz w:val="28"/>
          <w:szCs w:val="28"/>
        </w:rPr>
        <w:t>3.3.8. Публикация извещения о предоставлении земельного участка для индивидуального жилищного строительства, ведения личного подсобного хозяйства, садоводства, осуществления крестьянским (фермерским) хозяйством его деятельности в случае, если в отношении испрашиваемого земельного участка не принималось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8.1. основанием для начала проведения административной процедуры является поступившее в отдел ПЗУ Заявление о предоставлении земельного участка для индивидуального жилищного строительства, ведения личного подсобного хозяйства, садоводства, осуществления крестьянским (фермерским) хозяйством его деятельности и документов в объеме, указанном </w:t>
      </w:r>
      <w:r>
        <w:rPr>
          <w:color w:val="000000"/>
          <w:sz w:val="28"/>
          <w:szCs w:val="28"/>
        </w:rPr>
        <w:t xml:space="preserve">в </w:t>
      </w:r>
      <w:hyperlink w:anchor="P144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 xml:space="preserve"> - </w:t>
      </w:r>
      <w:hyperlink w:anchor="P154">
        <w:r>
          <w:rPr>
            <w:rStyle w:val="InternetLink"/>
            <w:color w:val="000000"/>
            <w:sz w:val="28"/>
            <w:szCs w:val="28"/>
          </w:rPr>
          <w:t>2.6.</w:t>
        </w:r>
      </w:hyperlink>
      <w:r>
        <w:rPr>
          <w:color w:val="000000"/>
          <w:sz w:val="28"/>
          <w:szCs w:val="28"/>
        </w:rPr>
        <w:t xml:space="preserve">3 настоящего </w:t>
      </w:r>
      <w:r>
        <w:rPr>
          <w:sz w:val="28"/>
          <w:szCs w:val="28"/>
        </w:rPr>
        <w:t xml:space="preserve">Регламента, и выполнение административных действий </w:t>
        <w:br/>
        <w:t>по рассмотрению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2. специалист, ответственный за рассмотрение Заявления, обеспечивает опубликование извещения в печатном средстве массовой информации «Официальный бюллетень органов местного самоуправления муниципального образования город Пермь» в установленном порядке, </w:t>
        <w:br/>
        <w:t xml:space="preserve">а также на официальном сайте муниципального образования город Пермь </w:t>
        <w:br/>
        <w:t xml:space="preserve">в информационно-телекоммуникационной сети Интернет с целью приема Заявлений о намерении участвовать в аукционе от граждан, заинтересованных </w:t>
        <w:br/>
        <w:t>в приобретении прав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извещении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возможности предоставления земельного участка </w:t>
        <w:br/>
        <w:t>с указанием целей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аве граждан или крестьянских (фермерских) хозяйств, заинтересованных в предоставлении земельного участка для указанных</w:t>
        <w:br/>
        <w:t xml:space="preserve">в извещении целей, в течение 30 дней со дня официального опубликования </w:t>
        <w:br/>
        <w:t xml:space="preserve">и размещения извещения подавать заявления о намерении участвовать </w:t>
        <w:br/>
        <w:t>в аукционе по продаже земельного участка или аукцион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 способ подачи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или иное описание место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дастровый номер и площадь земельного участка в соответствии </w:t>
        <w:br/>
        <w:t>с данными государственного кадастр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8.3. срок административной процедуры – 60 календарных дней </w:t>
        <w:br/>
        <w:t>со дня поступления Заявления в Департа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8.4. результатом административной процедуры является окончание срока публикации извещения о предоставлении земельного участка для индивидуального жилищного строительства, ведения личного подсобного хозяйства, садоводства, осуществления крестьянским (фермерским) хозяйством его деятельности в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9. если по истечении 30 календарных дней с даты официального опубликования извещения Заявления иных граждан о намерении участвовать </w:t>
        <w:br/>
        <w:t>в аукционе не поступили, специалист, ответственный за рассмотрение Заявления, обеспечивает подготовку проекта Решение о предоставлении земельного участка</w:t>
      </w:r>
      <w:r>
        <w:rPr/>
        <w:t xml:space="preserve"> </w:t>
      </w:r>
      <w:r>
        <w:rPr>
          <w:sz w:val="28"/>
          <w:szCs w:val="28"/>
        </w:rPr>
        <w:t>и проекта договора купли-продажи, аренды, безвозмездного пользования земельным участком по типовой форме, утвержденной в установленном порядке (далее –Договор) в соответствии с пунктом 3.3.11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0. в случае поступления в течение 30 календарных дней с даты официального опубликования извещения заявлений иных граждан</w:t>
        <w:br/>
        <w:t xml:space="preserve">о намерении участвовать в аукционе специалист, ответственный </w:t>
        <w:br/>
        <w:t xml:space="preserve">за рассмотрение Заявления, в недельный срок со дня поступления заявлений обеспечивает подготовку, согласование и подписание проекта Решения </w:t>
        <w:br/>
        <w:t>об отказе в соответствии с пунктом 3.3.7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1. при отсутствии оснований для отказа в предоставлении земельного участка, предусмотренных пунктами 2.11.1-2.11.29 настоящего Регламента, специалист, ответственный за рассмотрение Заявления обеспечивает подготовку, согласование и подписание Решения о предоставлении земельного участка</w:t>
      </w:r>
      <w:r>
        <w:rPr/>
        <w:t xml:space="preserve"> </w:t>
        <w:br/>
      </w:r>
      <w:r>
        <w:rPr>
          <w:sz w:val="28"/>
          <w:szCs w:val="28"/>
        </w:rPr>
        <w:t xml:space="preserve">и проекта Договора (в случае обращения через Единый портал Решения </w:t>
        <w:br/>
        <w:t xml:space="preserve">о предоставлении земельного участка направляется в личный кабинет Заявителя на Едином портале в виде электронного документа, подписанного усиленной квалифицированной подписью должностного лица Департамента, уполномоченного на принятие решений по предоставлению муниципальной услуги, одновременно с уведомлением об окончании предоставления муниципальной услуг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1. специалист, ответственный за рассмотрение Заявления, </w:t>
        <w:br/>
        <w:t xml:space="preserve">к проекту Решения о предоставлении земельного участка прикладывает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указанные в пунктах 2.6.1- 2.6.3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ст согласования проекта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1.2. проект Решения о предоставлении земельного участка </w:t>
        <w:br/>
        <w:t>и</w:t>
      </w:r>
      <w:r>
        <w:rPr/>
        <w:t xml:space="preserve"> </w:t>
      </w:r>
      <w:r>
        <w:rPr>
          <w:sz w:val="28"/>
          <w:szCs w:val="28"/>
        </w:rPr>
        <w:t xml:space="preserve">проект Договора подлежит согласованию с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ПЗ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отдела нормативно-правовой работы юридического управления Департамента, ответственным за проведение правовой экспертизы (специалист, ответственный за проведение правовой экспертиз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начальника Департ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1.3. начальник отдела ПЗУ при согласовании рассматривает проект Решения о предоставлении земельного участка и проект Договора не более 1 рабочего дня со дня его получения  на соответствие оформления пояснительной записки и листа согласования требованиям, установленным постановлением администрации города Перми от 25 мая 2012 г. № 235 «О порядке подготовки правовых актов в администрации города Перми», на соответствие законодательству, а также документам, на основании которых они подготовл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1.4. специалист, ответственный за проведение правовой экспертизы, рассматривает проект Решения о предоставлении земельного участка и проект Договора не более 2 рабочих дней со дня его поступления на согласование </w:t>
        <w:br/>
        <w:t xml:space="preserve">на соответствие Правилам оформления правовых актов администрации города Перми, утвержденным постановлением администрации города Перми </w:t>
        <w:br/>
        <w:t xml:space="preserve">от 30 декабря 2009 г. № 1039, на соответствие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, поступившие на согласование после 16.00 час., считаются поступившими на следующий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оведение правовой экспертизы, подготавливает, подписывает и прикладывает к проекту Решения заключение </w:t>
        <w:br/>
        <w:t xml:space="preserve">о наличии или отсутствии замечаний к оформлению проекта Решения </w:t>
        <w:br/>
        <w:t xml:space="preserve">и соответствии или несоответствии законодательств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5. первый заместитель начальника Департамента при согласовании рассматривает проект Решения о предоставлении земельного участка и проект Договора не более 1 рабочего дня со дня его получения на соответствие законодательству, содержания проекта Решения о предоставлении земельного участка и проекта Договора документам, на основании которых он подготовл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1.6. при наличии замечаний проект Решения о предоставлении земельного участка и проект Договора дорабатывается специалистом, ответственным за рассмотрение Заявления, в течение 1 рабочего дн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1.7. согласованный проект Решения о предоставлении земельного участка поступает в ОИОР специалисту, ответственному за оформление Решения, для редактирования, оформления на бланке и направления для подписания руководителю Департ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илагаются проект Договора, Заявление </w:t>
        <w:br/>
        <w:t>и документы, поступившие и сформирова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 xml:space="preserve">3.4. Принятие решения о предоставлении муниципальной услуги либо </w:t>
        <w:br/>
        <w:t>об отказе в предоставлении муниципальной услуги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1. руководителем Департамента принимается решение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исании проекта Решения о предоставлении</w:t>
      </w:r>
      <w:r>
        <w:rPr/>
        <w:t xml:space="preserve"> </w:t>
      </w:r>
      <w:r>
        <w:rPr>
          <w:sz w:val="28"/>
          <w:szCs w:val="28"/>
        </w:rPr>
        <w:t>земельного участка, проекта Договора либо проекта Решения об отказ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и проекта Решения о предоставлении земельного участка, проекта Договора либо проекта Решения об отказе на доработку в случае наличия технических ошиб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2. специалист ОИОР, ответственный за оформление Решения, осуществляет регистрацию, рассылку Решения и внесение информации </w:t>
        <w:br/>
        <w:t>в ИСУЗ в течение 1 рабочего дня с даты подписания Решения и передает копию Решения,</w:t>
      </w:r>
      <w:r>
        <w:rPr/>
        <w:t xml:space="preserve"> </w:t>
      </w:r>
      <w:r>
        <w:rPr>
          <w:sz w:val="28"/>
          <w:szCs w:val="28"/>
        </w:rPr>
        <w:t xml:space="preserve">проект Договора, Заявление и документы, поступившие </w:t>
        <w:br/>
        <w:t>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в Департамент Заявления от одного </w:t>
        <w:br/>
        <w:t>из правообладателей здания, сооружения или помещений в них</w:t>
      </w:r>
      <w:r>
        <w:rPr/>
        <w:t xml:space="preserve"> </w:t>
      </w:r>
      <w:r>
        <w:rPr>
          <w:sz w:val="28"/>
          <w:szCs w:val="28"/>
        </w:rPr>
        <w:t xml:space="preserve">специалист, ответственный за рассмотрение Заявления обеспечивает направление иным правообладателям здания, сооружения или помещений в них, имеющим право </w:t>
        <w:br/>
        <w:t xml:space="preserve">на заключение договора аренды земельного участка, копию соответствующего Решения и подписанный проект Договора аренды с множественностью лиц </w:t>
        <w:br/>
        <w:t>на стороне арендат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, ответственный за рассмотрение Заявления, формирует дело и вносит информацию в ИСУЗ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нформации не должен превышать 1 рабочего дня со дня передачи копии Решения,</w:t>
      </w:r>
      <w:r>
        <w:rPr/>
        <w:t xml:space="preserve"> </w:t>
      </w:r>
      <w:r>
        <w:rPr>
          <w:sz w:val="28"/>
          <w:szCs w:val="28"/>
        </w:rPr>
        <w:t>проекта Договора, Заявления и документов, поступивших и сформированных при предоставлении муниципальной услуги, специалистом ОИОР, ответственным за оформлени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4. срок административной процедуры – 15 рабочих дней со дня поступления Заявления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– </w:t>
        <w:br/>
        <w:t xml:space="preserve">не более 67 календарных дней со дня поступления заявления в Департамент, </w:t>
        <w:br/>
        <w:t>в случае если ранее решение о предварительном согласовании земельного участка не принимало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подписанное Решение о предоставлении земельного участка с приложением Договора либо Решение об отказе, которое передается в ОИОР для выдачи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оставление результата оказания муниципальной услуги или отказа </w:t>
        <w:br/>
        <w:t>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писанное Решение о предоставлении земельного участка с приложением проекта Договора, либо Решение об отказе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выдачу Решения о предоставлении земельного участка </w:t>
        <w:br/>
        <w:t>с приложением проекта Договора, либо Решения об отказе осуществляет специалист ОИОР, ответственный за выдач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результат муниципальной услуги выдается Заявителю способом, указанным в Заявлении.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за предоставлением муниципальной услуги через МФЦ Решение о предоставлении земельного участка с приложением проекта Договора выдается Заявителю способом, указанным в Заявлении;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  <w:r>
        <w:rPr/>
        <w:t xml:space="preserve"> </w:t>
      </w:r>
      <w:r>
        <w:rPr>
          <w:sz w:val="28"/>
          <w:szCs w:val="28"/>
        </w:rPr>
        <w:t>направляется специалистом ОИОР в МФЦ для его выдачи Заявителю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через Единый портал Решение о предоставлении земельного участка с приложением проекта Договора,  Решение об отказе направляется в личный кабинет Заявителя на Едином портале по интерактивной форме, реализованной на Едином портале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 ОИОР, ответственный за выдачу документов, направляет материалы дела в архив Департамента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3.5.5. срок административной процедуры – не более 15 рабочих дней </w:t>
        <w:br/>
        <w:t>со дня поступления Заявления в Департамент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- </w:t>
        <w:br/>
        <w:t xml:space="preserve">не более 67 календарных дней со дня поступления Заявления в Департамент, </w:t>
        <w:br/>
        <w:t>в случае если ранее решение о предварительном согласовании земельного участка не принимало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6. результатом административной процедуры является выдача Заявителю Решения о предоставлении земельного участка с приложением проекта Договора, либо Решения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hyperlink w:anchor="P110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</w:t>
        <w:br/>
        <w:t xml:space="preserve">по предоставлению Департаментом муниципальной услуги приведена </w:t>
        <w:br/>
        <w:t>в приложении 5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руководителе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ответственным лицом (подразделением) не реже 1 раза в год на основании поручения руководителя Департамента, в случае если полномочия по подписанию результата предоставления муниципальной услуги переданы от руководителя Департамента ино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неплановые проверки проводятся по жалобам Заявителей </w:t>
        <w:br/>
        <w:t>на основании поручения руководителя Департ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Контроль со стороны граждан, их объединений и организаций </w:t>
        <w:br/>
        <w:t xml:space="preserve">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</w:t>
        <w:br/>
        <w:t>не противоречащих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, а также должностных лиц, муниципальных служащих Департ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Обжалование решений и действий (бездействия) Департамента, </w:t>
        <w:br/>
        <w:t xml:space="preserve">а также должностных лиц, муниципальных служащих Департамента, осуществляется в досудебном (внесудебном) и судебном порядках либо </w:t>
        <w:br/>
        <w:t>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 xml:space="preserve">в соответствии с </w:t>
      </w:r>
      <w:hyperlink r:id="rId3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на решения </w:t>
        <w:br/>
        <w:t>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25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пользование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Normal"/>
        <w:widowControl w:val="false"/>
        <w:autoSpaceDE w:val="false"/>
        <w:spacing w:lineRule="exact" w:line="240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widowControl w:val="false"/>
        <w:autoSpaceDE w:val="false"/>
        <w:spacing w:lineRule="exact" w:line="240"/>
        <w:ind w:firstLine="4253"/>
        <w:rPr/>
      </w:pPr>
      <w:r>
        <w:rPr>
          <w:sz w:val="28"/>
          <w:szCs w:val="28"/>
        </w:rPr>
        <w:t>собственности, без проведения торгов»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емельных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от</w:t>
      </w:r>
      <w:r>
        <w:rPr/>
        <w:t>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(Ф.И.О. - для заявителя - физического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лица, наименование, ОГРН, ИНН -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для заявителя - юридического лица)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(Ф.И.О. представителя заявителя,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реквизиты документа,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подтверждающего полномочия)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граждан)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серия</w:t>
      </w:r>
      <w:r>
        <w:rPr/>
        <w:t xml:space="preserve"> </w:t>
      </w:r>
      <w:r>
        <w:rPr>
          <w:sz w:val="28"/>
          <w:szCs w:val="28"/>
        </w:rPr>
        <w:t>___________________________ № 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(указываются данные заявителя)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выдан</w:t>
      </w:r>
      <w:r>
        <w:rPr/>
        <w:t xml:space="preserve"> «___» ________________________ </w:t>
      </w:r>
      <w:r>
        <w:rPr>
          <w:sz w:val="28"/>
          <w:szCs w:val="28"/>
        </w:rPr>
        <w:t>20___ г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кем </w:t>
      </w:r>
      <w:r>
        <w:rPr/>
        <w:t>___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СНИЛС</w:t>
      </w:r>
      <w:r>
        <w:rPr/>
        <w:t xml:space="preserve"> (для граждан, имеющим право н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первоочередное приобретение земельного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участка)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, мест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заявителя: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8"/>
          <w:szCs w:val="28"/>
        </w:rPr>
        <w:t>614____, Пермский край, город Пермь район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 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м_________(корпус) 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ира(офис) 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заявител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 представителя заявителя,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бращается </w:t>
      </w:r>
    </w:p>
    <w:p>
      <w:pPr>
        <w:pStyle w:val="Normal"/>
        <w:widowControl w:val="false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_____________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sz w:val="28"/>
          <w:szCs w:val="28"/>
        </w:rPr>
        <w:t>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2" w:name="P601"/>
      <w:bookmarkEnd w:id="22"/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едоставить земельный участок с кадастровым номером</w:t>
      </w:r>
      <w:r>
        <w:rPr/>
        <w:t xml:space="preserve"> _________________________________, </w:t>
      </w:r>
      <w:r>
        <w:rPr>
          <w:sz w:val="28"/>
          <w:szCs w:val="28"/>
        </w:rPr>
        <w:t>расположенный по адресу</w:t>
      </w:r>
      <w:r>
        <w:rPr/>
        <w:t>: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33">
        <w:r>
          <w:rPr>
            <w:rStyle w:val="InternetLink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пунктом 2 статьи</w:t>
        </w:r>
      </w:hyperlink>
      <w:r>
        <w:rPr>
          <w:sz w:val="28"/>
          <w:szCs w:val="28"/>
        </w:rPr>
        <w:t xml:space="preserve"> 39.6 или </w:t>
      </w:r>
      <w:hyperlink r:id="rId36">
        <w:r>
          <w:rPr>
            <w:rStyle w:val="InternetLink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емельного кодекса Российской Федерации оснований:</w:t>
      </w:r>
      <w:r>
        <w:rPr/>
        <w:t xml:space="preserve"> 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д права на земельный участок:</w:t>
      </w:r>
      <w:r>
        <w:rPr/>
        <w:t xml:space="preserve">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собственность бесплатно, собственность за плату, аренда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постоянное (бессрочное) пользование, безвозмездное пользо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Цель использования земельного участка:____________________________ Срок использования земельного участка (указывается в пределах предусмотренных Земельным </w:t>
      </w:r>
      <w:hyperlink r:id="rId3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роков): ________________________ ______________</w:t>
      </w: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утверждении документа территориального планирования и (ил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екта планировки территории </w:t>
      </w:r>
      <w:hyperlink w:anchor="P674">
        <w:r>
          <w:rPr>
            <w:rStyle w:val="InternetLink"/>
          </w:rPr>
          <w:t>&lt;1&gt;</w:t>
        </w:r>
      </w:hyperlink>
      <w:r>
        <w:rPr/>
        <w:t>: 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и номер постановления администрации города Перми, утверждающего данные документ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шение о предварительном согласовании предоставления земельного </w:t>
        <w:br/>
        <w:t>участка</w:t>
      </w:r>
      <w:r>
        <w:rPr/>
        <w:t xml:space="preserve"> </w:t>
      </w:r>
      <w:hyperlink w:anchor="P676">
        <w:r>
          <w:rPr>
            <w:rStyle w:val="InternetLink"/>
          </w:rPr>
          <w:t>&lt;2&gt;</w:t>
        </w:r>
      </w:hyperlink>
      <w:r>
        <w:rPr/>
        <w:t>:_____________________________________________________________________________________ 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и номер распоряжения руководителя департамента земельных отношени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шение об изъятии земельного участка для муниципальных нужд</w:t>
      </w:r>
      <w:r>
        <w:rPr/>
        <w:t xml:space="preserve"> &lt;3&gt;: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и номер распоряжения руководителя департамента земельных отно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города Пер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ною выбирается следующий способ выдачи конечного результата предоставления муниципальной услуги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71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доставить почтой по указанному адрес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ть документы мне личн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72745" cy="343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5pt;width:29.3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8"/>
          <w:szCs w:val="28"/>
        </w:rPr>
        <w:t xml:space="preserve">в форме электронного документа, подписанного усиленной электронной подписью уполномоченного должностного лица, размещенного </w:t>
        <w:br/>
        <w:t>на Едином портал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орме электронного документа, который направляется посредств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лектронной поч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, подпис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 специалиста, ответственного за регистрацию заявлений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----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P674"/>
      <w:bookmarkEnd w:id="23"/>
      <w:r>
        <w:rPr>
          <w:sz w:val="24"/>
          <w:szCs w:val="24"/>
        </w:rPr>
        <w:t>1 Указывается в случае, если земельный участок предоставляется для размещения объектов, предусмотренных этим документом и (или) этим прое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P676"/>
      <w:bookmarkEnd w:id="24"/>
      <w:r>
        <w:rPr>
          <w:sz w:val="24"/>
          <w:szCs w:val="24"/>
        </w:rPr>
        <w:t>2 Указывается в случае, если испрашиваемый земельный участок образовывался или его границы уточнялись на основании дан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 Указывается в случае, если земельный участок предоставляется взамен земельного участка, изымаемого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 Указывается в случае подачи заявления  в  форме 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3969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аренду, 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постоянное (бессрочное) пользование, 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безвозмездное пользование земельного 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участка, находящегося в государственной </w:t>
      </w:r>
    </w:p>
    <w:p>
      <w:pPr>
        <w:pStyle w:val="Normal"/>
        <w:widowControl w:val="false"/>
        <w:autoSpaceDE w:val="false"/>
        <w:spacing w:lineRule="exact" w:line="240"/>
        <w:ind w:firstLine="3969"/>
        <w:rPr/>
      </w:pPr>
      <w:r>
        <w:rPr>
          <w:sz w:val="28"/>
          <w:szCs w:val="28"/>
        </w:rPr>
        <w:t xml:space="preserve">или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autoSpaceDE w:val="false"/>
        <w:spacing w:lineRule="exact" w:line="240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земельных отношений администрации города Перми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у_____________________________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заинтересованного лица, полное наименование юридического лица)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:___________________________</w:t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отказе в предоставлении земельного участ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з проведения торг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__________№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заявление от________________№__________________________ (заявитель:________________________________________________________)</w:t>
      </w:r>
    </w:p>
    <w:p>
      <w:pPr>
        <w:pStyle w:val="Normal"/>
        <w:autoSpaceDE w:val="false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Ф.И.О. заинтересованного лица/ полное наименование юридического лиц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и приложенные к нему документы в соответствии со статьей 39.16 Земельного кодекса Российской Федерации, сообщаем, что в предоставлении земельного участка без проведения торгов отказано по основаниям: ______________________________________________________________________ 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 информируем: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Лицо, уполномоченное на подписа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>(подпись)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536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города Перми муниципальной услуги 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ого участка, 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</w:t>
      </w:r>
    </w:p>
    <w:p>
      <w:pPr>
        <w:pStyle w:val="Normal"/>
        <w:widowControl w:val="false"/>
        <w:autoSpaceDE w:val="false"/>
        <w:spacing w:lineRule="exact" w:line="240"/>
        <w:ind w:firstLine="4536"/>
        <w:rPr/>
      </w:pPr>
      <w:r>
        <w:rPr>
          <w:sz w:val="28"/>
          <w:szCs w:val="28"/>
        </w:rPr>
        <w:t xml:space="preserve">или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autoSpaceDE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25" w:name="P960"/>
      <w:bookmarkEnd w:id="25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заявл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земельных отношений администрации города Перми уведомляет о получении заявления о предоставлении земельного участка без проведения торгов и прилагаемых к нему документов, поступивших в форме электронного докум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ходящий регистрационный номер заявления: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ата получения заявления и прилагаемых к нему документов: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еречень наименований файлов, представленных в форме электронных документов, с указанием их объе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.И.О., подпись специалиста департамента земельных отно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администрации города Перми)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bookmarkStart w:id="26" w:name="P999"/>
      <w:bookmarkEnd w:id="26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предоставления департаментом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Перми муниципальной услуги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ого участка,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</w:t>
      </w:r>
    </w:p>
    <w:p>
      <w:pPr>
        <w:pStyle w:val="Normal"/>
        <w:widowControl w:val="false"/>
        <w:autoSpaceDE w:val="false"/>
        <w:spacing w:lineRule="exact" w:line="240"/>
        <w:ind w:firstLine="4820"/>
        <w:rPr/>
      </w:pPr>
      <w:r>
        <w:rPr>
          <w:sz w:val="28"/>
          <w:szCs w:val="28"/>
        </w:rPr>
        <w:t xml:space="preserve">или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27" w:name="P1058"/>
      <w:bookmarkEnd w:id="27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докумен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заявление о предоставлении земельного участ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кадастровым номером __________________________________, расположенного по адресу: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партамент земельных отношений администрации города Перми (далее – Департамент) возвращает Вам заявление по следующей причин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3175</wp:posOffset>
                </wp:positionV>
                <wp:extent cx="230505" cy="174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25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sz w:val="28"/>
          <w:szCs w:val="28"/>
        </w:rPr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не соответствует требованиям, установленным абзацем </w:t>
      </w:r>
      <w:hyperlink w:anchor="P145">
        <w:r>
          <w:rPr>
            <w:rStyle w:val="InternetLink"/>
            <w:sz w:val="28"/>
            <w:szCs w:val="28"/>
          </w:rPr>
          <w:t>вторым пункта 2.6.1</w:t>
        </w:r>
      </w:hyperlink>
      <w:r>
        <w:rPr>
          <w:sz w:val="28"/>
          <w:szCs w:val="28"/>
        </w:rPr>
        <w:t xml:space="preserve">, </w:t>
      </w:r>
      <w:hyperlink w:anchor="P170">
        <w:r>
          <w:rPr>
            <w:rStyle w:val="InternetLink"/>
            <w:sz w:val="28"/>
            <w:szCs w:val="28"/>
          </w:rPr>
          <w:t>пунктами 2.8.1</w:t>
        </w:r>
      </w:hyperlink>
      <w:r>
        <w:rPr>
          <w:sz w:val="28"/>
          <w:szCs w:val="28"/>
        </w:rPr>
        <w:t xml:space="preserve">, </w:t>
      </w:r>
      <w:hyperlink w:anchor="P176">
        <w:r>
          <w:rPr>
            <w:rStyle w:val="InternetLink"/>
            <w:sz w:val="28"/>
            <w:szCs w:val="28"/>
          </w:rPr>
          <w:t>2.8.2</w:t>
        </w:r>
      </w:hyperlink>
      <w:r>
        <w:rPr>
          <w:sz w:val="28"/>
          <w:szCs w:val="28"/>
        </w:rPr>
        <w:t xml:space="preserve">, </w:t>
      </w:r>
      <w:hyperlink w:anchor="P185">
        <w:r>
          <w:rPr>
            <w:rStyle w:val="InternetLink"/>
            <w:sz w:val="28"/>
            <w:szCs w:val="28"/>
          </w:rPr>
          <w:t>2.8.3</w:t>
        </w:r>
      </w:hyperlink>
      <w:r>
        <w:rPr>
          <w:sz w:val="28"/>
          <w:szCs w:val="28"/>
        </w:rPr>
        <w:t xml:space="preserve">, </w:t>
      </w:r>
      <w:hyperlink w:anchor="P191">
        <w:r>
          <w:rPr>
            <w:rStyle w:val="InternetLink"/>
            <w:sz w:val="28"/>
            <w:szCs w:val="28"/>
          </w:rPr>
          <w:t>2.8.4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 неполный пакет документов, необходимых для предоставления муниципальной услуги, указанных в </w:t>
      </w:r>
      <w:hyperlink w:anchor="P144">
        <w:r>
          <w:rPr>
            <w:rStyle w:val="InternetLink"/>
            <w:sz w:val="28"/>
            <w:szCs w:val="28"/>
          </w:rPr>
          <w:t>пунктах 2.6.1</w:t>
        </w:r>
      </w:hyperlink>
      <w:r>
        <w:rPr>
          <w:sz w:val="28"/>
          <w:szCs w:val="28"/>
        </w:rPr>
        <w:t xml:space="preserve">, </w:t>
      </w:r>
      <w:hyperlink w:anchor="P154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ем для возвра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подпись специалиста Департамента)</w:t>
      </w:r>
    </w:p>
    <w:p>
      <w:pPr>
        <w:sectPr>
          <w:headerReference w:type="default" r:id="rId49"/>
          <w:headerReference w:type="first" r:id="rId50"/>
          <w:type w:val="nextPage"/>
          <w:pgSz w:w="11906" w:h="16820"/>
          <w:pgMar w:left="1418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департаментом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города Перми муниципальной услуги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льзование, безвозмездное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льзование земельного участка,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</w:t>
      </w:r>
    </w:p>
    <w:p>
      <w:pPr>
        <w:pStyle w:val="Normal"/>
        <w:widowControl w:val="false"/>
        <w:autoSpaceDE w:val="false"/>
        <w:spacing w:lineRule="exact" w:line="240"/>
        <w:ind w:firstLine="4820"/>
        <w:rPr/>
      </w:pPr>
      <w:r>
        <w:rPr>
          <w:sz w:val="28"/>
          <w:szCs w:val="28"/>
        </w:rPr>
        <w:t xml:space="preserve">или муниципальной собственности, </w:t>
      </w:r>
    </w:p>
    <w:p>
      <w:pPr>
        <w:pStyle w:val="Normal"/>
        <w:widowControl w:val="false"/>
        <w:autoSpaceDE w:val="false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без проведения торгов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28" w:name="P1104"/>
      <w:bookmarkEnd w:id="28"/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земельных отнош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муниципальной услуг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 собственность, аренду, постоянно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ссрочное) пользование, безвозмездное пользова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государственно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ли муниципальной собственности, без проведения торгов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14605</wp:posOffset>
                </wp:positionV>
                <wp:extent cx="3905250" cy="6267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и необходи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1 рабочего дня со дня поступления Заявления в Департ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9.35pt;mso-wrap-distance-left:9.05pt;mso-wrap-distance-right:9.05pt;mso-wrap-distance-top:0pt;mso-wrap-distance-bottom:0pt;margin-top:1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и необходимых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1 рабочего дня со дня поступления Заявления в Департа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111760</wp:posOffset>
                </wp:positionV>
                <wp:extent cx="8890" cy="207645"/>
                <wp:effectExtent l="52705" t="635" r="52705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221.75pt;margin-top:8.8pt;width:0.65pt;height:16.3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3540</wp:posOffset>
                </wp:positionH>
                <wp:positionV relativeFrom="paragraph">
                  <wp:posOffset>144145</wp:posOffset>
                </wp:positionV>
                <wp:extent cx="6637020" cy="2532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53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199.4pt;mso-wrap-distance-left:9.05pt;mso-wrap-distance-right:9.05pt;mso-wrap-distance-top:0pt;mso-wrap-distance-bottom:0pt;margin-top:11.3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147955</wp:posOffset>
                </wp:positionV>
                <wp:extent cx="1986280" cy="659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(не более 7 рабочих дней со дня поступления Заявления в Департ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51.95pt;mso-wrap-distance-left:9.05pt;mso-wrap-distance-right:9.05pt;mso-wrap-distance-top:0pt;mso-wrap-distance-bottom:0pt;margin-top:11.65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(не более 7 рабочих дней со дня поступления Заявления в Департа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60960</wp:posOffset>
                </wp:positionV>
                <wp:extent cx="4045585" cy="1342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1342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сведений посредством системы межведомственного электронного взаимодейств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информации и документов, необходимых в соответствии с нормативными правовыми актами для предоставления муниципальной услуги, находящихся в распоряжении органов местного самоуправления и иных организаций и которые Заявитель вправе представить самостоятельно (не более 5 рабочих дней со дня поступления Заявления в Департамент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105.7pt;mso-wrap-distance-left:9.05pt;mso-wrap-distance-right:9.05pt;mso-wrap-distance-top:0pt;mso-wrap-distance-bottom:0pt;margin-top:4.8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сведений посредством системы межведомственного электронного взаимодейств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информации и документов, необходимых в соответствии с нормативными правовыми актами для предоставления муниципальной услуги, находящихся в распоряжении органов местного самоуправления и иных организаций и которые Заявитель вправе представить самостоятельно (не более 5 рабочих дней со дня поступления Заявления в Департамент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4810</wp:posOffset>
                </wp:positionH>
                <wp:positionV relativeFrom="paragraph">
                  <wp:posOffset>22860</wp:posOffset>
                </wp:positionV>
                <wp:extent cx="2454910" cy="15716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извещения о предоставлении земельного участка для индивидуального жилищного строительства, ведения личного подсобного хозяйства, садоводства, осуществления крестьянским (фермерским) хозяйством его деятельности (не более 60 календарных дня со дня поступления Заявления в Департ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23.75pt;mso-wrap-distance-left:9.05pt;mso-wrap-distance-right:9.05pt;mso-wrap-distance-top:0pt;mso-wrap-distance-bottom:0pt;margin-top:1.8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извещения о предоставлении земельного участка для индивидуального жилищного строительства, ведения личного подсобного хозяйства, садоводства, осуществления крестьянским (фермерским) хозяйством его деятельности (не более 60 календарных дня со дня поступления Заявления в Департа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142875</wp:posOffset>
                </wp:positionV>
                <wp:extent cx="8890" cy="207645"/>
                <wp:effectExtent l="52705" t="635" r="52705" b="0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1.1pt;margin-top:11.25pt;width:0.65pt;height:16.3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3670</wp:posOffset>
                </wp:positionH>
                <wp:positionV relativeFrom="paragraph">
                  <wp:posOffset>86995</wp:posOffset>
                </wp:positionV>
                <wp:extent cx="1270" cy="8750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pt;margin-top:6.85pt;width:0.1pt;height:6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145</wp:posOffset>
                </wp:positionH>
                <wp:positionV relativeFrom="paragraph">
                  <wp:posOffset>86995</wp:posOffset>
                </wp:positionV>
                <wp:extent cx="234315" cy="1149350"/>
                <wp:effectExtent l="5080" t="1270" r="222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1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6.85pt;width:18.45pt;height:9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2520</wp:posOffset>
                </wp:positionH>
                <wp:positionV relativeFrom="paragraph">
                  <wp:posOffset>65405</wp:posOffset>
                </wp:positionV>
                <wp:extent cx="3219450" cy="614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зврат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8 рабочих дней со дня поступления Заявления в Департам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35pt;mso-wrap-distance-left:9.05pt;mso-wrap-distance-right:9.05pt;mso-wrap-distance-top:0pt;mso-wrap-distance-bottom:0pt;margin-top:5.1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зврат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8 рабочих дней со дня поступления Заявления в Департам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4810</wp:posOffset>
                </wp:positionH>
                <wp:positionV relativeFrom="paragraph">
                  <wp:posOffset>262890</wp:posOffset>
                </wp:positionV>
                <wp:extent cx="1874520" cy="242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19.1pt;mso-wrap-distance-left:9.05pt;mso-wrap-distance-right:9.05pt;mso-wrap-distance-top:0pt;mso-wrap-distance-bottom:0pt;margin-top:20.7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44450</wp:posOffset>
                </wp:positionV>
                <wp:extent cx="1991360" cy="5505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43.35pt;mso-wrap-distance-left:9.05pt;mso-wrap-distance-right:9.05pt;mso-wrap-distance-top:0pt;mso-wrap-distance-bottom:0pt;margin-top:3.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19685</wp:posOffset>
                </wp:positionV>
                <wp:extent cx="8255" cy="571500"/>
                <wp:effectExtent l="3111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.55pt;width:0.65pt;height:4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685</wp:posOffset>
                </wp:positionH>
                <wp:positionV relativeFrom="paragraph">
                  <wp:posOffset>181610</wp:posOffset>
                </wp:positionV>
                <wp:extent cx="1270" cy="4025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5pt;margin-top:14.3pt;width:0.1pt;height:3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4475</wp:posOffset>
                </wp:positionH>
                <wp:positionV relativeFrom="paragraph">
                  <wp:posOffset>158115</wp:posOffset>
                </wp:positionV>
                <wp:extent cx="6400800" cy="11309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езультата оказа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е более 15 рабочих дней со дня поступления Заявления в Департамен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 более 67 календарных дней со дня поступления Заявления в Департамент, в случае если ранее 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варительном согласовании земельного участка не принимало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89.05pt;mso-wrap-distance-left:9.05pt;mso-wrap-distance-right:9.05pt;mso-wrap-distance-top:0pt;mso-wrap-distance-bottom:0pt;margin-top:12.4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оставление результата оказания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е более 15 рабочих дней со дня поступления Заявления в Департамен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, садоводства, гражданам или крестьянским (фермерским) хозяйствам для осуществления крестьянским (фермерским) хозяйством его деятельности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е более 67 календарных дней со дня поступления Заявления в Департамент, в случае если ранее реш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варительном согласовании земельного участка не принимало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1"/>
      <w:headerReference w:type="first" r:id="rId52"/>
      <w:type w:val="nextPage"/>
      <w:pgSz w:w="11906" w:h="16820"/>
      <w:pgMar w:left="1418" w:right="567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zo@gorodperm.ru" TargetMode="External"/><Relationship Id="rId6" Type="http://schemas.openxmlformats.org/officeDocument/2006/relationships/hyperlink" Target="consultantplus://offline/ref=DCE36C3A23097F4FC76CEF542B06B89491833066D85CE1F2BFC7055AB70719538E470E52E675EF5B838778D316558D9E84574E476AB4CF35qBf0G" TargetMode="External"/><Relationship Id="rId7" Type="http://schemas.openxmlformats.org/officeDocument/2006/relationships/hyperlink" Target="consultantplus://offline/ref=DCE36C3A23097F4FC76CEF542B06B89491833865D45BE1F2BFC7055AB70719538E470E52E675EF5B818778D316558D9E84574E476AB4CF35qBf0G" TargetMode="External"/><Relationship Id="rId8" Type="http://schemas.openxmlformats.org/officeDocument/2006/relationships/hyperlink" Target="consultantplus://offline/ref=DCE36C3A23097F4FC76CEF542B06B894918C3961D858E1F2BFC7055AB70719539C47565EE472F15385922E8250q0f1G" TargetMode="External"/><Relationship Id="rId9" Type="http://schemas.openxmlformats.org/officeDocument/2006/relationships/hyperlink" Target="consultantplus://offline/ref=DCE36C3A23097F4FC76CF1593D6AE59F9A806F6FD15FECA0E397030DE8571F06CE070807B731BA5F878B3283521E829C81q4f8G" TargetMode="External"/><Relationship Id="rId10" Type="http://schemas.openxmlformats.org/officeDocument/2006/relationships/hyperlink" Target="consultantplus://offline/ref=AD69C71BBB9420ABD4608222FE150212BB46E64C9E9B82DD50384C9F384BF5FFA2EFBEB09BE53345990D5DCC5C992410086619F2ICe9L" TargetMode="External"/><Relationship Id="rId11" Type="http://schemas.openxmlformats.org/officeDocument/2006/relationships/hyperlink" Target="consultantplus://offline/ref=AD69C71BBB9420ABD4608222FE150212BB49E748929882DD50384C9F384BF5FFA2EFBEB598EE6715DF53049F11D228121F7A18F0D6719F0FI3e8L" TargetMode="External"/><Relationship Id="rId12" Type="http://schemas.openxmlformats.org/officeDocument/2006/relationships/hyperlink" Target="consultantplus://offline/ref=AD69C71BBB9420ABD4609C2FE8795F19B045B1469B9F898E0B654AC8671BF3AAE2AFB8E0DBAA6A15DD5850CC558C7141523114F2C16D9E0D27D73748I7eDL" TargetMode="External"/><Relationship Id="rId13" Type="http://schemas.openxmlformats.org/officeDocument/2006/relationships/hyperlink" Target="consultantplus://offline/ref=AD69C71BBB9420ABD4608222FE150212BB49E748929882DD50384C9F384BF5FFB0EFE6B99AE77915DD4652CE57I8e6L" TargetMode="External"/><Relationship Id="rId14" Type="http://schemas.openxmlformats.org/officeDocument/2006/relationships/hyperlink" Target="consultantplus://offline/ref=AD69C71BBB9420ABD4608222FE150212BB46E64C9E9B82DD50384C9F384BF5FFA2EFBEB09BE53345990D5DCC5C992410086619F2ICe9L" TargetMode="External"/><Relationship Id="rId15" Type="http://schemas.openxmlformats.org/officeDocument/2006/relationships/hyperlink" Target="consultantplus://offline/ref=AD69C71BBB9420ABD4608222FE150212BB46E64C9E9B82DD50384C9F384BF5FFA2EFBEB691EE6C408C1C05C3578E3B11167A1BF0CAI7e2L" TargetMode="External"/><Relationship Id="rId16" Type="http://schemas.openxmlformats.org/officeDocument/2006/relationships/hyperlink" Target="consultantplus://offline/ref=AD69C71BBB9420ABD4608222FE150212BB46EE4F929C82DD50384C9F384BF5FFA2EFBEB190EB6C408C1C05C3578E3B11167A1BF0CAI7e2L" TargetMode="External"/><Relationship Id="rId17" Type="http://schemas.openxmlformats.org/officeDocument/2006/relationships/hyperlink" Target="consultantplus://offline/ref=AD69C71BBB9420ABD4608222FE150212BB46EE4F929C82DD50384C9F384BF5FFA2EFBEB598E7621F8909149B58852C0E176407F2C871I9eEL" TargetMode="External"/><Relationship Id="rId18" Type="http://schemas.openxmlformats.org/officeDocument/2006/relationships/hyperlink" Target="consultantplus://offline/ref=AD69C71BBB9420ABD4608222FE150212BB47EF4B9E9D82DD50384C9F384BF5FFA2EFBEB69FE76F1F8909149B58852C0E176407F2C871I9eEL" TargetMode="External"/><Relationship Id="rId19" Type="http://schemas.openxmlformats.org/officeDocument/2006/relationships/hyperlink" Target="consultantplus://offline/ref=AD69C71BBB9420ABD4608222FE150212BB46EE4F929C82DD50384C9F384BF5FFA2EFBEB598E7621F8909149B58852C0E176407F2C871I9eEL" TargetMode="External"/><Relationship Id="rId20" Type="http://schemas.openxmlformats.org/officeDocument/2006/relationships/hyperlink" Target="consultantplus://offline/ref=AD69C71BBB9420ABD4608222FE150212BB46EE4F929C82DD50384C9F384BF5FFA2EFBEB29DEC6C408C1C05C3578E3B11167A1BF0CAI7e2L" TargetMode="External"/><Relationship Id="rId21" Type="http://schemas.openxmlformats.org/officeDocument/2006/relationships/hyperlink" Target="consultantplus://offline/ref=AD69C71BBB9420ABD4608222FE150212BB46EE4F929C82DD50384C9F384BF5FFA2EFBEB299ED6C408C1C05C3578E3B11167A1BF0CAI7e2L" TargetMode="External"/><Relationship Id="rId22" Type="http://schemas.openxmlformats.org/officeDocument/2006/relationships/hyperlink" Target="consultantplus://offline/ref=AD69C71BBB9420ABD4608222FE150212BB46EE4F929C82DD50384C9F384BF5FFA2EFBEB299EF6C408C1C05C3578E3B11167A1BF0CAI7e2L" TargetMode="External"/><Relationship Id="rId23" Type="http://schemas.openxmlformats.org/officeDocument/2006/relationships/hyperlink" Target="consultantplus://offline/ref=AD69C71BBB9420ABD4608222FE150212BB46EE4F929C82DD50384C9F384BF5FFA2EFBEB29AEE6C408C1C05C3578E3B11167A1BF0CAI7e2L" TargetMode="External"/><Relationship Id="rId24" Type="http://schemas.openxmlformats.org/officeDocument/2006/relationships/hyperlink" Target="consultantplus://offline/ref=AD69C71BBB9420ABD4608222FE150212BB46EE4F929C82DD50384C9F384BF5FFA2EFBEBC9EEE6C408C1C05C3578E3B11167A1BF0CAI7e2L" TargetMode="External"/><Relationship Id="rId25" Type="http://schemas.openxmlformats.org/officeDocument/2006/relationships/hyperlink" Target="consultantplus://offline/ref=AD69C71BBB9420ABD4608222FE150212BB46EE4F929C82DD50384C9F384BF5FFA2EFBEB190EB6C408C1C05C3578E3B11167A1BF0CAI7e2L" TargetMode="External"/><Relationship Id="rId26" Type="http://schemas.openxmlformats.org/officeDocument/2006/relationships/hyperlink" Target="consultantplus://offline/ref=AD69C71BBB9420ABD4608222FE150212BB46EE4F929C82DD50384C9F384BF5FFA2EFBEB59FEE6E1F8909149B58852C0E176407F2C871I9eEL" TargetMode="External"/><Relationship Id="rId27" Type="http://schemas.openxmlformats.org/officeDocument/2006/relationships/hyperlink" Target="consultantplus://offline/ref=AD69C71BBB9420ABD4608222FE150212BB46EC4D9B9382DD50384C9F384BF5FFB0EFE6B99AE77915DD4652CE57I8e6L" TargetMode="External"/><Relationship Id="rId28" Type="http://schemas.openxmlformats.org/officeDocument/2006/relationships/hyperlink" Target="consultantplus://offline/ref=AD69C71BBB9420ABD4608222FE150212BB46E649989C82DD50384C9F384BF5FFA2EFBEB598EE6412DC53049F11D228121F7A18F0D6719F0FI3e8L" TargetMode="External"/><Relationship Id="rId29" Type="http://schemas.openxmlformats.org/officeDocument/2006/relationships/hyperlink" Target="consultantplus://offline/ref=AD69C71BBB9420ABD4608222FE150212BB46E649989C82DD50384C9F384BF5FFA2EFBEB598EE6617D553049F11D228121F7A18F0D6719F0FI3e8L" TargetMode="External"/><Relationship Id="rId30" Type="http://schemas.openxmlformats.org/officeDocument/2006/relationships/hyperlink" Target="consultantplus://offline/ref=AD69C71BBB9420ABD4609C2FE8795F19B045B1469B98808205644AC8671BF3AAE2AFB8E0DBAA6A15DD5850CF5D8C7141523114F2C16D9E0D27D73748I7eDL" TargetMode="Externa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yperlink" Target="consultantplus://offline/ref=AD69C71BBB9420ABD4608222FE150212BB46EE4F929C82DD50384C9F384BF5FFA2EFBEB09BEB6C408C1C05C3578E3B11167A1BF0CAI7e2L" TargetMode="External"/><Relationship Id="rId34" Type="http://schemas.openxmlformats.org/officeDocument/2006/relationships/hyperlink" Target="consultantplus://offline/ref=AD69C71BBB9420ABD4608222FE150212BB46EE4F929C82DD50384C9F384BF5FFA2EFBEB09DEB6C408C1C05C3578E3B11167A1BF0CAI7e2L" TargetMode="External"/><Relationship Id="rId35" Type="http://schemas.openxmlformats.org/officeDocument/2006/relationships/hyperlink" Target="consultantplus://offline/ref=AD69C71BBB9420ABD4608222FE150212BB46EE4F929C82DD50384C9F384BF5FFA2EFBEB09EE96C408C1C05C3578E3B11167A1BF0CAI7e2L" TargetMode="External"/><Relationship Id="rId36" Type="http://schemas.openxmlformats.org/officeDocument/2006/relationships/hyperlink" Target="consultantplus://offline/ref=AD69C71BBB9420ABD4608222FE150212BB46EE4F929C82DD50384C9F384BF5FFA2EFBEB19FEB6C408C1C05C3578E3B11167A1BF0CAI7e2L" TargetMode="External"/><Relationship Id="rId37" Type="http://schemas.openxmlformats.org/officeDocument/2006/relationships/hyperlink" Target="consultantplus://offline/ref=AD69C71BBB9420ABD4608222FE150212BB46EE4F929C82DD50384C9F384BF5FFB0EFE6B99AE77915DD4652CE57I8e6L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header" Target="header7.xml"/><Relationship Id="rId44" Type="http://schemas.openxmlformats.org/officeDocument/2006/relationships/header" Target="header8.xm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4:00Z</dcterms:created>
  <dc:creator>Сергей</dc:creator>
  <dc:description/>
  <cp:keywords/>
  <dc:language>en-US</dc:language>
  <cp:lastModifiedBy>Самохвалова Елена Владимировна</cp:lastModifiedBy>
  <cp:lastPrinted>2021-11-30T14:52:00Z</cp:lastPrinted>
  <dcterms:modified xsi:type="dcterms:W3CDTF">2021-11-30T09:54:00Z</dcterms:modified>
  <cp:revision>2</cp:revision>
  <dc:subject/>
  <dc:title> </dc:title>
</cp:coreProperties>
</file>