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5 декабря 2014 г.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43 «Об определении случаев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банковско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я контрактов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использования бюджет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25 декабря 2014 г. № 1043 «Об определении случаев осуществления банковского сопровождения контрактов» (ред. от 24.05.2016 № 350) изменения, дополнив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, что пункт 1 настоящего Постановления не распространяется на муниципальные контракты, оплата которых осуществляется за счет средств бюджета муниципального образования город Пермь, подлежащих казначейскому сопровождению в соответствии с федеральным законодательством и решением Пермской городской Думы о бюджете города Перми на текущий финансовый год и плановый перио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3:00Z</dcterms:created>
  <dc:creator>Сергей</dc:creator>
  <dc:description/>
  <cp:keywords/>
  <dc:language>en-US</dc:language>
  <cp:lastModifiedBy>Заозерова Ирина Эдуардовна</cp:lastModifiedBy>
  <cp:lastPrinted>2020-01-10T09:23:00Z</cp:lastPrinted>
  <dcterms:modified xsi:type="dcterms:W3CDTF">2021-12-01T06:21:00Z</dcterms:modified>
  <cp:revision>9</cp:revision>
  <dc:subject/>
  <dc:title> </dc:title>
</cp:coreProperties>
</file>