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47440"/>
                          <a:chOff x="0" y="0"/>
                          <a:chExt cx="6285960" cy="174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4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19840"/>
                            <a:ext cx="1536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23080"/>
                            <a:ext cx="10857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7.65pt" coordorigin="12,-862" coordsize="9899,27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74;width:241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79;width:17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ручении знака </w:t>
        <w:br/>
        <w:t>«Доброволец города Перми»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</w:t>
        <w:br/>
        <w:t>от 23 октября 2009 г. № 716 «Об утверждении Положения о знаке «Доброволец города Перми», Положения и состава комиссии по представлению к вручению знака «Доброволец города Перми», на основании протокола заседания комиссии по представлению к вручению знака «Доброволец города Перми» от 23 но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ручить знак «Доброволец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ишевой Александре Анатолье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ановой Владе Евгенье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ноговой Юлии Максим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уцкой Марии Вячеслав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ковой Валерии Андрее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рагимовой Софии Рустам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ой Валерии Юрье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гидуллину Ринату Васило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щеву Кириллу Александро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у Владимиру Юрье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ультуры и молодежной политики администрации города Перми организовать церемонию вручения знака «Доброволец города Перми» участникам конкурса, указанным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3:00Z</dcterms:created>
  <dc:creator>Сергей</dc:creator>
  <dc:description/>
  <cp:keywords/>
  <dc:language>en-US</dc:language>
  <cp:lastModifiedBy>Самохвалова Елена Владимировна</cp:lastModifiedBy>
  <cp:lastPrinted>2020-12-30T10:36:00Z</cp:lastPrinted>
  <dcterms:modified xsi:type="dcterms:W3CDTF">2021-11-30T10:33:00Z</dcterms:modified>
  <cp:revision>2</cp:revision>
  <dc:subject/>
  <dc:title> </dc:title>
</cp:coreProperties>
</file>