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11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11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назначения на должность </w:t>
        <w:br/>
        <w:t xml:space="preserve">и освобождения от должност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муниципальных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учреждений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3.2012 № 34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ой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назначения на должность и освобождения от должности руководителей муниципальных учреждений города Перми, утвержденный постановлением администрации города Перми от 30 марта 2012 г. № 34-П (в ред. </w:t>
        <w:br/>
        <w:t xml:space="preserve">от 24.05.2013 № 402, от 18.07.2013 № 598, от 17.12.2013 № 1184, от 25.07.2014 </w:t>
        <w:br/>
        <w:t xml:space="preserve">№ 508, от 29.06.2015 № 425, от 26.08.2016 № 632, от 10.10.2016 № 810, </w:t>
        <w:br/>
        <w:t>от 26.12.2018 № 1057, от 15.04.2019 № 191, от 26.11.2020 № 1200),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1. дополнить абзац второй пункта 2.2 словами «разработанной на основании примерной формы должностной инструкции руководителя муниципального учреждения города Перм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рядк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риложением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руководителя аппарата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 xml:space="preserve">Глава города Перми </w:t>
        <w:tab/>
        <w:t xml:space="preserve">    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11.2021 № 1082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760" w:firstLine="720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widowControl w:val="false"/>
        <w:suppressAutoHyphens w:val="true"/>
        <w:ind w:left="6480" w:hanging="0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widowControl w:val="false"/>
        <w:suppressAutoHyphens w:val="true"/>
        <w:ind w:left="6480" w:hanging="0"/>
        <w:rPr>
          <w:sz w:val="24"/>
        </w:rPr>
      </w:pPr>
      <w:r>
        <w:rPr>
          <w:rFonts w:eastAsia="Calibri"/>
          <w:sz w:val="22"/>
          <w:szCs w:val="22"/>
        </w:rPr>
        <w:t>(должность представителя нанимателя (работодателя)</w:t>
      </w:r>
    </w:p>
    <w:p>
      <w:pPr>
        <w:pStyle w:val="Normal"/>
        <w:widowControl w:val="false"/>
        <w:suppressAutoHyphens w:val="true"/>
        <w:ind w:left="6480" w:hanging="0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widowControl w:val="false"/>
        <w:suppressAutoHyphens w:val="true"/>
        <w:ind w:left="6481" w:hanging="0"/>
        <w:rPr>
          <w:sz w:val="24"/>
        </w:rPr>
      </w:pPr>
      <w:r>
        <w:rPr>
          <w:sz w:val="24"/>
        </w:rPr>
        <w:t>подпись, инициалы, фамилия</w:t>
      </w:r>
    </w:p>
    <w:p>
      <w:pPr>
        <w:pStyle w:val="Normal"/>
        <w:widowControl w:val="false"/>
        <w:suppressAutoHyphens w:val="true"/>
        <w:ind w:left="6481" w:hanging="0"/>
        <w:rPr>
          <w:sz w:val="24"/>
        </w:rPr>
      </w:pPr>
      <w:r>
        <w:rPr>
          <w:sz w:val="24"/>
        </w:rPr>
        <w:t>дата</w:t>
      </w:r>
    </w:p>
    <w:p>
      <w:pPr>
        <w:pStyle w:val="Normal"/>
        <w:tabs>
          <w:tab w:val="clear" w:pos="720"/>
          <w:tab w:val="left" w:pos="3645" w:leader="none"/>
          <w:tab w:val="center" w:pos="5028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МЕРНАЯ 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й инструкции руководител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чреждения города Перми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ЛЖНОСТНАЯ ИНСТРУКЦИЯ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уководителя (директора, начальника) муниципального  </w:t>
        <w:br/>
        <w:t xml:space="preserve"> _________________________  учреждения </w:t>
      </w:r>
    </w:p>
    <w:p>
      <w:pPr>
        <w:pStyle w:val="Normal"/>
        <w:suppressAutoHyphens w:val="true"/>
        <w:rPr>
          <w:rFonts w:eastAsia="Calibri"/>
          <w:bCs/>
        </w:rPr>
      </w:pPr>
      <w:r>
        <w:rPr>
          <w:rFonts w:eastAsia="Times New Roman"/>
          <w:bCs/>
        </w:rPr>
        <w:t xml:space="preserve">                                                    </w:t>
      </w:r>
      <w:r>
        <w:rPr>
          <w:rFonts w:eastAsia="Calibri"/>
          <w:bCs/>
        </w:rPr>
        <w:t xml:space="preserve">(казенного, бюджетного, </w:t>
      </w:r>
      <w:r>
        <w:rPr/>
        <w:t>автономного</w:t>
      </w:r>
      <w:r>
        <w:rPr>
          <w:rFonts w:eastAsia="Calibri"/>
          <w:bCs/>
        </w:rPr>
        <w:t>)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</w:rPr>
        <w:t>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bCs/>
        </w:rPr>
      </w:pPr>
      <w:r>
        <w:rPr>
          <w:rFonts w:eastAsia="Calibri"/>
          <w:bCs/>
        </w:rPr>
        <w:t>(наименование муниципального учреждения города Перми)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 № ______________________</w:t>
      </w:r>
    </w:p>
    <w:p>
      <w:pPr>
        <w:pStyle w:val="Normal"/>
        <w:suppressAutoHyphens w:val="tru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дата регистрации)                                     (номер регистрации)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. Общие положения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Настоящая должностная инструкция определяет должностные обязанности, права, ответственность руководителя (директора, начальника) муниципального ________________________ учреждения ____________________</w:t>
      </w:r>
    </w:p>
    <w:p>
      <w:pPr>
        <w:pStyle w:val="Normal"/>
        <w:suppressAutoHyphens w:val="true"/>
        <w:ind w:firstLine="72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</w:t>
      </w:r>
      <w:r>
        <w:rPr>
          <w:rFonts w:eastAsia="Calibri"/>
        </w:rPr>
        <w:t xml:space="preserve">(казенного, бюджетного, автономного)                                                  </w:t>
      </w:r>
      <w:r>
        <w:rPr>
          <w:rFonts w:eastAsia="Calibri"/>
          <w:bCs/>
        </w:rPr>
        <w:t>(наименование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– Руководитель, Учреждение).</w:t>
      </w:r>
      <w:r>
        <w:rPr>
          <w:rFonts w:eastAsia="Calibri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</w:rPr>
        <w:t>1.2. Руководитель назначается и освобождается от должности распорядительным актом представителя нанимателя (работодателя) 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 xml:space="preserve">(должность руководителя функционального (территориального) органа администрации города Перми </w:t>
        <w:br/>
        <w:t>или руководителя аппарата администрации города Перми)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</w:rPr>
        <w:t xml:space="preserve">(далее – Учредитель) в установленном порядке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>1.3. Руководитель осуществляет свою деятельность на основании заключенного с Учредителем трудового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1.4. На должность Руководителя назначается лицо, имеющее высшее образование по одной из укрупненных групп специальностей 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(в соответствии с Общероссийским классификатором специальностей по образованию, соответствующим квалификационным требованиям в зависимости от профиля Учреждения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стаж работы на руководящих должностях не менее _______ лет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Руководитель в своей деятельности руководствуется </w:t>
      </w:r>
      <w:hyperlink r:id="rId6">
        <w:r>
          <w:rPr>
            <w:rStyle w:val="InternetLink"/>
            <w:rFonts w:eastAsia="Calibri"/>
            <w:sz w:val="28"/>
            <w:szCs w:val="28"/>
          </w:rPr>
          <w:t>Конституцией</w:t>
        </w:r>
      </w:hyperlink>
      <w:r>
        <w:rPr>
          <w:rFonts w:eastAsia="Calibri"/>
          <w:sz w:val="28"/>
          <w:szCs w:val="28"/>
        </w:rPr>
        <w:t xml:space="preserve"> Российской Федерации, законодательством Российской Федерации, Пермского края (области), </w:t>
      </w:r>
      <w:hyperlink r:id="rId7">
        <w:r>
          <w:rPr>
            <w:rStyle w:val="InternetLink"/>
            <w:rFonts w:eastAsia="Calibri"/>
            <w:sz w:val="28"/>
            <w:szCs w:val="28"/>
          </w:rPr>
          <w:t>Уставом</w:t>
        </w:r>
      </w:hyperlink>
      <w:r>
        <w:rPr>
          <w:rFonts w:eastAsia="Calibri"/>
          <w:sz w:val="28"/>
          <w:szCs w:val="28"/>
        </w:rPr>
        <w:t xml:space="preserve"> города Перми, правовыми актами города Перми, Уставом Учреждения, локальными  актами Учредителя, настоящей должностной инструкцией.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I. Должностные обязанности</w:t>
      </w:r>
    </w:p>
    <w:p>
      <w:pPr>
        <w:pStyle w:val="Normal"/>
        <w:suppressAutoHyphens w:val="true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 Руководитель обязан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1. Осуществлять полномочия в соответствии с </w:t>
      </w:r>
      <w:r>
        <w:rPr>
          <w:rFonts w:eastAsia="Calibri"/>
          <w:sz w:val="28"/>
          <w:szCs w:val="28"/>
        </w:rPr>
        <w:t>Уставом Учрежд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2. Осуществлять руководство деятельностью Учреждения, </w:t>
        <w:br/>
        <w:t xml:space="preserve">за исключением вопросов, отнесенных законодательством к компетенции Учредител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3. Организовывать работу Учреждения и эффективное взаимодействие структурных подразделений Учреждения в соответствии с Уставом</w:t>
      </w:r>
      <w:r>
        <w:rPr>
          <w:rFonts w:eastAsia="Calibri"/>
          <w:sz w:val="28"/>
          <w:szCs w:val="28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уществлять расходование бюджетных средств в соответствии </w:t>
        <w:br/>
        <w:t>с действующи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5. Утверждать бухгалтерскую отчетность Учреждения.</w:t>
      </w:r>
    </w:p>
    <w:p>
      <w:pPr>
        <w:pStyle w:val="Normal"/>
        <w:suppressAutoHyphens w:val="tru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2.6. Осуществлять владение и пользование имуществом, закрепленным </w:t>
        <w:br/>
        <w:t xml:space="preserve">за Учреждением в соответствии с действующим законодательством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7. Действовать без доверенности от имени Учреждения в соответствии </w:t>
        <w:br/>
        <w:t>с Уставом Учреж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8. У</w:t>
      </w:r>
      <w:r>
        <w:rPr>
          <w:rFonts w:eastAsia="Calibri"/>
          <w:sz w:val="28"/>
          <w:szCs w:val="28"/>
        </w:rPr>
        <w:t>тверждать в установленном порядке структуру и штатное расписание Учреждения, принимать локальные нормативные акты Учреждения; утверждать положения о структурных подразделениях Учреждения, и</w:t>
      </w:r>
      <w:r>
        <w:rPr>
          <w:sz w:val="28"/>
          <w:szCs w:val="28"/>
        </w:rPr>
        <w:t xml:space="preserve">здавать иные приказы </w:t>
        <w:br/>
        <w:t>в пределах своей компетен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9. Назначать своего заместителя (заместителей) и делегировать ему (им) часть своих полномочий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0. Утверждать должностные обязанности работников Учреж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1. Заключать договоры, в том числе трудовые договоры с работниками Учрежд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.12. Применять к работникам Учреждения меры дисциплинарного взыскания и поощрения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Выдавать доверенности, совершать иные юридические действия </w:t>
        <w:br/>
        <w:t>в установленном действующим законодательством порядке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 Выполнять иные обязанности в соответствии с законодательством Российской Федерации, Пермского края, правовыми актами города Перми, Уставом Учреждения, трудовым договором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>III.</w:t>
      </w:r>
      <w:r>
        <w:rPr>
          <w:b/>
          <w:sz w:val="28"/>
          <w:szCs w:val="28"/>
        </w:rPr>
        <w:t xml:space="preserve"> Прав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1. Руководитель </w:t>
      </w:r>
      <w:r>
        <w:rPr>
          <w:rFonts w:eastAsia="Calibri"/>
          <w:sz w:val="28"/>
          <w:szCs w:val="28"/>
        </w:rPr>
        <w:t xml:space="preserve">пользуется правами, льготами и гарантиями </w:t>
        <w:br/>
        <w:t>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2. Для надлежащего исполнения своих должностных обязанностей Руководитель имеет право: 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1. на предоставление работы, обусловленной трудовым договором;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2.2. в установленном порядке запрашивать и получать </w:t>
        <w:br/>
        <w:t>от функциональных, территориальных органов, функциональных подразделений администрации города Перми, органов государственной власти, органов местного самоуправления, общественных объединений, юридических и физических лиц материалы и информацию, необходимые для исполнения должностных обязанностей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3. участвовать в проводимых в администрации города Перми совещаниях и семинарах, иных мероприятиях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3.2.4. представлять на рассмотрение Учредителя предложения по вопросам деятельности Учрежд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2.5. пользоваться в установленном порядке информацией, содержащейся </w:t>
        <w:br/>
        <w:t xml:space="preserve">в информационных системах администрации города Перми, использовать </w:t>
        <w:br/>
        <w:t>в служебных целях системы связи и коммуникации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6. на </w:t>
      </w:r>
      <w:r>
        <w:rPr>
          <w:sz w:val="28"/>
          <w:szCs w:val="28"/>
        </w:rPr>
        <w:t>защиту своих трудовых прав, свобод и законных интересов всеми не запрещенными законом способам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rFonts w:eastAsia="Calibri"/>
          <w:b/>
          <w:sz w:val="28"/>
          <w:szCs w:val="28"/>
        </w:rPr>
        <w:t>I</w:t>
      </w:r>
      <w:r>
        <w:rPr>
          <w:rFonts w:eastAsia="Calibri"/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ветственность</w:t>
      </w:r>
    </w:p>
    <w:p>
      <w:pPr>
        <w:pStyle w:val="Normal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. Руководитель несет персональную ответственность за неисполнение или ненадлежащее исполнение своих должностных обязанностей, предусмотренных настоящей должностной инструкцией, трудовым договором, Уставом Учреждения, в том числе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1.1 необеспечение Руководителем достижения </w:t>
      </w:r>
      <w:r>
        <w:rPr>
          <w:rFonts w:eastAsia="Calibri"/>
          <w:sz w:val="28"/>
          <w:szCs w:val="28"/>
        </w:rPr>
        <w:t>показателей оценки эффективности и результативности управленческой деятельности,</w:t>
      </w:r>
      <w:r>
        <w:rPr>
          <w:sz w:val="28"/>
          <w:szCs w:val="28"/>
        </w:rPr>
        <w:t xml:space="preserve"> предусмотренных </w:t>
      </w:r>
      <w:r>
        <w:rPr>
          <w:rFonts w:eastAsia="Calibri"/>
          <w:sz w:val="28"/>
          <w:szCs w:val="28"/>
        </w:rPr>
        <w:t>трудовым договором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1.2. наличие у Учреждения просроченной кредиторской задолженности, превышающей предельно допустимое значение, установленное постановлением администрации города Перми;</w:t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3. за состояние бухгалтерского учета, своевременность и полноту представления отчетности, в том числе бухгалтерской и статистической, </w:t>
        <w:br/>
        <w:t>по установленным формам Учредител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V. Взаимоотношения</w:t>
      </w:r>
    </w:p>
    <w:p>
      <w:pPr>
        <w:pStyle w:val="Normal"/>
        <w:suppressAutoHyphens w:val="true"/>
        <w:ind w:left="2160" w:hanging="18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5.1. Руководитель при выполнении своих должностных обязанностей взаимодействует с </w:t>
      </w:r>
      <w:r>
        <w:rPr>
          <w:sz w:val="28"/>
          <w:szCs w:val="28"/>
        </w:rPr>
        <w:t xml:space="preserve">функциональными, территориальными органами, функциональными подразделениями администрации города Перми, органами государственной власти, органами местного самоуправления, общественными объединениями, юридическими и физическими лицами </w:t>
      </w:r>
      <w:r>
        <w:rPr>
          <w:rFonts w:eastAsia="Calibri"/>
          <w:sz w:val="28"/>
          <w:szCs w:val="28"/>
        </w:rPr>
        <w:t>в пределах своих полномочий.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VI</w:t>
      </w:r>
      <w:r>
        <w:rPr>
          <w:rFonts w:eastAsia="Calibri"/>
          <w:b/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1. Настоящая должностная инструкция разработана на основе норм трудового законодательства Российской Федерации, </w:t>
      </w:r>
      <w:r>
        <w:rPr>
          <w:rFonts w:eastAsia="Calibri"/>
          <w:sz w:val="28"/>
          <w:szCs w:val="28"/>
        </w:rPr>
        <w:t>правовых актов города Перми,</w:t>
      </w:r>
      <w:r>
        <w:rPr>
          <w:sz w:val="28"/>
          <w:szCs w:val="28"/>
        </w:rPr>
        <w:t xml:space="preserve"> нормативных актов Учредителя и Устава Учре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Факт ознакомления Руководителя с настоящей должностной инструкцией подтверждается подписью или иным возможным способом </w:t>
        <w:br/>
        <w:t>в экземпляре должностной инструкции, хранящемся у Учредите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С инструкцией ознакомлен(-а):</w:t>
      </w:r>
      <w:r>
        <w:rPr>
          <w:sz w:val="24"/>
          <w:szCs w:val="24"/>
        </w:rPr>
        <w:t xml:space="preserve"> _________________________/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                       (Ф.И.О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_____»______________ _____ г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20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D75FB0945C242C48107B5125C6E1A3AD16BA123501EBFAC59E8B09C0271C2D0069681476741F4D2B5304Ep7n7E" TargetMode="External"/><Relationship Id="rId7" Type="http://schemas.openxmlformats.org/officeDocument/2006/relationships/hyperlink" Target="consultantplus://offline/ref=FD75FB0945C242C48107AB1F4A024731DB68F82B5A4BE1F95CEBB8CE55719E95509F8A163A04FBCDB7304F7CDA30173BA0E23FA70D11B380EF786FA0p4n2E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49:00Z</dcterms:created>
  <dc:creator>Сергей</dc:creator>
  <dc:description/>
  <cp:keywords/>
  <dc:language>en-US</dc:language>
  <cp:lastModifiedBy>Самохвалова Елена Владимировна</cp:lastModifiedBy>
  <cp:lastPrinted>2021-11-30T15:48:00Z</cp:lastPrinted>
  <dcterms:modified xsi:type="dcterms:W3CDTF">2021-11-30T10:49:00Z</dcterms:modified>
  <cp:revision>2</cp:revision>
  <dc:subject/>
  <dc:title> </dc:title>
</cp:coreProperties>
</file>