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>№ 443, от 27.01.2020 № 72, от 14.04.2020 № 349, от 15.09.2020 № 828, от 16.07.2021 № 526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коммуникационной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 Галиханова Д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 города Перми                                     А.Н. Дёмкин</w:t>
        <w:br/>
      </w:r>
    </w:p>
    <w:p>
      <w:pPr>
        <w:pStyle w:val="ConsPlus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</w:t>
        <w:br/>
        <w:t xml:space="preserve">местного значения города Перми, утвержденный постановлением </w:t>
        <w:br/>
        <w:t>администрации города Перми от 02 июня 2009 г. № 298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ку 78  признать утратившей силу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87  признать утратившей силу;</w:t>
      </w:r>
    </w:p>
    <w:p>
      <w:pPr>
        <w:pStyle w:val="ConsPlusNormal"/>
        <w:numPr>
          <w:ilvl w:val="0"/>
          <w:numId w:val="1"/>
        </w:numPr>
        <w:rPr/>
      </w:pPr>
      <w:r>
        <w:rPr/>
        <w:t>Строку 785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и на ТБ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одовское ко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1531</w:t>
            </w:r>
          </w:p>
        </w:tc>
      </w:tr>
    </w:tbl>
    <w:p>
      <w:pPr>
        <w:pStyle w:val="ConsPlusNormal"/>
        <w:shd w:fill="FFFFFF" w:val="clear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/>
        <w:t>Строку 881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Грибое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0822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109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Карь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кскавато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й Карьерной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4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240 признать утратившей силу;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ку 192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еба Успен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в Ж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ив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0112</w:t>
            </w:r>
          </w:p>
        </w:tc>
      </w:tr>
    </w:tbl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ку 268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ю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4Б по ул. полковника Га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№ 28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га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7-401-ОП-МГ-2662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2697 дополнить строками 2698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турм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апс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нц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7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ерсо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енерала </w:t>
            </w:r>
          </w:p>
          <w:p>
            <w:pPr>
              <w:pStyle w:val="Normal"/>
              <w:rPr/>
            </w:pPr>
            <w:r>
              <w:rPr/>
              <w:t>Панф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лтин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77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 вдоль домов № 15а, 15б, 15в по ул. Черныше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Остр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7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ернышевского, 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, 1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Шатрова вдоль дома № 11а по ул. Героев Хас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одера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ксандра </w:t>
            </w:r>
          </w:p>
          <w:p>
            <w:pPr>
              <w:pStyle w:val="Normal"/>
              <w:rPr/>
            </w:pPr>
            <w:r>
              <w:rPr/>
              <w:t>Турче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че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чала улицы)</w:t>
            </w:r>
          </w:p>
          <w:p>
            <w:pPr>
              <w:pStyle w:val="Normal"/>
              <w:rPr/>
            </w:pPr>
            <w:r>
              <w:rPr/>
              <w:t>ул. Никол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чевич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ия Татищ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л. Героев Хас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Ворон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иколая </w:t>
            </w:r>
          </w:p>
          <w:p>
            <w:pPr>
              <w:pStyle w:val="Normal"/>
              <w:rPr/>
            </w:pPr>
            <w:r>
              <w:rPr/>
              <w:t>Ворон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ия Татищ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льп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рмский завод «Машиностро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частка № 162 (59:01:4219248:4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частка № 158</w:t>
            </w:r>
          </w:p>
          <w:p>
            <w:pPr>
              <w:pStyle w:val="Normal"/>
              <w:rPr/>
            </w:pPr>
            <w:r>
              <w:rPr/>
              <w:t>с кадастровым номером (59:01:4219248:4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6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част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 с кадастровым номером (59:01:4119112:1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частка № 126</w:t>
            </w:r>
          </w:p>
          <w:p>
            <w:pPr>
              <w:pStyle w:val="Normal"/>
              <w:rPr/>
            </w:pPr>
            <w:r>
              <w:rPr/>
              <w:t>с кадастровым номером (59:01:4119112:1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частка № 15 с кадастровым номером (59:01:4119112:5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оспекта Октябрят, 143 с кадастровым номером (59:01:4119112:1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участ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 с кадастровым номером (59:01:4219248:44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участка № 189</w:t>
            </w:r>
          </w:p>
          <w:p>
            <w:pPr>
              <w:pStyle w:val="Normal"/>
              <w:rPr/>
            </w:pPr>
            <w:r>
              <w:rPr/>
              <w:t>с кадастровым номером (59:01:4219248:7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участка № 170  с кадастровым номером (59:01:4219248:44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участка</w:t>
            </w:r>
          </w:p>
          <w:p>
            <w:pPr>
              <w:pStyle w:val="Normal"/>
              <w:rPr/>
            </w:pPr>
            <w:r>
              <w:rPr/>
              <w:t>с кадастровым номером (59:01:4219248:15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частка № 94 с кадастровым номером (59:01:4119112:1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частка № 134</w:t>
            </w:r>
          </w:p>
          <w:p>
            <w:pPr>
              <w:pStyle w:val="Normal"/>
              <w:rPr/>
            </w:pPr>
            <w:r>
              <w:rPr/>
              <w:t>с кадастровым номером (59:01:4119112:1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9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рибо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Сапфи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2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 в Ж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улив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ма № 54, вдоль домов № 52Б, 52В, 48В, 48Б, 56Д  по ул. Революции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Революции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3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й Белоярский </w:t>
            </w:r>
          </w:p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4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й Белоя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2-я Теплопров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6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 № 93А по ул. Сакко и Ванцет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ю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7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 № 68 по ул. У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ю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8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акко и Ванцет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 № 68 по ул. Уи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9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сная, вдоль домов № 14, 16 по ул. Сапфи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апфи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709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4:00Z</dcterms:created>
  <dc:creator>EMarkin</dc:creator>
  <dc:description/>
  <cp:keywords/>
  <dc:language>en-US</dc:language>
  <cp:lastModifiedBy>Гуляева Ольга Юрьевна</cp:lastModifiedBy>
  <cp:lastPrinted>2021-11-13T16:25:00Z</cp:lastPrinted>
  <dcterms:modified xsi:type="dcterms:W3CDTF">2021-12-02T14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