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>на иные цели бюджетным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на популяризацию художественного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образования среди жителей, утвержденны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постановлением администрации города Перми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от 16.10.2020 № 1018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.10.2020 №1018 (в ред. от 30.03.2021 № 214, от 20.09.2021 № 72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ами предоставления субсидии на иные цели являются количество проведенных мероприятий, направленных на поддержку одаренных детей города Перми (в том числе дистанционно); 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  города Перми 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А.Н. Де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состоянию на __________ 20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96"/>
        <w:gridCol w:w="970"/>
        <w:gridCol w:w="1199"/>
        <w:gridCol w:w="1419"/>
        <w:gridCol w:w="1372"/>
      </w:tblGrid>
      <w:tr>
        <w:trPr>
          <w:trHeight w:val="324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  <w:br/>
              <w:t>на иные цел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поддержку одаренных детей города Перми (в том числе дистанционно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6:00Z</dcterms:created>
  <dc:creator>Сергей</dc:creator>
  <dc:description/>
  <cp:keywords/>
  <dc:language>en-US</dc:language>
  <cp:lastModifiedBy>Солянова Ксения Александровна</cp:lastModifiedBy>
  <cp:lastPrinted>2020-10-01T17:40:00Z</cp:lastPrinted>
  <dcterms:modified xsi:type="dcterms:W3CDTF">2021-12-02T06:57:00Z</dcterms:modified>
  <cp:revision>6</cp:revision>
  <dc:subject/>
  <dc:title> </dc:title>
</cp:coreProperties>
</file>