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обсуждению проекта решения Пермской городской Думы </w:t>
        <w:br/>
        <w:t xml:space="preserve">«О внесении изменений в Правила благоустройства территории </w:t>
        <w:br/>
        <w:t xml:space="preserve">города Перми, утвержденные решением Пермской городской </w:t>
        <w:br/>
        <w:t>Думы от 15.12.2020 № 277»</w:t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ложением о публичных слушаниях в городе Перми, утвержденным решением Пермской городской Думы от 22 февраля </w:t>
        <w:br/>
        <w:t xml:space="preserve">2005 г. № 32, Положением о порядке организации и проведения публичных слушаний по обсуждению проекта правил благоустройства территории города Перми, утвержденным решением Пермской городской Думы от 26 марта 2019 г. </w:t>
        <w:br/>
        <w:t>№ 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» (далее – Проект)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организации проведения публичных слушаний по обсуждению проекта решения Пермской городской Думы </w:t>
        <w:br/>
        <w:t>«О внесении изменений в Правила благоустройства территории города Перми, утвержденные решением Пермской городской Думы от 15.12.2020 № 277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Утвердить прилагаемый состав организационного комитета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от 15.12.2020 № 277» (далее – Организационный комитет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4. Установить срок проведения публичных слушаний –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5. Назначить проведение собрания участников публичных слушаний </w:t>
        <w:br/>
        <w:t xml:space="preserve">по Проекту в дистанционной форме с ведением видеотрансляции в информационно-телекоммуникационной сети Интернет на 28 декабря 2021 г. в 18.15 час. </w:t>
      </w:r>
    </w:p>
    <w:p>
      <w:pPr>
        <w:pStyle w:val="Normal"/>
        <w:keepNext w:val="true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6. Организационному комитету обеспечить: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азмещение Проекта и информационных материалов к нему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 – Официальный сайт) 15 декабря 2021 г.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крытие и проведение экспозиции Проекта и информационных материалов к нему (далее – экспозиция) </w:t>
      </w:r>
      <w:r>
        <w:rPr>
          <w:color w:val="000000"/>
          <w:sz w:val="28"/>
          <w:szCs w:val="28"/>
        </w:rPr>
        <w:t xml:space="preserve">с 16 декабря </w:t>
      </w:r>
      <w:r>
        <w:rPr>
          <w:sz w:val="28"/>
          <w:szCs w:val="28"/>
        </w:rPr>
        <w:t>2021 г. по 29 декабря 2021 г.: понедельник-четверг – с 09.00 час. до 18.00 час., пятница – с 09.00 час. до 17.00 час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адресу: 614000, г. Пермь, ул. Ленина, 25, каб. 5, департамент дорог и благоустройства администрации города Перми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 xml:space="preserve">6.3. консультирование посетителей экспозиции в часы работы экспозиции </w:t>
        <w:br/>
        <w:t>по адресу, указанному в пункте 6.2 настоящего постановления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правление от Главы города Перми в Пермскую городскую Думу информации о проводимых публичных слушаниях с приложением настоящего постановления, Проекта и информационных материалов к нему не позднее 20 декабря 2021 г.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оведение собрания участников публичных слушаний дистанционно </w:t>
        <w:br/>
        <w:t>с ведением видеотрансляции в информационно-телекоммуникационной сети Интернет с указанием ссылки на видеотрансляцию собрания участников публичных слушаний: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муниципального образования город Пермь: www.gorodperm.ru; 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фициальной группе «Пермь Первая» в социальной сети «Вконтакте»: https://vk.com/gorodpermru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информирование жителей города Перми о необходимости подачи на адрес электронной почты департамента дорог и благоустройства администрации города Перми ddb@gorodperm.ru за три дня до проведения собрания участников публичных слушаний заявки на выступление на собрании участников публичных слушаний по форме согласно приложению 2 к настоящему постановлению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воевременное оформление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предложения и замечания по Проекту принимаются </w:t>
        <w:br/>
        <w:t xml:space="preserve">от участников публичных слушаний, представивших в целях идентификации сведения в соответствии с пунктом 1.5 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</w:t>
        <w:br/>
        <w:t>от 26 марта 2019 г. № 57: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(по форме согласно приложению 3 к настоящему постановлению) или устно в ходе проведения собрания участников публичных слушаний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(по форме согласно приложению 3 к настоящему постановлению) в Организационный комитет по адресу: 614000, г. Пермь, ул. Ленина, 25, каб. 5. либо в электронном виде посредством заполнения электронной формы на официальном сайте муниципального образования город Пермь в информационно-коммуникационной сети Интернет в разделе «Гражданам/Интернет-приемная/Предложения к публичным слушаниям» (электронный адрес:https://reception.gorodperm.ru/) в период </w:t>
      </w:r>
      <w:r>
        <w:rPr>
          <w:color w:val="000000"/>
          <w:sz w:val="28"/>
          <w:szCs w:val="28"/>
        </w:rPr>
        <w:t>с 16 декабря</w:t>
      </w:r>
      <w:r>
        <w:rPr>
          <w:sz w:val="28"/>
          <w:szCs w:val="28"/>
        </w:rPr>
        <w:t xml:space="preserve"> 2021 г. по 29 декабря 2021 г.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в период проведения экспозиции в сроки, указанные в пункте 6.2 настоящего постановления. 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участников публичных слушаний осуществляется с учетом требований, установленных Федеральным законом </w:t>
        <w:br/>
        <w:t xml:space="preserve">от 27 июля 2006 г. № 152-ФЗ «О персональных данных». 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8. Назначить ответственными за подготовку и проведение публичных слушаний по обсуждению Проекта исполняющего обязанности заместителя главы администрации города Перми Галиханова Д.К., департамент дорог и благоустройства администрации города Перми.</w:t>
      </w:r>
    </w:p>
    <w:p>
      <w:pPr>
        <w:pStyle w:val="Normal"/>
        <w:keepNext w:val="true"/>
        <w:tabs>
          <w:tab w:val="clear" w:pos="720"/>
          <w:tab w:val="left" w:pos="396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Департаменту дорог и благоустройства администрации города Перми: </w:t>
      </w:r>
    </w:p>
    <w:p>
      <w:pPr>
        <w:pStyle w:val="Normal"/>
        <w:keepNext w:val="true"/>
        <w:tabs>
          <w:tab w:val="clear" w:pos="720"/>
          <w:tab w:val="left" w:pos="396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организовать необходимые мероприятия по подготовке и проведению публичных слушаний, в том числе при отсутствии у граждан технической возможности дистанционного участия в обсуждении Проекта, а также при отсутствии технической возможности для выступления на собрании участников публичных слушаний у записавшихся на выступление, организовать их участие в собрании участников публичных слушаний с использованием систем видео-конференц-связи в здании администрации города Перми по адресу: ул. Ленина, 23 с соблюдением мер по предотвращению распространения новой коронавирусной инфекции, установленных Указом губернатора Пермского края от 20 августа </w:t>
        <w:br/>
        <w:t>2020 г. № 121 «О мероприятиях реализуемых в связи с угрозой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Пермском крае»; предусмотреть уведомление департамента дорог и благоустройства администрации города Перми такими гражданами в рабочий день, предшествующий проведению собрания участников публичных слушаний, по рабочим телефонам: (342) 212 35 99, (342) 212 62 80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9.2. обеспечить соблюдение требований нормативных правовых актов города Перми по организации и проведению публичных слушаний;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рганизовать проведение первого заседания Организационного комитета и в дальнейшем осуществлять организационное и материально-техническое обеспечение его деятельности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10. Управлению информационных технологий администрации города Перми обеспечить техническую поддержку проведения публичных слушаний, назначенных в соответствии с настоящим постановлением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  <w:tab w:val="right" w:pos="9915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03.12.2021 № 176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 xml:space="preserve">организационного комитета по организации </w:t>
      </w:r>
      <w:r>
        <w:rPr>
          <w:b/>
          <w:sz w:val="28"/>
          <w:szCs w:val="28"/>
        </w:rPr>
        <w:t xml:space="preserve">проведения публичных слушаний по обсуждению проекта решения Пермской городской Думы </w:t>
        <w:br/>
        <w:t>«О внесении изменений в Правила благоустройства территории города Перми, утвержденные решением Пермской городской Дум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12.2020 № 277»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горевич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экологии и природопользованию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Пермской городской Ду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ассоциации экспертов ЖКХ «Центр социальных инициатив - Партнер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Кадирович 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жилищно-коммунального хозяйства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и.о. заместителя главы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департамента дорог </w:t>
              <w:br/>
              <w:t>и благоустройства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аровц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Средняя Курья» Ленинского района города Перм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пл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ркад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Черняевский» Индустриального района города Перми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департамента дорог и благоустройства администрации города Пер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департамента-начальник отдела организации дорожного движения департамента дорог и благоустройства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ш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Евстафьев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территориального общественного самоуправления «Средняя Курья» Ленинского района города Перми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ригорье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фятулл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ина Николаев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шу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Федо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Пермской городской Думы </w:t>
              <w:br/>
              <w:t>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«Вышка - 2» Мотовилихинского района города Перми (по согласованию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совета Пермского регионального отделения общероссийской организации малого и среднего предпринимательства «Опора России» </w:t>
              <w:br/>
              <w:t>(по согласованию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50" w:firstLine="720"/>
        <w:rPr>
          <w:sz w:val="28"/>
          <w:szCs w:val="28"/>
        </w:rPr>
      </w:pPr>
      <w:bookmarkStart w:id="0" w:name="P156"/>
      <w:bookmarkEnd w:id="0"/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/>
      </w:pPr>
      <w:r>
        <w:rPr>
          <w:sz w:val="28"/>
          <w:szCs w:val="28"/>
        </w:rPr>
        <w:t>от 03.12.2021 № 176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выступление на собрании участников публичных слушаний </w:t>
        <w:br/>
        <w:t xml:space="preserve">по обсуждению проекта решения Пермской городской Думы </w:t>
        <w:br/>
        <w:t xml:space="preserve">«О внесении изменений в Правила благоустройства территории </w:t>
        <w:br/>
        <w:t xml:space="preserve">города Перми, утвержденные решением Пермской городской Думы </w:t>
        <w:br/>
        <w:t>от 15.12.2020 № 277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8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/>
      </w:pPr>
      <w:r>
        <w:rPr>
          <w:sz w:val="24"/>
          <w:szCs w:val="24"/>
        </w:rPr>
        <w:t>(Ф.И.О. физического лица, дата рождения; Ф.И.О. представителя организации, наименование организации, ОГРН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8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/>
      </w:pPr>
      <w:r>
        <w:rPr>
          <w:sz w:val="24"/>
          <w:szCs w:val="24"/>
        </w:rPr>
        <w:t>(номер контактного телефона, адрес электронной почты, адрес места жительства физического лица (представителя организации) или места нахождения организации)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/>
            </w:pPr>
            <w:r>
              <w:rPr>
                <w:sz w:val="28"/>
                <w:szCs w:val="24"/>
              </w:rPr>
              <w:t xml:space="preserve">Наличие технической </w:t>
              <w:br/>
              <w:t>возможности подключения (да/нет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/>
            </w:pPr>
            <w:r>
              <w:rPr>
                <w:sz w:val="28"/>
                <w:szCs w:val="24"/>
              </w:rPr>
              <w:t>Время, удобное для тестирования, осуществляемого 24.12.2021 с 12.00 до 20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еокамера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икрофон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27 июля 2006 г. № 152-ФЗ </w:t>
        <w:br/>
        <w:t xml:space="preserve">«О персональных данных» даю согласие департаменту дорог и благоустройства администрации города Перми, организационному комитету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»,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представленных в настоящей заявке и прилагаемых к ней документах. Данное согласие действует с даты подачи настоящей заявки до окончания публичных слушаний*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риложение**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_____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____________________________________________________________________</w:t>
      </w:r>
    </w:p>
    <w:p>
      <w:pPr>
        <w:pStyle w:val="Normal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Ф.И.О., подпись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4"/>
        </w:rPr>
        <w:t>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* Согласие на обработку персональных данных может быть отозвано субъектом персональных данных на основании письменного заявле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4"/>
          <w:szCs w:val="28"/>
        </w:rPr>
        <w:t>** Указываются и прикладываются документы (копии), подтверждающие сведения в соответствии с пунктом 1.5</w:t>
      </w:r>
      <w:r>
        <w:rPr>
          <w:sz w:val="18"/>
        </w:rPr>
        <w:t xml:space="preserve"> </w:t>
      </w:r>
      <w:r>
        <w:rPr>
          <w:sz w:val="24"/>
          <w:szCs w:val="28"/>
        </w:rPr>
        <w:t>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.03.2019 № 57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ind w:firstLine="5670"/>
        <w:rPr/>
      </w:pPr>
      <w:r>
        <w:rPr>
          <w:sz w:val="28"/>
          <w:szCs w:val="28"/>
        </w:rPr>
        <w:t>от 03.12.2021 № 176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ОРМА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предложений и замечаний по проекту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>от 15.12.2020 № 277»</w:t>
      </w:r>
    </w:p>
    <w:p>
      <w:pPr>
        <w:pStyle w:val="Normal"/>
        <w:tabs>
          <w:tab w:val="clear" w:pos="720"/>
          <w:tab w:val="left" w:pos="3855" w:leader="none"/>
        </w:tabs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ПРЕДЛОЖЕНИЯ И ЗАМЕЧАНИЯ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по проекту решения Пермской городской Думы</w:t>
      </w:r>
    </w:p>
    <w:p>
      <w:pPr>
        <w:pStyle w:val="Normal"/>
        <w:tabs>
          <w:tab w:val="clear" w:pos="720"/>
          <w:tab w:val="left" w:pos="3855" w:leader="none"/>
        </w:tabs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  <w:t>«О внесении изменений в Правила благоустройства территории города Перми, утвержденные решением Пермской городской Думы от 15.12.2020 № 277»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83"/>
        <w:gridCol w:w="2637"/>
        <w:gridCol w:w="2220"/>
        <w:gridCol w:w="180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ункт, подпункт, абза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дакция проекта реш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лагаемая редак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снова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85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Фамилия, имя, отчество физического лица или наименование организации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 физического лица или дата создания организации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ind w:firstLine="709"/>
        <w:jc w:val="both"/>
        <w:rPr/>
      </w:pPr>
      <w:r>
        <w:rPr>
          <w:sz w:val="28"/>
          <w:szCs w:val="28"/>
        </w:rPr>
        <w:t>Адрес места жительства физического лица или места нахождения организации, ОГРН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6 г. № 152-ФЗ </w:t>
        <w:br/>
        <w:t xml:space="preserve">«О персональных данных» даю согласие организационному комитету по организации проведения публичных слушаний по обсуждению проекта решения Пермской городской Думы «О внесении изменений в Правила благоустройства территории города Перми, утвержденные решением Пермской городской Думы </w:t>
        <w:br/>
        <w:t xml:space="preserve">от 15.12.2020 № 277»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представленных в предложениях и замечаниях и прилагаемых к ним документах. Данное согласие действует с даты подачи настоящих предложений, замечаний до окончания публичных слушаний*. </w:t>
      </w:r>
    </w:p>
    <w:p>
      <w:pPr>
        <w:pStyle w:val="Normal"/>
        <w:tabs>
          <w:tab w:val="clear" w:pos="720"/>
          <w:tab w:val="righ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sz w:val="28"/>
          <w:szCs w:val="24"/>
        </w:rPr>
      </w:pPr>
      <w:r>
        <w:rPr>
          <w:sz w:val="28"/>
          <w:szCs w:val="24"/>
        </w:rPr>
        <w:t>Приложение**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1. ________________________________________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2. ____________________________________________________________________</w:t>
      </w:r>
    </w:p>
    <w:p>
      <w:pPr>
        <w:pStyle w:val="Normal"/>
        <w:ind w:left="4956" w:firstLine="70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, Ф.И.О., подпись)</w:t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1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-------------------------------------------------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* Согласие на обработку персональных данных может быть отозвано субъектом персональных данных на основании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** Указываются и прикладываются документы (копии), подтверждающие сведения в соответствии с пунктом 1.5</w:t>
      </w:r>
      <w:r>
        <w:rPr>
          <w:sz w:val="18"/>
        </w:rPr>
        <w:t xml:space="preserve"> </w:t>
      </w:r>
      <w:r>
        <w:rPr>
          <w:sz w:val="24"/>
          <w:szCs w:val="28"/>
        </w:rPr>
        <w:t>Положения о порядке организации и проведения публичных слушаний по обсуждению проекта правил благоустройства территории города Перми, утвержденного решением Пермской городской Думы от 26.03.2019 № 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4"/>
      <w:lang w:val="en-US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>
      <w:spacing w:lineRule="exact" w:line="360"/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14:00Z</dcterms:created>
  <dc:creator>Сергей</dc:creator>
  <dc:description/>
  <cp:keywords/>
  <dc:language>en-US</dc:language>
  <cp:lastModifiedBy>Самохвалова Елена Владимировна</cp:lastModifiedBy>
  <cp:lastPrinted>2021-12-03T10:14:00Z</cp:lastPrinted>
  <dcterms:modified xsi:type="dcterms:W3CDTF">2021-12-03T05:14:00Z</dcterms:modified>
  <cp:revision>2</cp:revision>
  <dc:subject/>
  <dc:title/>
</cp:coreProperties>
</file>