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№ 57-П </w:t>
        <w:br/>
        <w:t xml:space="preserve">(в ред.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, от 24.01.2014 № 33, от 10.07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62, от 08.10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85, от 22.01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8, от 21.08.2015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581, от 12.05.201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27, </w:t>
        <w:br/>
        <w:t xml:space="preserve">от 14.11.2016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015, от 23.05.2017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86, от 28.09.2017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78, от 01.10.2018 </w:t>
        <w:br/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55, от 05.10.201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685, от 10.07.2020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00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1.3.2 слова «Ленина, 34» заменить словами «Максима Горького, 18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3. Информация о графике работы МФЦ, а также информация о графике приема и регистрации заявлений размещена на официальном сайте МФЦ в информационно-телекоммуникационной сети Интернет: http://mfc-perm.ru/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(342) 270-11-20 – общий (110, 128 – добавочные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call-центра: 8-800-234-32-7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permkrai.ru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положении, справочных телефонах и графиках работы филиалов МФЦ, расположенных на территории Пермского края, размещена на официальном сайте МФЦ в информационно-телекоммуникационной сети Интернет: http://mfc.permkrai.ru/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после пункта 1.3.6 дополнить пунктами 1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3.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 официальном сайте муниципального образования город Пермь </w:t>
        <w:br/>
        <w:t>в информационно-телекоммуникационной сети Интернет размещаются следующие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Едином портале государственных и муниципальных услуг размещ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оимость и порядок оплаты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 для оказания муниципальной услуги, основания для отказа </w:t>
        <w:br/>
        <w:t>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доступности и качества муниципальной услуги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5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размещен на Едином портале государственных </w:t>
        <w:br/>
        <w:t>и муниципальных услуг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</w:t>
        <w:br/>
        <w:t xml:space="preserve">(в ред. от 03.10.2016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73, от 14.11.2016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1015</w:t>
        </w:r>
      </w:hyperlink>
      <w:r>
        <w:rPr>
          <w:sz w:val="28"/>
          <w:szCs w:val="28"/>
        </w:rPr>
        <w:t xml:space="preserve">, от 23.05.2017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386</w:t>
        </w:r>
      </w:hyperlink>
      <w:r>
        <w:rPr>
          <w:sz w:val="28"/>
          <w:szCs w:val="28"/>
        </w:rPr>
        <w:t xml:space="preserve">, </w:t>
        <w:br/>
        <w:t xml:space="preserve">от 01.10.2018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655</w:t>
        </w:r>
      </w:hyperlink>
      <w:r>
        <w:rPr>
          <w:sz w:val="28"/>
          <w:szCs w:val="28"/>
        </w:rPr>
        <w:t xml:space="preserve">, от 07.11.2019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862</w:t>
        </w:r>
      </w:hyperlink>
      <w:r>
        <w:rPr>
          <w:sz w:val="28"/>
          <w:szCs w:val="28"/>
        </w:rPr>
        <w:t xml:space="preserve">, от 22.05.2020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448</w:t>
        </w:r>
      </w:hyperlink>
      <w:r>
        <w:rPr>
          <w:sz w:val="28"/>
          <w:szCs w:val="28"/>
        </w:rPr>
        <w:t xml:space="preserve">, от 02.03.2021 </w:t>
        <w:br/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26</w:t>
        </w:r>
      </w:hyperlink>
      <w:r>
        <w:rPr>
          <w:sz w:val="28"/>
          <w:szCs w:val="28"/>
        </w:rPr>
        <w:t xml:space="preserve">, от 14.07.2021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521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абзаце втором слова «Ленина, 34» заменить словами «Максима Горького, 18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абзаце третьем слова «Екатерининская, 63, каб. 14» заменить словами «Максима Горького, 18, каб. 201-203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бзацы второй-двенадцаты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1.5.3 дополнить абзацами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фициальном сайте муниципального образования город Пермь </w:t>
        <w:br/>
        <w:t xml:space="preserve">в информационно-телекоммуникационной сети Интернет размещаются следующие с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стоящего Административного регламент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;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пункт 2.5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размещен на Едином портале государственных </w:t>
        <w:br/>
        <w:t>и муниципальных услуг (функций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ункт 2.8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Управление не вправе требовать от заявител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2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</w:t>
        <w:br/>
        <w:t xml:space="preserve">«Об организации предоставления государственных и муниципальных услуг», </w:t>
        <w:br/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пункт 2.10 после абзаца второго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тсутствие у Управления полномочий по предоставлению муниципальной услуги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4.7 слова «приказа начальника Управления» заменить словами «письменного или устного поручения начальника Управле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жилищных отношений администрации города Перми не 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, предоставляемых (осуществляемых) администрацией города Перми в установленном в администрации города Перми порядк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7"/>
      <w:headerReference w:type="first" r:id="rId2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8F80C3FD65F098DAEA78351F256A4CFFDC6C13A15C206BF06CD0A447B482B8E157B01C763A7B0F1CF0255BCCE62107B109D7565AD173692447iBTEI" TargetMode="External"/><Relationship Id="rId4" Type="http://schemas.openxmlformats.org/officeDocument/2006/relationships/hyperlink" Target="consultantplus://offline/ref=AC9B8F80C3FD65F098DAEA78351F256A4CFFDC6C12A7512A69F06CD0A447B482B8E157B01C763A7B0F1FF7235BCCE62107B109D7565AD173692447iBTEI" TargetMode="External"/><Relationship Id="rId5" Type="http://schemas.openxmlformats.org/officeDocument/2006/relationships/hyperlink" Target="consultantplus://offline/ref=AC9B8F80C3FD65F098DAEA78351F256A4CFFDC6C12A5532561F06CD0A447B482B8E157B01C763A7B0F1DF1275BCCE62107B109D7565AD173692447iBTEI" TargetMode="External"/><Relationship Id="rId6" Type="http://schemas.openxmlformats.org/officeDocument/2006/relationships/hyperlink" Target="consultantplus://offline/ref=AC9B8F80C3FD65F098DAEA78351F256A4CFFDC6C14A3552A68FD31DAAC1EB880BFEE08A71B3F367A0F1CF2235293E33416E906D34E45D06D752645BDi8T7I" TargetMode="External"/><Relationship Id="rId7" Type="http://schemas.openxmlformats.org/officeDocument/2006/relationships/hyperlink" Target="consultantplus://offline/ref=AC9B8F80C3FD65F098DAEA78351F256A4CFFDC6C14A3552B60F231DAAC1EB880BFEE08A71B3F367A0F1CF3295093E33416E906D34E45D06D752645BDi8T7I" TargetMode="External"/><Relationship Id="rId8" Type="http://schemas.openxmlformats.org/officeDocument/2006/relationships/hyperlink" Target="consultantplus://offline/ref=AC9B8F80C3FD65F098DAEA78351F256A4CFFDC6C1CA6562168F06CD0A447B482B8E157B01C763A7B0F1DFA235BCCE62107B109D7565AD173692447iBTEI" TargetMode="External"/><Relationship Id="rId9" Type="http://schemas.openxmlformats.org/officeDocument/2006/relationships/hyperlink" Target="consultantplus://offline/ref=AC9B8F80C3FD65F098DAEA78351F256A4CFFDC6C1CAB542B68F06CD0A447B482B8E157B01C763A7B0F1CF1245BCCE62107B109D7565AD173692447iBTEI" TargetMode="External"/><Relationship Id="rId10" Type="http://schemas.openxmlformats.org/officeDocument/2006/relationships/hyperlink" Target="consultantplus://offline/ref=AC9B8F80C3FD65F098DAEA78351F256A4CFFDC6C14A05D2360FF31DAAC1EB880BFEE08A71B3F367A0F1CF2215193E33416E906D34E45D06D752645BDi8T7I" TargetMode="External"/><Relationship Id="rId11" Type="http://schemas.openxmlformats.org/officeDocument/2006/relationships/hyperlink" Target="consultantplus://offline/ref=AC9B8F80C3FD65F098DAEA78351F256A4CFFDC6C14A253266FF831DAAC1EB880BFEE08A71B3F367A0F1CF3265293E33416E906D34E45D06D752645BDi8T7I" TargetMode="External"/><Relationship Id="rId12" Type="http://schemas.openxmlformats.org/officeDocument/2006/relationships/hyperlink" Target="consultantplus://offline/ref=AC9B8F80C3FD65F098DAEA78351F256A4CFFDC6C14A3532A6EFF31DAAC1EB880BFEE08A71B3F367A0F1CF3245693E33416E906D34E45D06D752645BDi8T7I" TargetMode="External"/><Relationship Id="rId13" Type="http://schemas.openxmlformats.org/officeDocument/2006/relationships/hyperlink" Target="consultantplus://offline/ref=AC9B8F80C3FD65F098DAEA78351F256A4CFFDC6C14A35C2168F231DAAC1EB880BFEE08A71B3F367A0F1CF3295393E33416E906D34E45D06D752645BDi8T7I" TargetMode="External"/><Relationship Id="rId14" Type="http://schemas.openxmlformats.org/officeDocument/2006/relationships/hyperlink" Target="consultantplus://offline/ref=AC9B8F80C3FD65F098DAEA78351F256A4CFFDC6C14A655256EF931DAAC1EB880BFEE08A71B3F367A0F1CF1215993E33416E906D34E45D06D752645BDi8T7I" TargetMode="External"/><Relationship Id="rId15" Type="http://schemas.openxmlformats.org/officeDocument/2006/relationships/hyperlink" Target="consultantplus://offline/ref=96930D06C98F1227C8076446CA7E8F4C842A5B5E5E5FB91C834CC104111CB30D83690C3B1E15FBCBA890E43DE40889E6E60C87D24A5F92200271E705Z9JCJ" TargetMode="External"/><Relationship Id="rId16" Type="http://schemas.openxmlformats.org/officeDocument/2006/relationships/hyperlink" Target="consultantplus://offline/ref=C52EF75B06D706D9210ACC9F54E7AAC0ECB053061FB2BF5DBFF4F71B544B2A05A747AAD0BB598354D329BC502E7EFA45FB42AE4C342F2FF886AE90F3RCH" TargetMode="External"/><Relationship Id="rId17" Type="http://schemas.openxmlformats.org/officeDocument/2006/relationships/hyperlink" Target="consultantplus://offline/ref=C52EF75B06D706D9210ACC9F54E7AAC0ECB053061FBCB75DBBF4F71B544B2A05A747AAD0BB598354D329BF5C2E7EFA45FB42AE4C342F2FF886AE90F3RCH" TargetMode="External"/><Relationship Id="rId18" Type="http://schemas.openxmlformats.org/officeDocument/2006/relationships/hyperlink" Target="consultantplus://offline/ref=C52EF75B06D706D9210ACC9F54E7AAC0ECB0530617B7BE55B3FBAA115C122607A048F5C7BC108F55D329BE542021FF50EA1AA1482C302EE69AAC923FFDRAH" TargetMode="External"/><Relationship Id="rId19" Type="http://schemas.openxmlformats.org/officeDocument/2006/relationships/hyperlink" Target="consultantplus://offline/ref=C52EF75B06D706D9210ACC9F54E7AAC0ECB0530617B4B05CBDFBAA115C122607A048F5C7BC108F55D329BD512721FF50EA1AA1482C302EE69AAC923FFDRAH" TargetMode="External"/><Relationship Id="rId20" Type="http://schemas.openxmlformats.org/officeDocument/2006/relationships/hyperlink" Target="consultantplus://offline/ref=C52EF75B06D706D9210ACC9F54E7AAC0ECB0530617B6B557BDF9AA115C122607A048F5C7BC108F55D329BC552021FF50EA1AA1482C302EE69AAC923FFDRAH" TargetMode="External"/><Relationship Id="rId21" Type="http://schemas.openxmlformats.org/officeDocument/2006/relationships/hyperlink" Target="consultantplus://offline/ref=C52EF75B06D706D9210ACC9F54E7AAC0ECB0530617B1B756B9FEAA115C122607A048F5C7BC108F55D329BC542421FF50EA1AA1482C302EE69AAC923FFDRAH" TargetMode="External"/><Relationship Id="rId22" Type="http://schemas.openxmlformats.org/officeDocument/2006/relationships/hyperlink" Target="consultantplus://offline/ref=C52EF75B06D706D9210ACC9F54E7AAC0ECB0530617B1BE5CBDF6AA115C122607A048F5C7BC108F55D329BC552021FF50EA1AA1482C302EE69AAC923FFDRAH" TargetMode="External"/><Relationship Id="rId23" Type="http://schemas.openxmlformats.org/officeDocument/2006/relationships/hyperlink" Target="consultantplus://offline/ref=C52EF75B06D706D9210ACC9F54E7AAC0ECB0530617B0B352BEF9AA115C122607A048F5C7BC108F55D329BC552021FF50EA1AA1482C302EE69AAC923FFDRAH" TargetMode="External"/><Relationship Id="rId24" Type="http://schemas.openxmlformats.org/officeDocument/2006/relationships/hyperlink" Target="consultantplus://offline/ref=96930D06C98F1227C8076446CA7E8F4C842A5B5E5E5FB91C834CC104111CB30D83690C3B1E15FBCBA890E43DE40889E6E60C87D24A5F92200271E705Z9JCJ" TargetMode="External"/><Relationship Id="rId25" Type="http://schemas.openxmlformats.org/officeDocument/2006/relationships/hyperlink" Target="consultantplus://offline/ref=1D63920857B5341F373BFD4978075BDD214C0E4529395EBFE1F3E5133F6C5A2CC9D95471C4CCA26547204A19749B0F465D7B9907M76FH" TargetMode="External"/><Relationship Id="rId26" Type="http://schemas.openxmlformats.org/officeDocument/2006/relationships/hyperlink" Target="consultantplus://offline/ref=1D63920857B5341F373BFD4978075BDD214C0E4529395EBFE1F3E5133F6C5A2CC9D95477CEC7FD60523112167281114346679B0677M76A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1:00Z</dcterms:created>
  <dc:creator>Сергей</dc:creator>
  <dc:description/>
  <cp:keywords/>
  <dc:language>en-US</dc:language>
  <cp:lastModifiedBy>Самохвалова Елена Владимировна</cp:lastModifiedBy>
  <cp:lastPrinted>2021-11-25T11:49:00Z</cp:lastPrinted>
  <dcterms:modified xsi:type="dcterms:W3CDTF">2021-11-30T13:21:00Z</dcterms:modified>
  <cp:revision>2</cp:revision>
  <dc:subject/>
  <dc:title/>
</cp:coreProperties>
</file>