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ых отнош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2 мая 2012 г. № 40-П «Об утверждении Административного регламента предоставления управлением жилищных отношений администрации города Перми муниципальной услуги «Прием заявлений, документов, а также постановка граждан на учет в качестве нуждающихся в жилых помещениях» (в ред. от 16.01.2013 № 9, </w:t>
        <w:br/>
        <w:t xml:space="preserve">от 10.07.2014 № 462, от 08.10.2014 № 685, от 22.01.2015 № 28, от 21.08.2015 </w:t>
        <w:br/>
        <w:t xml:space="preserve">№ 581, от 12.05.2016 № 327, от 14.11.2016 № 1015, от 23.05.2017 № 386, </w:t>
        <w:br/>
        <w:t>от 28.09.2017 № 778, от 01.10.2018 № 655, от 05.10.2018 № 685,</w:t>
      </w:r>
      <w:r>
        <w:rPr/>
        <w:t xml:space="preserve"> </w:t>
      </w:r>
      <w:r>
        <w:rPr>
          <w:sz w:val="28"/>
          <w:szCs w:val="28"/>
        </w:rPr>
        <w:t xml:space="preserve">от 10.07.2020 </w:t>
        <w:br/>
        <w:t>№ 600)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управлением жилищных отношений администрации города Перми муниципальной услуги «Принятие на учет граждан в качестве нуждающихся в жилых помещениях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1. Утвердить прилагаемый Административный регламент предоставления управлением жилищных отношений администрации города Перми муниципальной услуги «Принятие на учет граждан в качестве нуждающихся в жилых помещениях» (далее – Административный регламент)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предоставления управлением жилищных отношений администрации города Перми муниципальной услуги «Прием заявлений, документов, а также постановка граждан на учет в качестве нуждающихся в жилых помещениях», утвержденный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города Перми от 22 мая 2012 г. № 40-П (в ред. от 16.01.2013 № 9, </w:t>
        <w:br/>
        <w:t xml:space="preserve">от 10.07.2014 № 462, от 08.10.2014 № 685, от 22.01.2015 № 28, от 21.08.2015 </w:t>
        <w:br/>
        <w:t xml:space="preserve">№ 581, от 12.05.2016 № 327, от 14.11.2016 № 1015, от 23.05.2017 № 386, </w:t>
        <w:br/>
        <w:t>от 28.09.2017 № 778, от 01.10.2018 № 655, от 05.10.2018 № 685,</w:t>
      </w:r>
      <w:r>
        <w:rPr/>
        <w:t xml:space="preserve"> </w:t>
      </w:r>
      <w:r>
        <w:rPr>
          <w:sz w:val="28"/>
          <w:szCs w:val="28"/>
        </w:rPr>
        <w:t xml:space="preserve">от 10.07.2020 </w:t>
        <w:br/>
        <w:t>№ 600)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нистративный регламент предоставления управлением жилищных отношений администрации города Перми муниципальной услуги «Принятие  </w:t>
        <w:br/>
        <w:t>на учет граждан в качестве нуждающихся в жилых помещениях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1.1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Административный регламент предоставления управлением жилищных отношений администрации города Перми муниципальной услуги «Принятие  на учет граждан в качестве нуждающихся в жилых помещениях» (далее – Административный регламент) разработан в соответствии с Федеральным законом </w:t>
        <w:br/>
        <w:t xml:space="preserve">от 27 июля 2010 г. № 210-ФЗ «Об организации предоставления государственных и муниципальных услуг» в целях установления сроков и последовательности административных процедур при принятии на учет граждан в качестве нуждающихся в жилых помещениях.»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1.2 слово «электронной» исключить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ункт 1.3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1.3. Порядок информирования о предоставлении муниципальной услуги «Принятие на учет граждан в качестве нуждающихся в жилых помещениях» (далее – муниципальная услуга)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абзаце первом пункта 1.3.2 слова «Ленина, 34» заменить словами «Максима Горького, 18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6. в пункте 1.3.3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1. абзацы второй-одиннадцатый признать утратившим силу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2. абзац шестнадцатый изложить в следующей редакции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Информация об адресах, местоположении, справочных телефонах и графиках работы филиалов МФЦ, расположенных на территории Пермского края, размещена на официальном сайте МФЦ в информационно телекоммуникационной сети Интернет: http://mfc.permkrai.ru/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в пункте 1.3.4.5 слово «(функций)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пункте 1.3.6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абзац первый после слов «информационных стендах» дополнить словами «в Управлении»;</w:t>
      </w:r>
    </w:p>
    <w:p>
      <w:pPr>
        <w:pStyle w:val="Normal"/>
        <w:autoSpaceDE w:val="false"/>
        <w:ind w:firstLine="720"/>
        <w:jc w:val="both"/>
        <w:rPr>
          <w:bCs/>
          <w:sz w:val="32"/>
          <w:szCs w:val="32"/>
        </w:rPr>
      </w:pPr>
      <w:r>
        <w:rPr>
          <w:sz w:val="28"/>
          <w:szCs w:val="28"/>
        </w:rPr>
        <w:t>2.8.2. в абзаце втором слова «приема заявлений, документов, а также постановки граждан на учет» заменить словами «принятия на учет граждан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дополнить пунктами 1.3.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, 1.3.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1.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На официальном сайте муниципального образования город Пермь в информационно-телекоммуникационной сети Интернет размещаются следующие сведе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 Едином портале государственных и муниципальных услуг размещаются следующие сведе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тоимость и порядок оплаты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роки для оказания муниципальной услуги, основания для отказа в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езультат оказания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кументы, необходимые для получения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кументы, предоставляемые по завершению оказания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рядок обжалования</w:t>
      </w:r>
      <w:r>
        <w:rPr/>
        <w:t xml:space="preserve"> </w:t>
      </w:r>
      <w:r>
        <w:rPr>
          <w:sz w:val="28"/>
          <w:szCs w:val="28"/>
        </w:rPr>
        <w:t>решений, действий (бездействия) Управления, должностных лиц, муниципальных служащих Управления при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</w:t>
      </w:r>
      <w:r>
        <w:rPr/>
        <w:t xml:space="preserve"> </w:t>
      </w:r>
      <w:r>
        <w:rPr>
          <w:sz w:val="28"/>
          <w:szCs w:val="28"/>
        </w:rPr>
        <w:t>муниципальной услуг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в пункте 1.3.7 цифры «237-25-08» заменить цифрами «212-86-04»;</w:t>
      </w:r>
    </w:p>
    <w:p>
      <w:pPr>
        <w:pStyle w:val="Normal"/>
        <w:keepNext w:val="true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1. пункт 1.3.8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1.3.8. График приема письменных заявлений при личном обращении за</w:t>
      </w:r>
      <w:r>
        <w:rPr/>
        <w:t>явителей в Управление:</w:t>
      </w:r>
    </w:p>
    <w:tbl>
      <w:tblPr>
        <w:tblW w:w="1002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46"/>
        <w:gridCol w:w="3190"/>
        <w:gridCol w:w="3190"/>
      </w:tblGrid>
      <w:tr>
        <w:trPr>
          <w:trHeight w:val="29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</w:tr>
      <w:tr>
        <w:trPr>
          <w:trHeight w:val="42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аксима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Горького, д. 18, каб. 10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2-86-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час. – 12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8 час. – 17.00 час.</w:t>
            </w:r>
          </w:p>
        </w:tc>
      </w:tr>
      <w:tr>
        <w:trPr>
          <w:trHeight w:val="42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5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 – 12.00 час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.48 час. – 17.00 час.</w:t>
            </w:r>
          </w:p>
        </w:tc>
      </w:tr>
    </w:tbl>
    <w:p>
      <w:pPr>
        <w:pStyle w:val="Normal"/>
        <w:spacing w:lineRule="exact" w:line="24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в пункте 1.3.9 слово «(функций)» исключить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3. пункт 1.3.10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10. Информирование о ходе предоставления муниципальной услуги осуществляется через Единый портал государственных и муниципальных услуг </w:t>
        <w:br/>
        <w:t xml:space="preserve">в случае, если заявление было подано через Единый портал государственных и муниципальных услуг.»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14. пункт 2.1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2.1. Муниципальная услуга – принятие на учет граждан в качестве нуждающихся в жилых помещения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состоит из следующих подуслуг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становка на учет граждан, нуждающихся в жилых помещениях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несение изменений в сведения о гражданах, нуждающихся в жилых помещениях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е информации о движении в очереди граждан, нуждающихся в жилых помещениях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ятие с учета граждан, нуждающихся в жилых помещениях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в пункте 2.2 слова «В предоставлении муниципальной услуги участвует МФЦ.»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6. пункты 2.3-2.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3. Результатом предоставления муниципальной услуги являетс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инятие решения в форме распоряжения начальника Управления о постановке на учет граждан, нуждающихся в жилых помещениях (в случае обращения через Единый портал государственных и муниципальных услуг распоряжение начальника Управления о постановке на учет граждан, нуждающихся в жилых помещениях, направляется заявителю в порядке согласно пункту 2.15.3 настоящего Административного регламента) (далее – решение о принятии на учет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несение изменений в сведения о гражданах, нуждающихся в жилых помещениях, и выдача уведомления по форме согласно приложению 4 к настоящему Административному регламенту (в случае обращения через Единый портал государственных и муниципальных услуг направляется заявителю в порядке согласно пункту 2.15.3 настоящего Административного регламента) (далее – уведомление о внесении изменений в сведения / о движении в очереди граждан, нуждающихся в жилых помещениях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движении в очереди граждан, нуждающихся в жилых помещениях, и выдача уведомления по форме согласно приложению 5 к настоящему Административному регламенту (в случае обращения через Единый портал государственных и муниципальных услуг направляется заявителю в порядке согласно пункту 2.15.3 настоящего Административного регламента) (далее при совместном упоминании – уведомление о внесении изменений в сведения / о движении в очереди граждан, нуждающихся в жилых помещениях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инятие решения в форме распоряжения начальника Управления о снятии с учета граждан, нуждающихся в жилых помещениях (в случае обращения через Единый портал государственных и муниципальных услуг направляется заявителю в порядке согласно пункту 2.15.3 настоящего Административного регламента) (далее – уведомление о снятии с учета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, необходимых для предоставления муниципальной услуги/об отказе в предоставлении муниципальной услуги по форме согласно приложению 6 к настоящему Административному регламенту (в случае обращения через Единый портал государственных и муниципальных услуг направляется заявителю в порядке согласно пункту 2.15.3 настоящего административного регламента) (далее – решение об отказ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4.1. постановка на учет граждан, нуждающихся в жилых помещения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5 рабочих дней со дня проверки и регистрации в Управлении заявления и документов, указанных в пунктах 2.6.1, 2.6.2 настоящего Административного регламента, в случае обращения через Единый портал государственных и муниципальных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  рабочих дней со дня проверки и регистрации в Управлении заявления и документов, указанных в пунктах 2.6, 2.6.1, 2.6.2 настоящего Административного ре-гламента, в случае обращения в Управление, в МФ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внесение изменений в сведения о гражданах, нуждающихся в жилых помещениях; предоставление информации о движении в очереди граждан, нуждающихся в жилых помещениях; снятие с учета граждан, нуждающихся в жилых помещениях – 6 рабочих дней со дня проверки и регистрации в Управлении заявления и документов, указанных в пунктах 2.6, 2.6.1, 2.6.2 настоящего Административного регламен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направления заявления в форме электронного документа посредством Единого портала государственных и муниципальных услуг к заявлению необходимо прикрепить отсканированные документы, указанные в пунктах  2.6.1, 2.6.2 настоящего Административного регламента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обращения в электронной форме через Единый портал государственных и муниципальных услуг к интерактивной форме заявления необходимо прикрепить отсканированные документы, указанные в пунктах 2.6.1, 2.6.2 настоящего Административного регламен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и любой форме обращения заявитель должен представить в Управление оригиналы документов, указанных в пунктах 2.6.1, 2.6.2 настоящего Административного регламента, в случаях обращения по почте или через Единый портал</w:t>
      </w:r>
      <w:r>
        <w:rPr/>
        <w:t xml:space="preserve"> </w:t>
      </w:r>
      <w:r>
        <w:rPr>
          <w:sz w:val="28"/>
          <w:szCs w:val="28"/>
        </w:rPr>
        <w:t>государственных и муниципальных услуг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течение 6 календарных дней при постановке на учет граждан, нуждающихся в жилых помещениях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течение 2 календарных дней при внесении изменений в сведения о гражданах, нуждающихся в жилых помещениях; предоставлении информации о движении в очереди граждан, нуждающихся в жилых помещениях; снятии с учета граждан, нуждающихся в жилых помещениях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графиком приема письменных заявлений при личном обращении заявителей в Управление, указанным в пункте 1.3.8 настоящего Административного регламента. При этом срок оказания муниципальной услуги исчисляется со дня представления оригиналов документов, указанных в пунктах 2.6.1, 2.6.2 настоящего Административного регламен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8 ноября          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распоряжением Правительства Российской Федерации от 17 декабря      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Российской Федерации              от 29 ноября 2012 г.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троительства и жилищно-коммунального хозяйства Российской Федер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06 апреля 2018 г. № 216/пр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аконом Пермской области от 30 ноября 2005 г. 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далее – Закон № 2694-601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аконом Пермского края от 14 июля 2008 г. № 255-ПК «О предоставлении жилых помещений государственного жилищного фонда Пермского края по договорам социального найм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ермской городской Думы от 12 сентября 2006 г. № 213 </w:t>
        <w:br/>
        <w:t>«Об управлении жилищных отношений администрации города Перми»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7. пункт 2.6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2.6. В целях получения муниципальной услуги заявитель подает в Управление в письменной форме или в форме электронного документа Заявлени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учет граждан, нуждающихся в жилых помещениях (о внесении изменений в сведения о гражданах, нуждающихся в жилых помещениях)</w:t>
      </w:r>
      <w:r>
        <w:rPr/>
        <w:t xml:space="preserve"> </w:t>
      </w:r>
      <w:r>
        <w:rPr>
          <w:sz w:val="28"/>
          <w:szCs w:val="28"/>
        </w:rPr>
        <w:t>по форме согласно приложению 1 к настоящему Административному регламенту</w:t>
      </w:r>
      <w:r>
        <w:rPr/>
        <w:t xml:space="preserve"> </w:t>
      </w:r>
      <w:r>
        <w:rPr>
          <w:sz w:val="28"/>
          <w:szCs w:val="28"/>
        </w:rPr>
        <w:t>(далее – Заявление о постановке на учет) (</w:t>
      </w:r>
      <w:r>
        <w:rPr>
          <w:rFonts w:eastAsia="Calibri"/>
          <w:sz w:val="28"/>
          <w:szCs w:val="28"/>
          <w:lang w:eastAsia="en-US"/>
        </w:rPr>
        <w:t>в случае обращения через Единый портал государственных и муниципальных услуг Заявление о постановке на учет заполняется с помощью интерактивной формы на Едином портал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ых и муниципальных услуг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о предоставлении информации о движении в очереди граждан, нуждающихся в жилых помещениях, по форме согласно приложению 2 </w:t>
        <w:br/>
        <w:t>к настоящему Административному регламенту (далее – Заявление о предоставлении информации) (в случае обращения через Единый портал государственных и муниципальных услуг Заявление о предоставлении информации заполняется с помощью интерактивной формы на Едином портале государственных и муниципальных услуг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, нуждающихся в жилых помещениях,</w:t>
      </w:r>
      <w:r>
        <w:rPr/>
        <w:t xml:space="preserve"> </w:t>
      </w:r>
      <w:r>
        <w:rPr>
          <w:sz w:val="28"/>
          <w:szCs w:val="28"/>
        </w:rPr>
        <w:t>по форме согласно приложению 3 к настоящему Административному регламенту (далее – Заявление о снятии с учета)  (в случае обращения через Единый портал государственных и муниципальных услуг Заявление о снятии с учета заполняется с помощью интерактивной формы на Едином портале государственных и муниципальных услуг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остановке на учет подписывается всеми проживающими совместно с гражданином-заявителем дееспособными членами семьи (в случае обращения через Единый портал государственных и муниципальных услуг скан-образ Заявления о постановке на учет прикрепляется в файле в формате pdf или tif на Едином портале государственных и муниципальных услуг, оригинал Заявления о постановке на учет представляется в Управление в течение 6 календарных дней после направления электронного Заявления о постановке на учет в соответствии </w:t>
        <w:br/>
        <w:t xml:space="preserve">с графиком приема письменных заявлений при личном обращении заявителей </w:t>
        <w:br/>
        <w:t xml:space="preserve">в Управление, указанным в пункте 1.3.8 настоящего Административного регламента)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 учет недееспособных граждан осуществляется на основании Заявления о постановке на учет, поданного их законными представителями.»;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8. пункты 2.6.1-2.6.2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2.6.1. К Заявлению о постановке на учет заявитель прилагает документ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установленные статьей 6 Закона Пермской области от 30 ноября 2005 г. № 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ые документы, удостоверяющие личность заявителя и лиц, указанных в качестве членов его семь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решение уполномоченного органа о признании гражданина малоимущим и (или) документы, подтверждающие принадлежность заявителя к определенной федеральным законом или законом Пермского края категории граждан, имеющих право на получение жилых помещений, предоставляемых по договору социального найм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окументы, подтверждающие право пользования жилым помещением, занимаемым заявителем и лицами, указанными в качестве членов его семьи (договор найма, решение о предоставлении жилого помещения, судебное решение о вселении и тому подобное), за исключением заявителей, являющихся нанимателями муниципального или государственного жилищного фонда, собственниками жилых помещений, права на которые зарегистрированы в установленном законом порядке в Едином государственном реестре недвижимост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медицинское заключение, подтверждающее наличие тяжелой формы хронического заболевания (при проживании в квартире, занятой несколькими семьями, если в составе семьи имеется больной, страдающий тяжелой формой хронического заболева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явителя, а также удостоверяющего его личность, в случае если интересы заявителя представляет представитель заявителя (за исключением случая подачи Заявления</w:t>
      </w:r>
      <w:r>
        <w:rPr/>
        <w:t xml:space="preserve"> </w:t>
      </w:r>
      <w:r>
        <w:rPr>
          <w:sz w:val="28"/>
          <w:szCs w:val="28"/>
        </w:rPr>
        <w:t xml:space="preserve">о постановке на учет через Единый портал государственных и муниципальных услуг)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К Заявлению о предоставлении информации заявитель прилагает документ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ые документы, удостоверяющие личность заявителя и лиц, указанных в качестве членов его семь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явителя, а также документ, удостоверяющий его личность, в случае если интересы заявителя представляет представитель заявителя (за исключением случая подачи Заявления</w:t>
      </w:r>
      <w:r>
        <w:rPr/>
        <w:t xml:space="preserve"> </w:t>
      </w:r>
      <w:r>
        <w:rPr>
          <w:sz w:val="28"/>
          <w:szCs w:val="28"/>
        </w:rPr>
        <w:t>о принятии на учет через Единый портал государственных и муниципальных услуг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снятии с учета заявитель прилагает документ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ые документы, удостоверяющие личность заявителя и лиц, указанных в качестве членов его семь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явителя, а также документ, удостоверяющий его личность, в случае если интересы заявителя представляет представитель заявителя (за исключением случая подачи Заявления о принятии на учет через Единый портал государственных и муниципальных услуг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6.2. Кроме того, заявитель прилагает документы, являющиеся результатом услуг, необходимых и обязательных для предоставления муниципальной услуги по подуслуге «Постановка на учет граждан, нуждающихся в жилых помещениях»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ведения о составе семьи заявителя, предоставленные должностным лицом, ответственным за регистрацию граждан Российской Федерации по месту пребывания и жительства, за 5 лет, предшествующих дате подачи Заявления о постановке на учет (кроме лиц, проживающих в государственном или муниципальном жилищном фонде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9. пункт 2.6.4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2.6.4. Управление не вправе требовать от заявител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возврате документов, необходимых для предоставления муниципальной услуги, либо отказе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аявление о постановке на учет, Заявление о предоставлении информации, Заявление о снятии с учета далее по тексту настоящего Административного регламента при совместном упоминании именуются Заявлени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представить в Управление документы, указанные в пункте 2.6.3 настоящего Административного регламента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20. пункт 2.8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8. Исчерпывающий перечень оснований для отказа в приеме Заявления и документов, необходимых для предоставления муниципальной услуги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у Управления отсутствуют полномочия по предоставлению запрашиваемой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неполное заполнение полей в форме Заявления, в том числе неполное (некорректное) заполнение обязательных полей</w:t>
      </w:r>
      <w:r>
        <w:rPr/>
        <w:t xml:space="preserve"> </w:t>
      </w:r>
      <w:r>
        <w:rPr>
          <w:sz w:val="28"/>
          <w:szCs w:val="28"/>
        </w:rPr>
        <w:t>в интерактивной форме на Едином портале государственных и муниципальных услуг в случае подачи Заявления посредством Единого портала</w:t>
      </w:r>
      <w:r>
        <w:rPr/>
        <w:t xml:space="preserve"> </w:t>
      </w:r>
      <w:r>
        <w:rPr>
          <w:sz w:val="28"/>
          <w:szCs w:val="28"/>
        </w:rPr>
        <w:t xml:space="preserve">государственных и муниципальных услуг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непредставление или представление неполного комплекта документов,</w:t>
      </w:r>
      <w:r>
        <w:rPr/>
        <w:t xml:space="preserve"> </w:t>
      </w:r>
      <w:r>
        <w:rPr>
          <w:sz w:val="28"/>
          <w:szCs w:val="28"/>
        </w:rPr>
        <w:t xml:space="preserve">предусмотренных пунктами 2.6.1, 2.6.2 настоящего Административного регламента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ставленные документы утратили силу на дату обращения за муниципальной услугой  (документ, удостоверяющий 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ставленные документы содержат  подчистки, приписки и исправления текста, не заверенные в порядке, установленном законодательством Российской Федерации, зачеркнутые слова, исполненные карандашом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дача Заявления и 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аявление подано лицом, не имеющим полномочий представлять интересы заявител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блюдение установленных статьей 11 Федерального закона </w:t>
        <w:br/>
        <w:t>от 0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аявление о постановке на учет, Заявление о предоставлении информации не подписано всеми совершеннолетними членами семьи заявител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ы незаверенные копии документов при отсутствии оригиналов.»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1. дополнить пунктом 2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Требования к оформлению Заявления и прилагаемых документов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заявителя и членов семьи заявителя, его адрес указаны полностью без ошибок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тсутствие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Заявления, должны быть сертифицированы в соответствии с законодательством Российской Федераци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22. в пункте 2.9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22.1. абзац первый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9. Исчерпывающий перечень оснований для отказа в предоставлении муниципальной услуги: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2.2. после абзаца четвертого дополнить абзацем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кументы (сведения), представленные заявителем, противоречат документам (сведениям), полученным в рамках межведомственного взаимодействия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3. в абзаце первом пункта 2.13.1 слова «и кабинеты специалистов Управления по адресу: г. Пермь, ул. Монастырская, д. 119 должны быть оборудованы» заменить словами «должно быть оборудовано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24. пункты 2.14-2.15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2.14. Показатели доступности и качества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по электронной почте, через Единый портал государственных и муниципальных услуг или через МФЦ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количество взаимодействий заявителя со специалистами Управл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не должно превышать одного раза при подаче Заявления и документов лично в Управление в случае, когда результат предоставления муниципальной услуги направляется Заявителю на почтовый адрес, указанный в Заявлен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Иные требования и особенности оказания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5.1. 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беспечение возможности для заявителей осуществлять мониторинг хода предоставления муниципальной услуги с использованием Единого портала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2. заявителям обеспечена возможность получения муниципальной услуги в электронном виде на всей</w:t>
      </w:r>
      <w:r>
        <w:rPr/>
        <w:t xml:space="preserve"> </w:t>
      </w:r>
      <w:r>
        <w:rPr>
          <w:sz w:val="28"/>
          <w:szCs w:val="28"/>
        </w:rPr>
        <w:t>территории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5.3. В случае подачи Заявления в электронном виде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по интерактивной форме, реализованной на Едином портале государственных и муниципальных услуг, в форме электронного документа, подписанного усиленной квалифицированной электронной подписью начальника Управл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результатом предоставления муниципальной услуги заявителю в личный кабинет на Едином портале государственных и муниципальных услуг направляется уведомление о возможности получения результата предоставления муниципальной услуги на бумажном носителе в Управлени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5. раздел 3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е процедуры предоставления муниципальной услуг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. Муниципальная услуга включает следующие административные процедур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системы межведомственного электронного взаимодейств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оверка документов и регистрация Заявл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«Проверка до-кументов и регистрация Заявления» является поступление в отдел по реализации социальных гарантий и выплат Управления Заявления и документов, указанных в пунктах 2.6.1, 2.6.2 настоящего Административного регламен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ю Заявления с представленными документами осуществляет специалист, ответственный за прие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, ответственный за прием, осуществляет проверку посту-пивших Заявления с представленными документами на наличие/отсутствие осно-ваний для отказа в приеме Заявления и документов, необходимых для предостав-ления муниципальной услуги, установленных пунктом 2.8 настоящего Админи-стративного регламен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4. Специалист, ответственный за прием, в случае отсутствия оснований для отказа в приеме Заявления и документов, необходимых для предоставления муниципальной услуги, установленных пунктом 2.8 настоящего Административ-ного регламента, регистрирует Заявление с представленными документами в  Книге регистрации заявлений граждан, нуждающихся в жилых помещениях с указанием номера, даты и времени приема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5. При наличии оснований для отказа в приеме Заявления и документов, предусмотренных в пункте 2.8 настоящего Административного регламента, специалист, ответственный за прием, готовит проект решения об отказе в приеме документов, необходимых для предоставления муниципальной услуги, по форме согласно приложению 6 к настоящему Административному регламенту, с указанием всех оснований, выявленных в ходе проверки поступивших Заявления и документов (в случае обращения через Единый портал государственных и муниципальных услуг решение об отказе в приеме документов направляется в личный кабинет заявителя на Едином портале государственных и муниципальных услуг по интерактивной форме, реализованной на Едином портале</w:t>
      </w:r>
      <w:r>
        <w:rPr/>
        <w:t xml:space="preserve"> </w:t>
      </w:r>
      <w:r>
        <w:rPr>
          <w:sz w:val="28"/>
          <w:szCs w:val="28"/>
        </w:rPr>
        <w:t>государственных и муниципальных услуг, в виде электронного документа, подписанного усиленной квалифицированной подписью должностного лица Управления, уполномоченного на принятие решений по предоставлению муниципальной услуги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проекта решения об отказе в приеме документов, специалист, ответственный за при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беспечивает подписание проекта решения об отказе в приеме документов, начальником Управл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решение об отказе в приеме документ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направляет (выдает) решение об отказе в приеме документов, а также пред-ставленное Заявление и документы под подпись заявителю или направляет их за-казным письмом по адресу, указанному в Заявлен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обращения заявителя за получением муниципальной услуги через МФЦ решение об отказе в приеме документов, и представленное Заявление и до-кументы заявитель получает в МФЦ, если иной способ получения не указан За-явителе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и поступлении в Управление Заявления и пакета документов через Единый портал государственных и муниципальных услуг решение об отказе в приеме документов направляется заявителю в личный кабинет на Едином портале государственных и муниципальных услуг  по интерактивной форме, реализованной на Едином портале государственных и муниципальных услуг, в форме электронного документа, подписанного усиленной квалифицированной электронной подписью начальника Управл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ю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отказа в приеме документ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.6. Результатом административной процедуры «Проверка документов и регистрация Заявления» является прием и регистрация Заявления с представленными документами с присвоением регистрационного номера и последующей передачей должностному лицу Управления, уполномоченному на определение ответственного специалиста отдела по реализации социальных гарантий и выплат Управления (далее – должностное лицо), либо направление (выдача) решения об отказе в приеме документов, а также Заявления с представленными документами заявите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пределяет ответственного специалиста отдела по реализации социальных гарантий и выплат Управления (далее – ответственный исполнитель) и передает ему Заявление с представленными документами (далее – пакет документов) в день их регистрации в Управлен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7. Максимальный срок административной процедуры «Проверка документов и регистрация Заявления» – до 1 рабочего дня со дня поступления Заявления с пакетом документов в Управлени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олучение сведений посредством системы межведомственного электронного взаимодейств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«Получение сведений посредством системы межведомственного электронного взаимодействия» является поступление Заявления с пакетом документов ответственному исполните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3.2. Ответственный исполнитель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3.2.1. проверяет Заявление и документы на комплектность в соответствии с пунктами 2.6.1, 2.6.2 настоящего Административного регламента (в случае подачи Заявления посредством Единого портала государтсвенных и муниципальных услуг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3.2.2. не позднее дня, следующего за днем поступления от должностного лица Заявления и пакета документов, подготавливает и направляет межведом-ственные запросы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не представил самостоятельно. Выполнение межведомственных запросов осуществляется в сроки, предусмотренные законодательством. Результатом подготовки и направления межведомственных запросов является получение запрашиваемых документов либо отказ в их представлен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3.2.3. осуществляет проверку документов, поступивших по результатам межведомственных запросов, а также оригиналов документов, указанных в пунктах 2.6.1, 2.6.2 настоящего Административного регламента и представленных заявителем в случае направления Заявления в форме электронного документа посредством Единого портала государственных и муниципальных услуг, на наличие/отсутствие оснований для отказа в приеме Заявления и документов,  необходимых для предоставления муниципальной услуги, предусмотренных пунктом 2.8 настоящего Административного регламент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3.2.4. в случае наличия оснований для отказа в приеме Заявления и доку-ментов, необходимых для предоставления муниципальной услуги, передает пакет документов специалисту, ответственному за прием, для оформления проекта ре-шения об отказе в приеме документов, необходимых для предоставления муници-пальной услуги, и выдачи решения об отказе в приеме документов, а также представленного Заявления и документов заявителю согласно пункту 3.2.5 настоящего Административного регламент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3.2.5. в случае отсутствия оснований для отказа в приеме Заявления и до-кументов, необходимых для предоставления муниципальной услуги, приступает к административной процедуре «Рассмотрение документов и сведений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«Получение сведений по-средством системы межведомственного электронного взаимодействия» является получение документов по результатам межведомственных запросов, а также проверка оригиналов документов, указанных в пунктах 2.6.1, 2.6.2 настоящего Административного регламента и представленных заявителем в случае направления Заявления в форме электронного документа посредством Единого портала государственных и муниципальных услуг, либо передача пакета документов специалисту, ответственному за прием, для оформления проекта решения об отказе в приеме документ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административной процедуры «Получение сведений посредством системы межведомственного электронного взаимодействия» - до 5 рабочих дней со дня поступления пакета документов ответственному исполните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4. Рассмотрение документов и сведений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«Рассмотрение документов и сведений» является получение документов по результатам межве-домственных запросов, представление заявителем оригиналов документов, указанных в пунктах 2.6.1, 2.6.2 настоящего Административного регламента, </w:t>
        <w:br/>
        <w:t>в случае направления Заявления в форме электронного документа посредством Единого портала государственных и муниципальных услуг и отсутствие оснований для отказа в приеме Заявления и документов, необходимых для предоставления муниципальной услуги, предусмотренных пунктом 2.8 настоящего Административного регламен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2. При наличии оснований для отказа в предоставлении муниципальной услуги, предусмотренных в пункте 2.9 настоящего Административного регламента, ответственный исполнитель готовит проект решения об отказе в предоставлении муниципальной услуги по форме согласно приложению 6 к настоящему Административному регламенту, с указанием всех установленных в ходе проверки документов оснований для отказа (в случае обращения через Единый портал государственных и муниципальных услуг решение об отказе в предоставлении муниципальной услуги направляется в личный кабинет заявителя на Едином портале государственных и муниципальных услуг по интерактивной форме, реализованной на Едином портале государственных и муниципальных услуг, в виде электронного документа, подписанного усиленной квалифицированной подписью начальника Управления)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3. При отсутствии оснований для отказа в предоставлении муниципальной услуги, предусмотренных в пункте 2.9 настоящего Административного регламента, ответственный исполнитель готовит проект реш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распоряжения начальника Управления</w:t>
      </w:r>
      <w:r>
        <w:rPr/>
        <w:t xml:space="preserve"> </w:t>
      </w:r>
      <w:r>
        <w:rPr>
          <w:sz w:val="28"/>
          <w:szCs w:val="28"/>
        </w:rPr>
        <w:t>о постановке на учет граждан, нуждающихся в жилых помещениях, о снятии заявителя с учета граждан, нуждающихся в жилых помещениях (далее – Распоряжение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уведомления о внесении изменений в сведения о гражданах, нуждающихся в жилых помещениях, по форме согласно приложению 4 к настоящему Административному регламенту (далее при совместном упоминании – решения)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справки о номере очередности заявителя на учете граждан, нуждающихся в жилых помещениях, либо об отсутствии заявителя на учете граждан, нуждающихся в жилых помещениях, по форме согласно приложению 7 к настоящему Административному регламенту при обращении заявителя в Управление или в МФЦ (далее – Справка). Справка выдается заявителю в день обращения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через Единый портал государственных и муниципальных услуг решения направляются в личный кабинет заявителя на Едином портале государственных и муниципальных услуг по интерактивной форме, реализованной на Едином портале государственных и муниципальных услуг, в виде электронного документа, подписанного усиленной квалифицированной подписью начачальника Управления, одновременно с уведомлением  об окончании предоставления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несет персональную ответственность за пра-вильность оформления решения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4. Пакет документов и проект решения по результатам предоставления муниципальной услуги ответственный исполнитель передает для согласования начальнику отдела по реализации социальных гарантий и выплат Управления, начальнику юридического отдела Управления и заместителям начальника Управл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по реализации социальных гарантий и выплат Управления, начальник юридического отдела Управления и заместители начальника Управления рассматривают проект решения на соответствие нормам действующего законодательства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с содержанием проекта решения начальник отдела по реализации социальных гарантий и выплат Управления, начальник юридического отдела Управления и заместители начальника Управления осуществляют его согласование с проставлением своей подписи, после чего проект решения направляется ответственным исполнителем начальнику Управл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несогласия с содержанием проекта решения начальник отдела по реализации социальных гарантий и выплат Управления, начальник юридического отдела Управления и заместители начальника Управления с соответствующими замечаниями возвращают проект решения и пакет документов Ответственному исполните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мечания подлежат устранению в тот же день (в случае выявления замечаний, не требующих дополнительных запросов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«Рассмотрение документов и сведений» является подготовка проекта решения по результатам предоставления муниципальной услуги ответственным исполнителем и передача его с пакетом документов начальнику Управления для принятия решения о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6. Максимальный срок административной процедуры «Рассмотрение документов и сведений»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 рабочих дней со дня получения документов по результатам межведомственных запросов, а также проверки оригиналов документов, указанных в пунктах 2.6.1, 2.6.2 настоящего Административного регламента и представленных заявителем (в случае подачи Заявления лично, почтой или через МФЦ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 20 рабочих дней со дня получения документов по результатам межведомственных запросов, а также проверки оригиналов документов, указанных в пунктах 2.6.1, 2.6.2 настоящего Административного регламента и представленных заявителем по подуслуге «Постановка на учет граждан, нуждающихся в жилых помещениях» (в случае подачи Заявления посредством Единого портала государственных и муниципальных услуг)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рабочего дня со дня получения документов по результатам межведомственных запросов, а также проверки оригиналов документов, указанных в пунктах 2.6.1, 2.6.2 настоящего Административного регламента и представленных заявителем по подуслугам «Внесение изменений в сведения о гражданах, нуж-дающихся в жилых помещениях», «Предоставление информации о движении в очереди граждан, нуждающихся в жилых помещениях», «Снятие с учета граждан, нуждающихся в жилых помещениях» (в случае подачи Заявления посредством Единого портала государственных и муниципальных услуг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решения о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«Принятие решения о предоставлении муниципальной услуги» является поступление проекта решения с пакетом документов начальнику Управления для принятия решения о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2. Начальник Управления рассматривает поступивший проект решения  с пакетом документов в част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авильности оформления и обоснованности проекта решения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я мотивированного обоснования указанных оснований для отказа </w:t>
        <w:br/>
        <w:t>в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наличии замечаний начальник Управления возвращает ответственному исполнителю проект решения с пакетом документов с указанием замечани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мечания подлежат устранению ответственным исполнителем в тот же день (в случае выявления замечаний, не требующих дополнительных запросов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замечаний начальник Управления осуществляет подписание решения по результатам предоставления муниципальной услуги и направляет его с пакетом документов ответственному исполнителю для регистрации и направления заявите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«Принятие решения о предоставлении муниципальной услуги» до 1 часа со дня поступления начальнику Управления проекта решения с пакетом документов по результатам предоставления муниципальной услуги (в случае подачи Заявления посредством Единого портала государственных и муниципальных услуг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3. Результатом административной процедуры «Принятие решения о предоставлении муниципальной услуги» является подписание и передача решения с пакетом документов ответственному исполнителю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4. Максимальная продолжительность административной процедуры «Принятие решения о предоставлении муниципальной услуги» 3 рабочих дня со дня поступления начальнику Управления проекта решения с пакетом документов по результатам предоставления муниципальной услуги (в случае подачи Заявления лично, почтой или через МФЦ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правление (выдача)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Основанием для начала административной процедуры «Выдача результата предоставления муниципальной услуги» является поступление подписанных решение с пакетом документов ответственному исполнителю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ляется начальником общего отдела Управления специалисту общего отдела Управления, ответственному за выдачу документов (далее – специалист, ответственный за выдачу документов), не позднее 10.00 часов рабочего дня, являющегося последним днем предоставления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Специалист, ответственный за выдачу документо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гистрирует и выдает решение под подпись заявителю или направляет заказным письмом по адресу, указанному в Заявлен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равление Заявления и документов, необходимых для предоставления муниципальной услуги через Единый портал государственных и муниципальных услуг решения направляются ответственным исполнителем заявителю в личный кабинет на Едином портале государственных и муниципальных услуг по интерактивной форме, реализованной на Едином портале государственных и муниципальных услуг, в форме электронного документа, подписанного усиленной квалифицированной электронной подписью начальника Управл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Результатом административной процедуры «Выдача результата предоставления муниципальной услуги» является направление (выдача) заявителю решения, решения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Максимальная продолжительность административной процедуры «Выдача результата предоставления муниципальной услуги» – не более 1 рабочего дня со дня подписания и передачи решения, решения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Блок-схема последовательности административных процедур по предоставлению муниципальной услуги приведена в приложении 9 к настоящему Административному регламенту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6. приложение 1 изложить в редакци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приложение 2 изложить в редакции согласно приложению 2 к настоящему постановлению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 дополнить приложением 3 согласно приложению 3 к настоящему постановлению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 дополнить приложением 4 согласно приложению 4 к настоящему постановлению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дополнить приложением 5 согласно приложению 5 к настоящему постановлению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дополнить приложением 6 согласно приложению 6 к настоящему постановлению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2. дополнить приложением 7 согласно приложению 7 к настоящему постановлению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3. дополнить приложением 8 согласно приложению 8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становление администрации города Перми</w:t>
      </w:r>
      <w:r>
        <w:rPr/>
        <w:t xml:space="preserve"> </w:t>
      </w:r>
      <w:r>
        <w:rPr>
          <w:sz w:val="28"/>
          <w:szCs w:val="28"/>
        </w:rPr>
        <w:t xml:space="preserve">от 03 июля 2012 г. № 56-П «Об утверждении Административного регламента предоставления управлением жилищных отношений администрации города Перми муниципальной услуги «Предоставление жилых помещений по договорам социального найма гражданам, состоящим на учете в качестве нуждающихся в жилых помещениях» </w:t>
        <w:br/>
        <w:t xml:space="preserve">(в ред. от 16.01.2013 № 9, от 24.01.2014 № 33, от 08.10.2014 № 685, от 22.01.2015 № 28, от 21.08.2015 № 581, от 12.05.2016 № 327, от 14.11.2016 № 1015, </w:t>
        <w:br/>
        <w:t xml:space="preserve">от 23.05.2017 № 386, от 28.09.2017 № 778, от 01.10.2018 № 655, от 05.10.2018 </w:t>
        <w:br/>
        <w:t>№ 685,</w:t>
      </w:r>
      <w:r>
        <w:rPr/>
        <w:t xml:space="preserve"> </w:t>
      </w:r>
      <w:r>
        <w:rPr>
          <w:sz w:val="28"/>
          <w:szCs w:val="28"/>
        </w:rPr>
        <w:t>от 10.07.2020 № 600)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наименование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управлением жилищных отношений администрации города Перми муниципальной услуги «Предоставление жилого помещения по договору социального найм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пункт 1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Административный регламент предоставления управлением жилищных отношений администрации города Перми муниципальной услуги «</w:t>
      </w:r>
      <w:r>
        <w:rPr/>
        <w:t xml:space="preserve"> </w:t>
      </w:r>
      <w:r>
        <w:rPr>
          <w:sz w:val="28"/>
          <w:szCs w:val="28"/>
        </w:rPr>
        <w:t>Предоставление жилого помещения по договору социального найма» (далее – Административный регламент)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Внести в Административный регламент предоставления управлением жилищных отношений администрации города Перми муниципальной услуги «Предоставление жилых помещений по договорам социального найма гражданам, состоящим на учете в качестве нуждающихся в жилых помещениях», утвержденный постановлением администрации города Перми 03 июля 2012 г. № 56-П (в ред. от 16.01.2013 № 9, от 24.01.2014 № 33, от 08.10.2014 № 685, от 22.01.2015    № 28, от 21.08.2015 № 581, от 12.05.2016 № 327, от 14.11.2016 № 1015, от 23.05.2017 № 386, от 28.09.2017 № 778, от 01.10.2018 № 655, от 05.10.2018 № 685, от 10.07.2020 № 600)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наименование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Административный регламент предоставления управлением жилищных отношений администрации города Перми муниципальной услуги «Предоставление жилого помещения по договору социального найм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пункт 1.1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Административный регламент предоставления управлением жилищных отношений администрации города Перми муниципальной услуги «Предоставление жилого помещения по договору социального найма» (далее – Административный регламент) разработан в соответствии с Федеральным законом от 27 июля 2010 г. № 210-ФЗ «Об организации предоставления государственных и муниципальных услуг» в целях установления сроков и последовательности административных процедур при предоставлении жилого помещения по договору социального найма.»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пункте 1.2 слово «электронной» исключит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 пункт 1.3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3. Порядок информирования о предоставлении муниципальной услуги «Предоставление жилого помещения по договору социального найма» (далее - муниципальная услуга)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 в абзаце первом пункта 1.3.2 слова «Ленина, 34» заменить словами «Максима Горького, 18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6. в пункте 1.3.3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1.  абзацы второй-одиннадцатый признать утратившим силу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2. абзац шестнадцатый изложить в следующей редакции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я об адресах, местоположении, справочных телефонах и графиках работы филиалов МФЦ, расположенных на территории Пермского края, размещена на официальном сайте МФЦ в информационно-телекоммуникационной сети Интернет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mfc.permkrai.ru/.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пункте 1.3.4.5 слово «(функций)» исключит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8. в пункте 1.3.6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1. абзац первый после слов «информационных стендах» дополнить словами «в Управлен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8.2. в абзаце втором слова «приема заявлений, документов, а также постановки граждан на учет в качестве нуждающихся в жилых помещениях» заменить словами «предоставления жилого помещения по договору социального найм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9. дополнить пунктами 1.3.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, 1.3.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1.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На официальном сайте муниципального образования город Пермь в информационно-телекоммуникационной сети Интернет размещаются следующие сведе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3.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 Едином портале государственных и муниципальных услуг размещаются следующие сведе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и для оказания муниципальной услуги, основания для отказа в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ю оказания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оказатели доступности и качества муниципальной услуг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10. в пункте 1.3.7 цифры «237-25-08» заменить цифрами «212-86-04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rPr/>
      </w:pPr>
      <w:r>
        <w:rPr>
          <w:sz w:val="28"/>
          <w:szCs w:val="28"/>
        </w:rPr>
        <w:t>4.11. пункт 1.3.8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rPr/>
      </w:pPr>
      <w:r>
        <w:rPr>
          <w:sz w:val="28"/>
          <w:szCs w:val="28"/>
        </w:rPr>
        <w:t>«1.3.8. График приема письменных заявлений при личном обращении заявителей в Управление:</w:t>
      </w:r>
    </w:p>
    <w:tbl>
      <w:tblPr>
        <w:tblW w:w="1002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46"/>
        <w:gridCol w:w="3190"/>
        <w:gridCol w:w="3190"/>
      </w:tblGrid>
      <w:tr>
        <w:trPr>
          <w:trHeight w:val="29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</w:tr>
      <w:tr>
        <w:trPr>
          <w:trHeight w:val="42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аксим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Горького, д. 18, каб. 10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-86-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 – 12.00 час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8 час. – 17.00 час.</w:t>
            </w:r>
          </w:p>
        </w:tc>
      </w:tr>
      <w:tr>
        <w:trPr>
          <w:trHeight w:val="42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 – 12.00 час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8 час. – 17.00 час.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right"/>
        <w:rPr>
          <w:sz w:val="28"/>
          <w:szCs w:val="28"/>
          <w:highlight w:val="green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 в пункте 1.3.9 слово «(функций)» исключит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13. пункт 1.3.10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1.3.10. Информирование о ходе предоставления муниципальной услуги осуществляется через Единый портал государственных и муниципальных услуг в случае, если заявление было подано через Единый портал государственных и муниципальных услуг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14. пункт 2.1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«2.1. Муниципальная услуга – предоставление жилого помещения по договору социального найма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15. в пункте 2.2 слова «В предоставлении муниципальной услуги участвует МФЦ»</w:t>
      </w:r>
      <w:r>
        <w:rPr/>
        <w:t xml:space="preserve"> </w:t>
      </w:r>
      <w:r>
        <w:rPr>
          <w:sz w:val="28"/>
          <w:szCs w:val="28"/>
        </w:rPr>
        <w:t>исключит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16. пункты 2.3-2.5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«2.3. Результатом предоставления муниципальной услуги являетс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инятие решения о предоставлении жилого помещения в форме распоряжения начальника Управления (в случае обращения через Единый портал государственных и муниципальных услуг результат предоставления муниципальной услуги направляется заявителю в порядке согласно пункту 2.15.3 настоящего Административного регламента) (далее – решение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инятие решения о заключении договора социального найма жилого помещения по форме согласно приложению 2 к настоящему Административному регламенту (в случае обращения через Единый портал государственных и муниципальных услуг результат предоставления муниципальной услуги направляется заявителю в порядке согласно пункту 2.15.3 настоящего Административного регламента) (далее – Договор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иеме документов, необходимых для предоставления муниципальной услуги/об отказе в предоставлении муниципальной услуги по форме согласно приложению 4 к настоящему Административному регламенту (в случае обращения через Единый портал государственных и муниципальных услуг результат предоставления муниципальной услуги направляется заявителю в порядке согласно пункту 2.15.3 настоящего Административного регламента) </w:t>
        <w:br/>
        <w:t>(далее – решение)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– 10 рабочих дней со дня проверки и регистрации в Управлении заявления и документов, указанных в пунктах 2.6.1, 2.6.2 настоящего Административного регламента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направления заявления в форме электронного документа посредством Единого портала государственных и муниципальных услуг к заявлению необходимо прикрепить отсканированные документы, указанные в пунктах 2.6.1, 2.6.2 настоящего Административного регламента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течение 3 календарных дней для пункта 2.4 настоящего Административного регламента после направления электронного заявления и отсканированных документов заявитель представляет в Управление оригиналы документов, указанных в пунктах 2.6.1, 2.6.2 настоящего Административного регламента, в соответствии с графиком приема письменных заявлений при личном обращении заявителей в Управление, указанным в пункте 1.3.8 настоящего Административного регламента. При этом срок оказания муниципальной услуги исчисляется со дня представления оригиналов документов, указанных в пунктах 2.6.1, 2.6.2 настоящего Административного регламента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становление Правительства России от 21 мая 2005 г. № 315 «Об утверждении Типового договора социального найма жилого помещения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8 ноября </w:t>
        <w:br/>
        <w:t xml:space="preserve">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 xml:space="preserve">в электронной форме» (вместе с «Требованиями к федеральной государственной информационной системе «Единая система идентификации и аутентификации </w:t>
        <w:br/>
        <w:t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17 декабря    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казом Министерства здравоохранения Российской Федерации </w:t>
        <w:br/>
        <w:t>от 29 ноября 2012 г.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иказом Министерства строительства и жилищно-коммунального хозяйства Российской Федерации от 06 апреля 2018 г. № 216/пр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аконом Пермской области от 30 ноября 2005 г. 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аконом Пермского края от 14 июля 2008 г. № 255-ПК «О предоставлении жилых помещений государственного жилищного фонда Пермского края по договорам социального найма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ермской городской Думы от 12 сентября 2006 г. № 213 </w:t>
        <w:br/>
        <w:t>«Об управлении жилищных отношений администрации города Перми»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7. пункт 2.6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В целях получения муниципальной услуги заявитель подает в Управление в письменной форме или в форме электронного документ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</w:t>
        <w:br/>
        <w:t xml:space="preserve">о предоставлении жилого помещения по форме согласно приложению 1 к настоящему Административному регламенту (далее – Заявление) (в случае обращения через Единый портал государственных и муниципальных услуг заполняется с помощью интерактивной формы на Едином портале государственных и муниципальных услуг)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всеми проживающими совместно с гражданином-заявителем дееспособными членами семьи (в случае обращения через Единый портал государственных и муниципальных услуг скан-образ Заявления прикрепляется в файле в формате pdf или tif на Едином портале государственных и муниципальных услуг, оригинал Заявления представляется в Управление в течение 3 календарных дней после направления электронного Заявления в соответствии с графиком приема письменных заявлений при личном обращении заявителей в Управление, указанным в пункте 1.3.8 настоящего Административного регламента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ого помещения недееспособным гражданам осуществляется на основании Заявления, поданного их законными представителям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18. пункты 2.6.1-2.6.2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2.6.1. К Заявлению заявитель прилагает документ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статьей 6 Закона Пермской области от 30 ноября 2005 г. № 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представляемые заявителем лично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ые документы, удостоверяющие личность заявителя и лиц, указанных в качестве членов его семь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решение уполномоченного органа о признании гражданина малоимущим и (или) документы, подтверждающие принадлежность заявителя к определенной федеральным законом или законом Пермского края категории граждан, имеющих право на предоставление жилого помещения по договору социального найм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пользования жилым помещением, занимаемым заявителем и лицами, указанными в качестве членов его семьи (договор найма, решение о предоставлении жилого помещения, судебное решение о вселении и тому подобное), за исключением заявителей, являющихся нанимателями муниципального или государственного жилищного фонда, собственниками жилых помещений, права на которые зарегистрированы в установленном законом порядке в Едином государственном реестре недвижимост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внеочередное предоставление жилого помещения по договору социального найма (медицинское заключение, подтверждающее наличие тяжелой формы хронического заболевания (при проживании в квартире, занятой несколькими семьями, если в составе семьи имеется больной, страдающий тяжелой формой хронического заболевания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а также удостоверяющего его личность, в случае если интересы заявителя представляет представитель заявителя (за исключением случая подачи Заявления через Единый портал государственных и муниципальных услуг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 Кроме того, заявитель прилагает документы, являющиеся результатом услуг, необходимых и обязательных для предоставления муниципальной услуги, а именно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е семьи заявителя, предоставленные должностным лицом, ответственным за регистрацию граждан Российской Федерации по месту пребывания и жительства, за 5 лет, предшествующих дате подачи Заявления (кроме лиц, проживающих в государственном или муниципальном жилищном фонде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19. пункт 2.6.4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4. Управление не вправе требовать от заявител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возврате документов, необходимых для предоставления муниципальной услуги, либо отказе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представить в Управление документы, указанные в пункте 2.6.3 настоящего Административного регламента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20. пункт 2.8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. Исчерпывающий перечень оснований для отказа в приеме Заявления и документов, необходимых для предоставления муниципальной услуги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у Управления отсутствуют полномочия по предоставлению запрашиваемой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полное  заполнение  полей  в  форме  Заявления, в том числе неполное (некорректное) заполнение обязательных полей в интерактивной форме на Едином портале государственных и муниципальных услуг в случае подачи Заявления посредством Единого портала государственных и муниципальных услуг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представление или представление неполного комплекта документов, предусмотренных пунктами 2.6.1, 2.6.2 настоящего Административного регламента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ставленные документы утратили силу на дату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ставленные документы содержат подчистки, приписки и исправления текста, не заверенные в порядке, установленном законодательством Российской Федерации, зачеркнутые слова, исполненные карандашом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ставленные в электронной форме документы содержат повреждения,  наличие которых не позволяет в полном объеме использовать информацию и  сведения, содержащиеся в документах для предоставления муниципальной услуги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аявление подано лицом, не имеющим полномочий представлять интересы заявител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несоблюдение установленных статьей 11 Федерального закона от 06 апреля 2011 г.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аявление не подписано всеми совершеннолетними членами семьи заявител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ставлены незаверенные копии документов при отсутствии оригиналов.»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21. дополнить пунктом 2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Требования к оформлению Заявления и прилагаемых документов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фамилия, имя и отчество (при наличии) заявителя и членов семьи заявителя, его адрес указаны полностью без ошибок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тсутствие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Заявления, должны быть сертифицированы в соответствии с законодательством Российской Федераци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2. в пункте 2.9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22.1. абзац первый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9. Исчерпывающий перечень оснований для отказа в предоставлении муниципальной услуги: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22.2. в абзаце  третьем слова «представлены документы, которые не подтверждают право соответствующих граждан состоять на учете в качестве нуждающихся в жилых помещениях» заменить словами «представленые документы (сведения) не подтверждают право заявителя в предоставлении жилого помещения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3. в абзаце первом пункта 2.13.1 слова «и кабинеты специалистов Управления в изданиях администраций районов города Перми должны быть оборудованы» заменить словами «должно быть оборудовано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24. пункты 2.14-2.15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4. Показатели доступности и качества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по электронной почте, через Единый портал государственных и муниципальных услуг или через МФЦ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количество взаимодействий заявителя со специалистами Управл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не должно превышать одного раза при подаче Заявления и документов лично в Управление в случае, когда результат предоставления муниципальной услуги направляется заявителю на почтовый адрес, указанный в Заявлен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Иные требования и особенности оказания муниципальной услуг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5.1. 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беспечение возможности для заявителей осуществлять мониторинг хода предоставления муниципальной услуги с использованием Единого портала государственных и муниципальных услуг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2. Заявителям обеспечена возможность получения муниципальной услуги в электронном виде на всей территории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5.3. В случае подачи Заявления в электронном виде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по интерактивной форме, реализованной на Едином портале государственных и муниципальных услуг, в форме электронного документа, подписанного усиленной квалифицированной электронной подписью начальника Управл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месте с результатом предоставления муниципальной услуги заявителю в личный кабинет на Едином портале государственных и муниципальных услуг направляется уведомление о возможности получения результата предоставления муниципальной услуги на бумажном носителе в Управлени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5. раздел 3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I. Административные процедуры предоставления муниципальной услуг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. Муниципальная услуга включает следующие административные процедур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системы межведомственного электронного взаимодейств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оверка документов и регистрация Заявл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«Проверка до-кументов и регистрация Заявления» является поступление в отдел по реализации социальных гарантий и выплат Управления Заявления и документов, указанных в пунктах 2.6.1, 2.6.2 настоящего Административного регламен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ю Заявления с представленными документами осуществляет специалист, ответственный за прие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, ответственный за прием, осуществляет проверку посту-пивших Заявления с представленными документами на наличие/отсутствие осно-ваний для отказа в приеме Заявления и документов, необходимых для предостав-ления муниципальной услуги, установленных пунктом 2.8 настоящего Админи-стративного регламен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4. Специалист, ответственный за прием, в случае отсутствия оснований для отказа в приеме Заявления и документов, необходимых для предоставления муниципальной услуги, установленных пунктом 2.8 настоящего Административ-ного регламента, регистрирует Заявление в  Информационной системе персональных данных «Жилищная очередь» администрации города Перми с даты поступления Заявления и документов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.5. При наличии оснований для отказа в приеме Заявления и документов, предусмотренных в пункте 2.8 настоящего Административного регламента, специалист, ответственный за прием, готовит проект решения об отказе в приеме Заявления и документов по форме согласно приложению 4 к настоящему Административному регламенту, с указанием всех оснований, выявленных в ходе проверки поступивших Заявления и документов (в случае обращения через Единый портал государственных и муниципальных услуг решение об отказе в приеме Заявления и документов направляется в личный кабинет заявителя на Едином портале государственных и муниципальных услуг по интерактивной форме, реализованной на Едином портале государственных и муниципальных услуг, в виде электронного документа, подписанного усиленной квалифицированной подписью начальника Управления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проекта решения об отказе в приеме документов, специалист, ответственный за при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писание проекта решения об отказе в приеме документов, начальником Управл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решение об отказе в приеме документ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направляет (выдает) решение об отказе в приеме документов, а также представленное Заявление и документы под подпись заявителю или направляет их заказным письмом по адресу, указанному в Заявлен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обращения заявителя за получением муниципальной услуги через МФЦ решение об отказе в приеме документов, и представленное Заявление и до-кументы заявитель получает в МФЦ, если иной способ получения не указан За-явителе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и поступлении в Управление пакета документов через Единый портал государственных и муниципальных услуг решение об отказе в приеме документов направляется заявителю в личный кабинет на Едином портале государственных и муниципальных услуг по интерактивной форме, реализованной на Едином портале государственных и муниципальных услуг, в форме электронного документа, подписанного усиленной квалифицированной электронной подписью начальника Управл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тказ заявителю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отказа в приеме документ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.6. Результатом административной процедуры «Проверка документов и регистрация Заявления» является прием и регистрация Заявления с представленными документами с присвоением регистрационного номера и последующей передачей должностному лицу Управления, уполномоченному на определение ответственного специалиста отдела по реализации социальных гарантий и выплат Управления (далее – должностное лицо), либо направление (выдача) решения об отказе в приеме документов, а также Заявления с представленными документами заявите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пределяет ответственного специалиста отдела по реализации социальных гарантий и выплат Управления (далее – ответственный исполнитель) и передает ему Заявление с представленными документами (далее – пакет документов) в день их регистрации в Управлен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.7. Максимальный срок административной процедуры «Проверка документов и регистрация Заявления» – до 1 рабочего дня со дня поступления Заявления с пакетом документов в Управлени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олучение сведений посредством системы межведомственного электронного взаимодейств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«Получение сведений посредством системы межведомственного электронного взаимодействия» является поступление Заявления с пакетом документов ответственному исполните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3.2. Ответственный исполнитель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3.2.1. проверяет Заявление и документы на комплектность в соответствии с пунктами 2.6.1, 2.6.2 настоящего Административного регламента (в случае подачи Заявления посредством Единого портала государтсвенных и муниципальных услуг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3.2.2. не позднее дня, следующего за днем поступления от должностного лица Заявления и пакета документов, подготавливает и направляет межведом-ственные запросы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не представил самостоятельно. Выполнение межведомственных запросов осуществляется в сроки, предусмотренные законодательством. Результатом подготовки и направления межведомственных запросов является получение запрашиваемых документов либо отказ в их представлен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3.2.3. осуществляет проверку документов, поступивших по результатам межведомственных запросов, а также оригиналов документов, указанных в пунктах 2.6.1, 2.6.2 настоящего Административного регламента и представленных заявителем в случае направления Заявления в форме электронного документа посредством Единого портала государственных и муниципальных услуг, на наличие/отсутствие оснований для отказа в приеме Заявления и документов,  необходимых для предоставления муниципальной услуги, предусмотренных пунктом 2.8 настоящего Административного регламент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3.2.4. в случае наличия оснований для отказа в приеме Заявления и доку-ментов, необходимых для предоставления муниципальной услуги, передает пакет документов специалисту, ответственному за прием, для оформления проекта ре-шения об отказе в приеме документов, необходимых для предоставления муници-пальной услуги, и направления (выдачи) решения об отказе в приеме документов, а также представленного Заявления и документов заявителю согласно пункту 3.2.5 настоящего Административного регламент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5. в случае отсутствия оснований для отказа в приеме Заявления и до-кументов, необходимых для предоставления муниципальной услуги, приступает к административной процедуре «Рассмотрение документов и сведений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«Получение сведений по-средством системы межведомственного электронного взаимодействия» является получение документов по результатам межведомственных запросов, а также проверка оригиналов документов, указанных в пунктах 2.6.1, 2.6.2 настоящего Административного регламента и представленных заявителем в случае направления Заявления в форме электронного документа посредством Единого портала государственных и муниципальных услуг, либо передача пакета документов специалисту, ответственному за прием, для оформления проекта решения об отказе в приеме документ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административной процедуры «Получение сведений посредством системы межведомственного электронного взаимодействия» – до 5 рабочих дней со дня поступления пакета документов ответственному исполните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документов и сведени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«Рассмотрение документов и сведений» является получение документов по результатам межведомственных запросов, представление заявителем оригиналов документов, указанных в пунктах 2.6.1, 2.6.2 настоящего Административного регламента, в случае направления Заявления в форме электронного документа посредством Единого портала государственных и муниципальных услуг и отсутствие оснований для отказа в приеме Заявления и документов,  необходимых для предоставления муниципальной услуги, предусмотренных пунктом 2.8 настоящего Административного регламен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наличии оснований для отказа в предоставлении муниципальной услуги, предусмотренных в пункте 2.9 настоящего Административного регламента, ответственный исполнитель готовит проект решения об отказе в предоставлении муниципальной услуги  по форме согласно приложению 4 к настоящему Административному регламенту, с указанием всех установленных в ходе проверки документов оснований для отказа (в случае обращения через Единый портал государственных и муниципальных услуг решение об отказе в предоставлении муниципальной услуги направляется в личный кабинет заявителя на Едином портале государственных и муниципальных услуг по интерактивной форме, реализованной на Едином портале государственных и муниципальных услуг, в виде электронного документа, подписанного усиленной квалифицированной подписью должностного лица Управления, уполномоченного на принятие решений по предоставлению муниципальной услуги)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4.3. При отсутствии оснований для отказа в предоставлении муниципальной услуги, предусмотренных в пункте 2.9 настоящего Административного регламента, ответственный исполнитель подготавливает проект реш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распоряжения начальника Управления о предоставлении жилого помещения по договору социального найма (далее – Распоряжение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письма начальника Управления об отказе в предоставлении жилого помещения (далее – Письмо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обращения через Единый портал государственных и муниципальных услуг решение, Договор направляются в личный кабинет заявителя на Едином портале государственных и муниципальных услуг по интерактивной форме, реализованной на Едином портале государственных и муниципальных услуг, в виде электронного документа, подписанного усиленной квалифицированной подписью начальника Управления, уполномоченного на принятие решений по предоставлению муниципальной услуги, одновременно с уведомлением  об окончании предоставления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ветственный исполнитель несет персональную ответственность за пра-вильность оформления Распоряжения, Письма, решения, Договора по результатам предоставления муниципальной услуг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4.4. Пакет документов и проект решения (Распоряжение, Письмо, решение, Договор) по результатам предоставления муниципальной услуги ответственный исполнитель передает для согласования начальнику отдела по реализации социальных гарантий и выплат Управления, начальнику юридического отдела Управления и заместителям начальника Управл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Начальник отдела по реализации социальных гарантий и выплат Управления, начальник юридического отдела Управления и заместители начальника Управления рассматривают проект решения (Распоряжение, Письмо, решение, Договор) на соответствие нормам действующего законодательства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согласия с содержанием проекта решения (Распоряжение, Письмо, решение, Договор) начальник отдела по реализации социальных гарантий и выплат Управления, начальник юридического отдела Управления и заместители начальника Управления осуществляют его согласование с проставлением своей подписи, после чего проект решения (Распоряжение, Письмо, решение, Договор) направляется ответственным исполнителем начальнику Управл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несогласия с содержанием проекта решения (Распоряжения, Письма, решения, Договора) начальник отдела по реализации социальных гарантий и выплат Управления, начальник юридического отдела Управления и заместители начальника Управления с соответствующими замечаниями возвращают проект решения (Распоряжение, Письмо, решение, Договор) и пакет документов ответственному исполните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Замечания подлежат устранению в тот же день (в случае выявления замечаний, не требующих дополнительных запросов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4.5. Результатом административной процедуры «Рассмотрение документов и сведений» является подготовка проекта решения (Распоряжение, Письмо, решение, Договор) по результатам предоставления муниципальной услуги ответственным исполнителем и передача его с пакетом документов начальнику Управления для принятия решения о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4.6. Максимальный срок административной процедуры «Рассмотрение документов и сведений»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 рабочих дня со дня получения документов по результатам межведомственных запросов, а также проверки оригиналов документов, указанных в пунктах 2.6.1, 2.6.2 настоящего Административного регламента и представленных заявителем (в случае подачи Заявления лично, почтой или через МФЦ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 3 рабочих дней со дня получения документов по результатам межведомственных запросов, а также проверки оригиналов документов, указанных в пунктах 2.6, 2.6.1, 2.6.2 настоящего Административного регламента и представленных заявителем (в случае подачи Заявления посредством Единого портала государственных и муниципальных услуг)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решения о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«Принятие решения о предоставлении муниципальной услуги» является поступление проекта  решения (Распоряжение, Письмо, решение, Договор) с пакетом документов начальнику Управления для принятия решения о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5.2. Начальник Управления рассматривает поступивший проект решения (Распоряжение, Письмо, решение, Договор) с пакетом документов в част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авильности оформления и обоснованности проекта решения (Распоряжение, Письмо, решение, Договор)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я мотивированного обоснования указанных оснований для отказа </w:t>
        <w:br/>
        <w:t>в предоставлении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и наличии замечаний начальник Управления возвращает ответственному исполнителю проект решения (Распоряжение, Письмо, решение, Договор) с пакетом документов с указанием замечани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длежат устранению ответственным исполнителем в тот же день (в случае выявления замечаний, не требующих дополнительных запросов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и отсутствии замечаний начальник Управления осуществляет подписани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оекта Распоряжения, Письма по результатам предоставления муниципальной услуги и направляет его с пакетом документов ответственному исполнителю для передачи в общий отдел Управл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а решений, Договора по результатам предоставления муниципальной услуги и направляет его с пакетом документов ответственному исполнителю для направления в электронной форме через Единый портал государственных и муниципальных услу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й процедуры «Принятие решения о предоставлении муниципальной услуги» до 1 рабочего дня со дня поступления начальнику Управления проекта решения, Договора с пакетом документов по результатам предоставления муниципальной услуги (в случае подачи Заявления посредством Единого портала государственных и муниципальных услуг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5.3. Результатом административной процедуры «Принятие решения о предоставлении муниципальной услуги» является подписание и передача Распоряжения в общий отдел Управления, решения, Договора – ответственному исполнителю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5.4. Максимальная продолжительность административной процедуры «Принятие решения о предоставлении муниципальной услуги» – 1 рабочий день со дня поступления начальнику Управления проекта Распоряжения, Письма с пакетом документов по результатам предоставления муниципальной услуги (в случае подачи Заявления лично, почтой или через МФЦ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Направление (выдача)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6.1. Основанием для начала административной процедуры «Выдача результата предоставления муниципальной услуги» является поступление подписанных Распоряжения, Письма с пакетом документов в общий отдел Управления, решения, Договора с пакетом документов – ответственному исполнителю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Распоряжение, Письмо представляется начальником общего отдела Управления специалисту общего отдела Управления, ответственному за выдачу документов (далее – специалист, ответственный за выдачу документов), не позднее 10.00 часов рабочего дня, являющегося последним днем предоставления муниципальной услуг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2. Специалист, ответственный за выдачу документо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регистрирует Распоряжение, Письмо, выдает Распоряжение, Письмо под подпись заявителю или направляет Распоряжение, Письмо заказным письмом по адресу, указанному в Заявлен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равление Заявления и документов, необходимых для предоставления муниципальной услуги через Единый портал государственных и муниципальных услуг решение, Договор направляются ответственным исполнителем заявителю в личный кабинет на Едином портале государственных и муниципальных услуг по интерактивной форме, реализованной на Едином портале государственных и муниципальных услуг, в форме электронного документа, подписанного усиленной квалифицированной электронной подписью начальника Управл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6.3. Результатом административной процедуры «Выдача результата предоставления муниципальной услуги» является направление (выдача) заявителю Распоряжения, Письма, решения,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4. Максимальная продолжительность административной процедуры «Выдача результата предоставления муниципальной услуги» – не более 1 рабочего дня со дня подписания и передачи Распоряжения, Письма в общий отдел Управления, решения (Договор) – ответственному исполните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7. Блок-схема последовательности административных процедур по предоставлению муниципальной услуги приведена в приложении 5 к настоящему Административному регламенту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6. приложение 2 изложить в редакции согласно приложению 9 к настоящему постановлению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7. дополнить приложением 3 согласно приложению 10 к настоящему постановлению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8. дополнить приложением 4 согласно приложению 11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в Административный регламент предоставления управлением жилищных отношений администрации города Перми муниципальной услуги «Предоставление жилых помещений по договорам социального найма гражданам, проживающим в коммунальных квартирах и состоящим на жилищном учете </w:t>
        <w:br/>
        <w:t xml:space="preserve">или имеющим право состоять на таком учете», утвержденный постановлением администрации города Перми от 03 июля 2012 г. № 55-П (в ред. от 16.01.2013 </w:t>
        <w:br/>
        <w:t xml:space="preserve">№ 9, от 24.01.2014 № 33, от 10.07.2014 № 462, от 08.10.2014 № 685, от 22.01.2015 № 28, от 21.08.2015 № 581, от 12.05.2016 № 327, от 14.11.2016 № 1015, </w:t>
        <w:br/>
        <w:t xml:space="preserve">от 23.05.2017 № 386, от 28.09.2017 № 778, от 01.10.2018 № 655, от 05.10.2018 </w:t>
        <w:br/>
        <w:t xml:space="preserve">№ 685, от 10.07.2020 № 600), следующие измене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1. в абзаце первом пункта 1.3.2 слова «Ленина, 34» заменить словами «Максима Горького, 18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2. пункт 1.3.8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1.3.8. График приема письменных заявлений при личном обращении заявителей в Управление:</w:t>
      </w:r>
    </w:p>
    <w:tbl>
      <w:tblPr>
        <w:tblW w:w="1002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46"/>
        <w:gridCol w:w="3190"/>
        <w:gridCol w:w="3190"/>
      </w:tblGrid>
      <w:tr>
        <w:trPr>
          <w:trHeight w:val="29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</w:tr>
      <w:tr>
        <w:trPr>
          <w:trHeight w:val="861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Максим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ького, д. 18, каб. 30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-55-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 – 12.00 час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8 час. – 17.00 час.</w:t>
            </w:r>
          </w:p>
        </w:tc>
      </w:tr>
      <w:tr>
        <w:trPr>
          <w:trHeight w:val="861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 – 12.00 час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8 час. – 17.00 час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нести изменения в приложение 1 к Административному регламенту предоставления муниципальным казенным учреждением «Управление муниципальным жилищным фондом города Перми» муниципальной услуги «Выдача документов (единого жилищного документа, копии финансово-лицевого счета, справок и иных документов)», утвержденному постановлением администрации города Перми от 26 июня 2017 г. № 485 (в ред. от 28.09.2017 № 778, от 29.12.2017 № 1229, от 01.10.2018 № 655, от 05.10.2018 № 685, от 10.07.2020 № 600), изложив в редакции согласно приложению 12 к настоящему постановлению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 постановления администрации города Перм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т 12 апреля 2012 г. № 162 «Об утверждении Административного регламента по предоставлению управлением жилищных отношений администрации города Перми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2 июля 2012 г. № 54-П «Об утверждении Административного регламента предоставления управлением жилищных отношений администрации города Перми муниципальной услуги «Снятие граждан с учета в качестве нуждающихся в жилых помещениях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т 16 января 2013 г. № 9 «О внесении изменений в отдельные правовые акты администрации города Перми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т 24 января 2014 г. № 33 «О внесении изменений в отдельные правовые акты администрации города Перми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т 10 июля 2014 г. № 462 «О внесении изменений в отдельные правовые акты администрации города Перми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т 22</w:t>
      </w:r>
      <w:r>
        <w:rPr/>
        <w:t xml:space="preserve"> </w:t>
      </w:r>
      <w:r>
        <w:rPr>
          <w:sz w:val="28"/>
          <w:szCs w:val="28"/>
        </w:rPr>
        <w:t>января 2015 г. № 28 «О внесении изменений в отдельные правовые акты администрации города Перми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т 21 августа 2015 г. № 581 «О внесении изменений в отдельные правовые акты администрации города Перми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т 12 мая 2016 г. № 327 «О внесении изменений в отдельные правовые акты администрации города Перми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т 14 ноября 2016 г. № 1015 «О внесении изменений в отдельные правовые акты администрации города Перми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т 23 мая 2017 г. № 386 «О внесении изменений в отдельные правовые акты администрации города Перми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т 28 сентября 2017 г. № 778 «О внесении изменений в отдельные правовые акты администрации города Перми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т 01 октября 2018 г. № 655 «О внесении изменений в отдельные правовые акты администрации города Перми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т 05 октября 2018 г. № 685 «О внесении изменений в отдельные правовые акты администрации города Перми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0 июля 2020 г. № 600 «О внесении изменений в отдельные правовые акты администрации города Перми в сфере жилищных отношений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8. Управлению жилищных отношений администрации города Перми обеспечить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размещение, изменение информации о муниципальных услугах в Реестре муниципальных услуг (функций), предоставляемых (осуществляемых) администрацией города Перми в порядке, установленном администрацией города Перми, не позднее 30 календарных дней со дня вступления в силу настоящего постановл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их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несение сведений о муниципальных услугах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в силу настоящего постановл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9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72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72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72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tabs>
          <w:tab w:val="clear" w:pos="720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TextBodyIndent"/>
        <w:tabs>
          <w:tab w:val="clear" w:pos="720"/>
          <w:tab w:val="right" w:pos="9900" w:leader="none"/>
        </w:tabs>
        <w:ind w:right="-1" w:firstLine="538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от 30.11.2021 № 1090</w:t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 управление жилищных отношен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оживающего(ей) по адресу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нимаемое жилое помещение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комната, квартира общей/жило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лощадью, кв. 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ановке на учет граждан, нуждающихся в жилых помещ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 внесении изменений в сведения о гражданах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  ________________________________________________________                  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указать причины нуждаемости в жилых помещениях: призн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а малоимущи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живание в помещении, не отвечающем установленным для поме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ность общей площадью жилого помещения на одного члена семь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нее учетной нор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ругие основания, дающие право на предоставление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оговору социального найма, внесение изменений</w:t>
      </w:r>
      <w:r>
        <w:rPr/>
        <w:t xml:space="preserve"> </w:t>
      </w:r>
      <w:r>
        <w:rPr>
          <w:sz w:val="28"/>
          <w:szCs w:val="28"/>
        </w:rPr>
        <w:t>в сведения о гражданах, нуждающихся в предоставлении жилого помещ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ошу принять меня на учет граждан, нуждающихся в жилых помещениях, для  получения жилого помещения на условиях социального найма (внести изменения в сведения о гражданах, нуждающихся в жилых помещениях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84"/>
        <w:gridCol w:w="1587"/>
        <w:gridCol w:w="1821"/>
        <w:gridCol w:w="2127"/>
        <w:gridCol w:w="212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какого времени проживает по данному адре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 и члены моей семьи занимаем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комнату, квартиру общей/жилой площадью, кв. м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х жилых помещений я и члены моей семьи не имеем (имеем) 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указать иные, кроме занимаемого, жилые помещения, в том чис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надлежащие на праве собственно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ражданско-правовых сделок с жилыми помещениями за последние 5 лет я и члены моей семьи не совершали (соверша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Я и члены моей семьи предупреждены, что будем сняты с учета в установленном порядке в случае утраты оснований, дающих право на получение жилого помещения по договору социального найма, в том числе и при выявлении изменений жилищной обеспеч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Я и члены моей семьи предупреждены, что будем сняты с учета в случае выявления  сведений, не соответствующих указанным в заявлении, послужившим основанием для принятия на уч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Я и члены моей семьи подтверждаем достоверность и полноту сведений, указанных в представлен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Я и члены моей семьи даем согласие на проверку органами, осуществляющими принятие на учет, указанных в заявлении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и заявителя и всех совершеннолетних дееспособных членов семь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» _____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м жилищных отношений администрации города Перми по межведомственным запросам запрашив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2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от 30.11.2021 № 1090</w:t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информации о движении в очереди граждан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Я, ______________________________________, «___» _________ _____ г.р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фамилия *, имя *, отчество)                         (дата рождения *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л *: мужской/женский, проживающий по адресу: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енужное за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город, район *, улица *, дом *, кварти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: серия ________ № * ____________,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НИЛС *: ________________________, мобильный телефон 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омашний телефон _________________________________, адрес электронной почты __________________________________, состоящий(ая) на учете граждан, нуждающихся в жилых помещениях, с «____» ________________ ________ г., прошу представить мне информацию об очередности предоставления жилых помещений на условиях социального найм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«___» _________ 20__ г. 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подпись заявителя *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веренное лицо заявите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доверенн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телефон доверенн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                                   «___» 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подпись доверенн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 Поля, обязательные для заполнения.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3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TextBodyIndent"/>
        <w:tabs>
          <w:tab w:val="clear" w:pos="720"/>
          <w:tab w:val="right" w:pos="9923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от 30.11.2021 № 1090</w:t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Я, ______________________________________, «___» _________ _____ г.р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фамилия *, имя *, отчество)                         (дата рождения &lt;*&gt;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 *: мужской/женский, проживающий по адресу: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ненужное за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(город, район *, улица *, дом *, кварти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: серия ________ № * ____________,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НИЛС *: _______________________, мобильный телефон 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машний телефон _________________________________, адрес электронной почты ______________________________________, прошу снять меня с учета граждан, нуждающихся в жилых помещениях, для  получения жилого помещения на условиях социального найма в связи с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указать причину: утрата оснований, дающих право на получение жил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мещения по договору социального найма; выезд на место жительства в другое муниципальное образование;  получение в установленном порядке от орга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государственной власти или органа местного самоуправления бюджетных средств на приобретение или строительство жилого помещ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*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                                         « ___» _________ 20__ г. 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подпись заявителя *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веренное лицо заявите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доверенн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телефон доверенн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                                       «___» 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подпись доверенн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sectPr>
          <w:headerReference w:type="default" r:id="rId11"/>
          <w:headerReference w:type="first" r:id="rId12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 Поля, обязательные для заполнения.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/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4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от 30.11.2021 № 1090</w:t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>(наименование уполномоченного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ую услугу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: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сведения о гражданах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ающихся в жилых помещени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 №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 основании заявления от _____________ № _________________ и представленных документов, внесены изменения в сведения о гражданах, нуждающихся в жилых помещениях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ата принятия на учет: 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омер в очереди: 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олжность)                    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0</wp:posOffset>
                </wp:positionV>
                <wp:extent cx="1998980" cy="363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454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28.6pt;mso-wrap-distance-left:9pt;mso-wrap-distance-right:0pt;mso-wrap-distance-top:0pt;mso-wrap-distance-bottom:0pt;margin-top:27.5pt;mso-position-vertical-relative:text;margin-left:33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54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5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от 30.11.2021 № 1090</w:t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 уполномоченного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ую услуг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: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 №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 основании заявления от ___________________ № ________________ информируем о нахождении на учете в качестве нуждающихся в жилых помещени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ата принятия на учет: 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омер в очереди: 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                                                                                  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олжность)                 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4135" w:type="dxa"/>
        <w:jc w:val="left"/>
        <w:tblInd w:w="5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</w:tblGrid>
      <w:tr>
        <w:trPr>
          <w:trHeight w:val="105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4" w:leader="none"/>
              </w:tabs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ведения об электронной подписи</w:t>
            </w:r>
          </w:p>
        </w:tc>
      </w:tr>
    </w:tbl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6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от 30.11.2021 № 1090</w:t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  <w:br/>
        <w:t>(наименование субъекта Российской Федерации)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полномоченного органа, предоставляющего муниципальную услугу)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/>
      </w:pPr>
      <w:r>
        <w:rPr>
          <w:sz w:val="28"/>
          <w:szCs w:val="28"/>
        </w:rPr>
        <w:t>Заявитель: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Представитель: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53" w:right="-8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/>
      </w:pPr>
      <w:r>
        <w:rPr>
          <w:sz w:val="28"/>
          <w:szCs w:val="28"/>
        </w:rPr>
        <w:t>________________________________________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иеме документов, необходимых дл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/об отказе в предоставлен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 № 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ного заявления от _________________________</w:t>
        <w:br/>
        <w:t>№_______________________________ (дата и номер заявления) принято решение _____________________________________________ / 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 следующим основаниям (выбрать необходимые)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при отказе в приеме документов, необходимых для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ой услуг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(при отказе в предоставлении муниципальной услуг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ъяснения причин отказа: 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указывается информация, необходимая для устранения причин отказа, а также иная дополнительная информация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(должность)               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4135" w:type="dxa"/>
        <w:jc w:val="left"/>
        <w:tblInd w:w="5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</w:tblGrid>
      <w:tr>
        <w:trPr>
          <w:trHeight w:val="47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4" w:leader="none"/>
              </w:tabs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ведения об электронной подписи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30.11.2021 № 109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ин(ка) 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зарегистрированный(ая) по адресу: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оит на учете граждан, нуждающихся в жилых помещениях, с _____________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мьей, состоящей из ___ человек. На _________ номер очередности гражда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олучение жилого помещения на условиях социального найма 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(ведущий) специалист отдела _____________________________ (Ф.И.О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ин(ка) 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зарегистрированный(ая) по адресу: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а учете граждан, нуждающихся в жилых помещениях на условиях социального найма в городе Перми, не состо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(ведущий) специалист отдела _____________________________ (Ф.И.О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8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от 30.11.2021 № 1090</w:t>
      </w:r>
    </w:p>
    <w:p>
      <w:pPr>
        <w:pStyle w:val="Normal"/>
        <w:autoSpaceDE w:val="false"/>
        <w:jc w:val="center"/>
        <w:rPr>
          <w:b/>
          <w:b/>
          <w:bCs/>
          <w:strike/>
          <w:color w:val="FF0000"/>
          <w:sz w:val="28"/>
          <w:szCs w:val="28"/>
          <w:lang w:val="ru-RU"/>
        </w:rPr>
      </w:pPr>
      <w:r>
        <w:rPr>
          <w:b/>
          <w:bCs/>
          <w:strike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о предоставлению муниципальной услуги «Принятие  на учет граждан в качестве нуждающихся в жилых помещениях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кументов и регистрация Заявления –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рабочего дня 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4" name="base_23920_157369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920_157369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сведений посредством системы межведомственного 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го взаимодействия – 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5" name="base_23920_157369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920_157369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Рассмотрение документов и сведений по муниципальной услуге: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абочих дней со дня получения документов по результатам межведомственных запросов (в случае подачи Заявления лично, почтой или через МФЦ);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рабочих дней со дня получения документов по результатам межведомственных запросов по подуслуге «Постановка на учет граждан, нуждающихся в предоставлении жилого помещения» (в случае подачи Заявления посредством Единого портала 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государственных и муниципальных услуг);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 дня со дня получения документов по результатам межведомственных запросов по подуслугам «Внесение изменений в сведения о гражданах, нуждающихся в предоставлении жилого помещения», «Предоставление информации о движении в очереди граждан, нуждающихся в предоставлении жилого помещения», «Снятие с учета граждан, нуждающихся в предоставлении жилого помещения» (в случае подачи Заявления посредством Единого портала государственных и муниципальных услуг)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: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3 рабочих дня со дня поступления начальнику Управления проекта Распоряжения, Справки (в случае подачи Заявления лично, почтой или через МФЦ);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аса со дня поступления начальнику Управления проекта решения, уведомления (в случае подачи Заявления посредством Единого портала государственных и муниципальных услуг)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(выдача) результата предоставления муниципальной услуги – 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рабочего дня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30.11.2021 № 1090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дата)</w:t>
        <w:tab/>
        <w:tab/>
        <w:tab/>
        <w:tab/>
        <w:tab/>
        <w:tab/>
        <w:tab/>
        <w:tab/>
        <w:tab/>
        <w:t>(город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, действующий от имени собственника жилого помещения ________________ на основании ________________, именуемый в дальнейшем Наймодатель, с одной стороны, и гражданин(ка) ________________, _______________, именуемый в дальнейшем Наниматель, с другой стороны, на основании решения о предоставлении жилого помещения от ________________ </w:t>
        <w:br/>
        <w:t>№ ________________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Наймодатель передает Нанимателю и членам его семьи в бессрочное владение и пользование изолированное жилое помещение, находящееся в ________________ собственности, состоящее из ________________ комнат(ы) в ________________общей площадью ________________кв. метров, в том числе жилой ________________кв. метров, по адресу: ________________для проживания в нем, а также обеспечивает предоставление за плату коммунальных услуг: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3. Совместно с Нанимателем в жилое помещение вселяются следующие члены семь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II. Обязательств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. Наниматель обязан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облюдать правила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(электропроводки, холодного и горячего водоснабжения, теплоснабжения, газоснабж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2. Наймодатель обязан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ри неисполнении или ненадлежащем исполнении Наймодателем обязанностей по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1. Наниматель вправ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2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3. Наймодатель вправ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зменения, расторжения и прекращен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1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2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3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4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очи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2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ймодатель </w:t>
        <w:tab/>
        <w:t>Наниматель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                      ______________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.П.                                                                                                                   (подпись)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35" w:type="dxa"/>
        <w:jc w:val="left"/>
        <w:tblInd w:w="5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</w:tblGrid>
      <w:tr>
        <w:trPr>
          <w:trHeight w:val="105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4" w:leader="none"/>
              </w:tabs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ведения об электронной подписи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е</w:t>
      </w:r>
      <w:r>
        <w:rPr>
          <w:sz w:val="28"/>
          <w:szCs w:val="28"/>
        </w:rPr>
        <w:t xml:space="preserve"> 10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от 30.11.2021 № 1090</w:t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rFonts w:ascii="Cambria" w:hAnsi="Cambria" w:cs="Cambria"/>
          <w:strike/>
          <w:color w:val="FF0000"/>
          <w:sz w:val="28"/>
          <w:szCs w:val="28"/>
          <w:lang w:val="ru-RU"/>
        </w:rPr>
      </w:pPr>
      <w:r>
        <w:rPr>
          <w:rFonts w:cs="Cambria" w:ascii="Cambria" w:hAnsi="Cambria"/>
          <w:strike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 уполномоченного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ую услугу)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: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                     </w:t>
      </w:r>
    </w:p>
    <w:p>
      <w:pPr>
        <w:pStyle w:val="TextBodyIndent"/>
        <w:tabs>
          <w:tab w:val="clear" w:pos="720"/>
          <w:tab w:val="left" w:pos="4931" w:leader="none"/>
          <w:tab w:val="right" w:pos="9900" w:leader="none"/>
        </w:tabs>
        <w:spacing w:lineRule="exact" w:line="240"/>
        <w:ind w:left="3969" w:right="0" w:hanging="0"/>
        <w:jc w:val="left"/>
        <w:rPr>
          <w:rFonts w:ascii="Courier New" w:hAnsi="Courier New" w:cs="Courier New"/>
          <w:sz w:val="20"/>
          <w:szCs w:val="28"/>
          <w:lang w:val="ru-RU" w:eastAsia="ru-RU"/>
        </w:rPr>
      </w:pPr>
      <w:r>
        <w:rPr>
          <w:rFonts w:cs="Courier New" w:ascii="Courier New" w:hAnsi="Courier New"/>
          <w:sz w:val="20"/>
          <w:szCs w:val="28"/>
          <w:lang w:val="ru-RU" w:eastAsia="ru-RU"/>
        </w:rPr>
      </w:r>
    </w:p>
    <w:p>
      <w:pPr>
        <w:pStyle w:val="TextBodyIndent"/>
        <w:tabs>
          <w:tab w:val="clear" w:pos="720"/>
          <w:tab w:val="left" w:pos="4931" w:leader="none"/>
          <w:tab w:val="right" w:pos="9900" w:leader="none"/>
        </w:tabs>
        <w:spacing w:lineRule="exact" w:line="240"/>
        <w:ind w:left="3969" w:right="0" w:hanging="0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TextBodyIndent"/>
        <w:tabs>
          <w:tab w:val="clear" w:pos="720"/>
          <w:tab w:val="left" w:pos="4931" w:leader="none"/>
          <w:tab w:val="right" w:pos="9900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тказе в приеме документов, необходимых для предоставления </w:t>
      </w:r>
    </w:p>
    <w:p>
      <w:pPr>
        <w:pStyle w:val="TextBodyIndent"/>
        <w:tabs>
          <w:tab w:val="clear" w:pos="720"/>
          <w:tab w:val="left" w:pos="4931" w:leader="none"/>
          <w:tab w:val="right" w:pos="9900" w:leader="none"/>
        </w:tabs>
        <w:spacing w:lineRule="exact" w:line="240"/>
        <w:ind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й услуги/об отказе в предоставлении муниципальной услуги</w:t>
      </w:r>
    </w:p>
    <w:p>
      <w:pPr>
        <w:pStyle w:val="TextBodyIndent"/>
        <w:tabs>
          <w:tab w:val="clear" w:pos="720"/>
          <w:tab w:val="left" w:pos="4931" w:leader="none"/>
          <w:tab w:val="right" w:pos="9900" w:leader="none"/>
        </w:tabs>
        <w:spacing w:lineRule="exact" w:line="240"/>
        <w:ind w:left="39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  /  __________________</w:t>
      </w:r>
    </w:p>
    <w:p>
      <w:pPr>
        <w:pStyle w:val="TextBodyIndent"/>
        <w:tabs>
          <w:tab w:val="clear" w:pos="720"/>
          <w:tab w:val="left" w:pos="4931" w:leader="none"/>
          <w:tab w:val="right" w:pos="9900" w:leader="none"/>
        </w:tabs>
        <w:spacing w:lineRule="exact" w:line="240"/>
        <w:ind w:left="283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____________________  №  __________________</w:t>
      </w:r>
    </w:p>
    <w:p>
      <w:pPr>
        <w:pStyle w:val="TextBodyIndent"/>
        <w:tabs>
          <w:tab w:val="clear" w:pos="720"/>
          <w:tab w:val="left" w:pos="4931" w:leader="none"/>
          <w:tab w:val="right" w:pos="9900" w:leader="none"/>
        </w:tabs>
        <w:spacing w:lineRule="exact" w:line="240"/>
        <w:ind w:left="283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ного заявления от ______________________ №</w:t>
      </w:r>
    </w:p>
    <w:p>
      <w:pPr>
        <w:pStyle w:val="TextBodyIndent"/>
        <w:tabs>
          <w:tab w:val="clear" w:pos="720"/>
          <w:tab w:val="left" w:pos="4931" w:leader="none"/>
          <w:tab w:val="right" w:pos="9900" w:leader="none"/>
        </w:tabs>
        <w:spacing w:lineRule="exact" w:line="240"/>
        <w:rPr/>
      </w:pP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 xml:space="preserve"> принято решение </w:t>
      </w:r>
      <w:r>
        <w:rPr>
          <w:sz w:val="28"/>
          <w:szCs w:val="28"/>
        </w:rPr>
        <w:t>_________________________________/ _________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ru-RU"/>
        </w:rPr>
        <w:t xml:space="preserve">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Indent"/>
        <w:tabs>
          <w:tab w:val="clear" w:pos="720"/>
          <w:tab w:val="left" w:pos="4931" w:leader="none"/>
          <w:tab w:val="right" w:pos="9900" w:leader="none"/>
        </w:tabs>
        <w:spacing w:lineRule="exact" w:line="2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(при отказе в приеме документов, необходимых для предоставления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TextBodyIndent"/>
        <w:tabs>
          <w:tab w:val="clear" w:pos="720"/>
          <w:tab w:val="left" w:pos="4931" w:leader="none"/>
          <w:tab w:val="right" w:pos="9900" w:leader="none"/>
        </w:tabs>
        <w:spacing w:lineRule="exact" w:line="240"/>
        <w:jc w:val="center"/>
        <w:rPr/>
      </w:pPr>
      <w:r>
        <w:rPr>
          <w:sz w:val="28"/>
          <w:szCs w:val="28"/>
          <w:lang w:val="ru-RU"/>
        </w:rPr>
        <w:t>муниципальной услуг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Indent"/>
        <w:tabs>
          <w:tab w:val="clear" w:pos="720"/>
          <w:tab w:val="left" w:pos="4931" w:leader="none"/>
          <w:tab w:val="right" w:pos="9900" w:leader="none"/>
        </w:tabs>
        <w:spacing w:lineRule="exact" w:line="240"/>
        <w:ind w:left="709" w:right="-1" w:hanging="0"/>
        <w:jc w:val="center"/>
        <w:rPr/>
      </w:pPr>
      <w:r>
        <w:rPr>
          <w:sz w:val="28"/>
          <w:szCs w:val="28"/>
          <w:lang w:val="ru-RU"/>
        </w:rPr>
        <w:t>(при отказе в предоставлении муниципальной услуг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ъяснения причин отказа: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Дополнительно информируем: ____________________________________________</w:t>
      </w:r>
    </w:p>
    <w:p>
      <w:pPr>
        <w:pStyle w:val="TextBodyIndent"/>
        <w:tabs>
          <w:tab w:val="clear" w:pos="720"/>
          <w:tab w:val="left" w:pos="4931" w:leader="none"/>
          <w:tab w:val="right" w:pos="990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____________________________</w:t>
      </w:r>
    </w:p>
    <w:p>
      <w:pPr>
        <w:pStyle w:val="TextBodyIndent"/>
        <w:tabs>
          <w:tab w:val="clear" w:pos="720"/>
          <w:tab w:val="left" w:pos="4931" w:leader="none"/>
          <w:tab w:val="right" w:pos="9900" w:leader="none"/>
        </w:tabs>
        <w:spacing w:lineRule="exact" w:line="240"/>
        <w:rPr/>
      </w:pPr>
      <w:r>
        <w:rPr>
          <w:sz w:val="28"/>
          <w:szCs w:val="28"/>
          <w:lang w:val="ru-RU"/>
        </w:rPr>
        <w:t>(должность уполномоченного лица)                                         (Ф.И.О.)</w:t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tbl>
      <w:tblPr>
        <w:tblW w:w="4135" w:type="dxa"/>
        <w:jc w:val="left"/>
        <w:tblInd w:w="5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</w:tblGrid>
      <w:tr>
        <w:trPr>
          <w:trHeight w:val="105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4" w:leader="none"/>
              </w:tabs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ведения об электронной подписи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right" w:pos="9900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30.11.2021 № 109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управлением жилищных отношен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администрации города Перми муниципальной услуг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кументов и регистрация Заявления –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рабочего дня 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дений посредством системы межведомственного электронного взаимодействия – до 5 рабочих дней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Рассмотрение документов и сведений по муниципальной услуге: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3 рабочих дня со дня получения документов по результатам межведомственных запросов (в случае подачи Заявления лично, почтой или через МФЦ);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рабочих дней со дня получения документов по результатам межведомственных запросов (в случае подачи Заявления посредством Единого портала государственных и муниципальных услуг)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:</w:t>
            </w:r>
          </w:p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1 рабочий день со дня поступления начальнику Управления проекта Распоряжения, Письма (в случае подачи Заявления лично, почтой или через МФЦ);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 дня со дня поступления начальнику Управления проекта решения, Договора (в случае подачи Заявления посредством Единого портала государственных и муниципальных услуг)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(выдача) результата предоставления муниципальной услуги – 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рабочего дня</w:t>
            </w:r>
          </w:p>
        </w:tc>
      </w:tr>
    </w:tbl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2</w:t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30.11.2021 № 1090</w:t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left="5387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онахождении, справочных телефонах, графиках работы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«Управление муниципальным     жилищным фондом города Перми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806"/>
        <w:gridCol w:w="1389"/>
        <w:gridCol w:w="1386"/>
        <w:gridCol w:w="2874"/>
      </w:tblGrid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 Перм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товилихинский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л. Монастыр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-22-7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-27-09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, сред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. – 18.00 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. – 17.00 ча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час. – 13.48 час.</w:t>
            </w:r>
          </w:p>
        </w:tc>
      </w:tr>
      <w:tr>
        <w:trPr>
          <w:trHeight w:val="4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джоникидзевский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дустриальный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right" w:pos="9900" w:leader="none"/>
        </w:tabs>
        <w:spacing w:lineRule="exact" w:line="240"/>
        <w:ind w:right="0" w:hanging="0"/>
        <w:jc w:val="left"/>
        <w:rPr>
          <w:strike/>
          <w:color w:val="FF0000"/>
          <w:sz w:val="28"/>
          <w:szCs w:val="28"/>
          <w:lang w:val="ru-RU"/>
        </w:rPr>
      </w:pPr>
      <w:r>
        <w:rPr>
          <w:strike/>
          <w:color w:val="FF0000"/>
          <w:sz w:val="28"/>
          <w:szCs w:val="28"/>
          <w:lang w:val="ru-RU"/>
        </w:rPr>
      </w:r>
    </w:p>
    <w:sectPr>
      <w:headerReference w:type="default" r:id="rId37"/>
      <w:headerReference w:type="first" r:id="rId3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c.permkrai.ru/.&#187;" TargetMode="External"/><Relationship Id="rId4" Type="http://schemas.openxmlformats.org/officeDocument/2006/relationships/hyperlink" Target="consultantplus://offline/ref=7AB6DAC788D43F4B6F8A0B6C8FA027A9ADCDA503ADF3A9A71C4BEF0B4DF93BC7BD0FABF3592AD5DA999FE641FAC3D4190EBA94FB3889A9E023114B4E61Y5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header" Target="header23.xml"/><Relationship Id="rId36" Type="http://schemas.openxmlformats.org/officeDocument/2006/relationships/header" Target="header24.xml"/><Relationship Id="rId37" Type="http://schemas.openxmlformats.org/officeDocument/2006/relationships/header" Target="header25.xml"/><Relationship Id="rId38" Type="http://schemas.openxmlformats.org/officeDocument/2006/relationships/header" Target="header2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5:00Z</dcterms:created>
  <dc:creator>Сергей</dc:creator>
  <dc:description/>
  <cp:keywords/>
  <dc:language>en-US</dc:language>
  <cp:lastModifiedBy>Самохвалова Елена Владимировна</cp:lastModifiedBy>
  <cp:lastPrinted>2021-12-02T10:23:00Z</cp:lastPrinted>
  <dcterms:modified xsi:type="dcterms:W3CDTF">2021-12-02T05:25:00Z</dcterms:modified>
  <cp:revision>2</cp:revision>
  <dc:subject/>
  <dc:title/>
</cp:coreProperties>
</file>