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</w:t>
      </w:r>
      <w:r>
        <w:rPr>
          <w:sz w:val="28"/>
        </w:rPr>
        <w:t>общества с ограниченной ответственностью «Прикамье инвест-строй»</w:t>
      </w:r>
      <w:r>
        <w:rPr>
          <w:sz w:val="28"/>
          <w:szCs w:val="28"/>
        </w:rPr>
        <w:t xml:space="preserve"> от 01 сентября 2021 г. № 059-22-01-27-3930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544 кв.м, входящую в границы земельного участка с кадастровым номером 59:01:3219013:232, площадью 61793 кв.м, расположенного по адресу: г. Пермь, Мотовилихинский район, ул. Ленская, 50, с категорией земель: земли населенных пунктов, с видом разрешенного использования «под многоквартирные жилые дома этажностью не выше 4 этажей», находящегося в собственности Хакимовой Светланы Александро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66 кв.м, входящую в границы земельного участка с кадастровым номером 59:01:3219013:234, площадью 1679 кв.м, расположенного по адресу: г. Пермь, Мотовилихинский район, ул. Ленская, с категорией земель: земли населенных пунктов, с видом разрешенного использования «под многоэтажные жилые дома этажностью не выше 4 этажей», находящегося в общей долевой собственности общества с ограниченной ответственностью «ДАР.ЭЛ», акционерного общества «СтройПанельКомплект», общества с ограниченной ответственностью «Танд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622 кв.м, входящую в границы земельного участка с кадастровым номером 59:01:3219013:359, площадью 1736 кв.м, расположенного по адресу: г. Пермь, ул. Ленская, с категорией земель: земли населенных пунктов, с видом разрешенного использования «площадки для отдыха с элементами озеленения», находящегося в собственности Деминой Татьяны Валерье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часть земельного участка площадью 191 кв.м, входящую в границы земельного участка с кадастровым номером 59:01:3219013:357, площадью 3795 кв.м, расположенного по адресу: г. Пермь, ул. Ленская, с категорией земель: земли населенных пунктов, с разрешенным использованием «многоквартирные жилые дома», находящегося в собственности общества с ограниченной ответственностью «Прикамье инвест-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часть земельного участка площадью 859 кв.м, входящую в границы земельного участка с кадастровым номером 59:01:3219013:254, площадью 5868 кв.м, расположенного по адресу: г. Пермь, Мотовилихинский район, ул.Ленская, с категорией земель: земли населенных пунктов, с разрешенным использованием «многоквартирные жилые дома», находящегося в собственности Хакимовой Светланы Александр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инициатору установления публичного сервитута, собственнику земельного участка с кадастровым номером 59:01:3219013:357 – </w:t>
      </w:r>
      <w:r>
        <w:rPr>
          <w:sz w:val="28"/>
        </w:rPr>
        <w:t>обществу с ограниченной ответственностью «Прикамье инвест-стро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у земельных участков с кадастровыми номерами 59:01:3219013:232, 59:01:3219013:254 - Хакимовой Светлане Александ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собственникам земельного участка с кадастровым номером 59:01:3219013:234 - обществу с ограниченной ответственностью «ДАР.ЭЛ», акционерному обществу «СтройПанельКомплект», обществу с ограниченной ответственностью «Танд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бственнику земельного участка с кадастровым номером 59:01:3219013:359 - Деминой Татьяне Валерье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8345" cy="585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5" t="1036" r="1102" b="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907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125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5" t="1239" r="2185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3:00Z</dcterms:created>
  <dc:creator>Сергей</dc:creator>
  <dc:description/>
  <cp:keywords/>
  <dc:language>en-US</dc:language>
  <cp:lastModifiedBy>kotelnikova</cp:lastModifiedBy>
  <cp:lastPrinted>2021-11-02T10:46:00Z</cp:lastPrinted>
  <dcterms:modified xsi:type="dcterms:W3CDTF">2021-12-01T13:38:00Z</dcterms:modified>
  <cp:revision>5</cp:revision>
  <dc:subject/>
  <dc:title/>
</cp:coreProperties>
</file>