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  <w:br/>
        <w:t>труда работников муниципального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реждения, уполномоченного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ать задачи в области гражданской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роны и защиты населения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>и территорий от чрезвычайных ситуаций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Перми от 30.11.2009 № 914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>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системе оплаты труда работников </w:t>
        <w:br/>
        <w:t xml:space="preserve">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</w:t>
        <w:br/>
        <w:t xml:space="preserve">от 30 ноября 2009 г. № 914 (в ред. от 23.12.2011 № 37, от 16.01.2014 № 16, </w:t>
        <w:br/>
        <w:t xml:space="preserve">от 25.03.2014 № 192, от 19.12.2014 № 1010, от 16.09.2015 № 646, от 20.11.2015 </w:t>
        <w:br/>
        <w:t xml:space="preserve">№ 963, от 31.10.2016 № 970, от 05.06.2017 № 445, от 21.12.2018 № 1010, </w:t>
        <w:br/>
        <w:t xml:space="preserve">от 14.11.2019 № 901, от 14.05.2021 № 349, от 28.10.2021 № 762), изложив приложение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октяб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</w:t>
        <w:tab/>
        <w:t>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.о.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А.Н. Дём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ю администрации </w:t>
              <w:br/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включенные </w:t>
        <w:br/>
        <w:t>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2176"/>
        <w:gridCol w:w="4876"/>
        <w:gridCol w:w="24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2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ед 1 категории, 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1 категор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, ведущий экономи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9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59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>6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. Профессиональная квалификационная группа «Должности педагогических работников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, преподават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индексации размера должностных окладов на 4% </w:t>
        <w:br/>
        <w:t>с 01.10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9</w:t>
            </w:r>
          </w:p>
        </w:tc>
      </w:tr>
      <w:tr>
        <w:trPr>
          <w:trHeight w:val="1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 району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индексации размера должностных окладов на 4% </w:t>
        <w:br/>
        <w:t>с 01.10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начальника Учреждения, заместителя </w:t>
        <w:br/>
        <w:t>начальника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не включенные в профессиональные квалификационные группы_____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_____________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99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 5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индексации размера должностных окладов на 4% </w:t>
        <w:br/>
        <w:t>с 01.10.202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3:00Z</dcterms:created>
  <dc:creator>Сергей</dc:creator>
  <dc:description/>
  <cp:keywords/>
  <dc:language>en-US</dc:language>
  <cp:lastModifiedBy>Казанкин</cp:lastModifiedBy>
  <cp:lastPrinted>2019-10-15T13:19:00Z</cp:lastPrinted>
  <dcterms:modified xsi:type="dcterms:W3CDTF">2021-12-03T11:47:00Z</dcterms:modified>
  <cp:revision>10</cp:revision>
  <dc:subject/>
  <dc:title> </dc:title>
</cp:coreProperties>
</file>