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240"/>
        <w:ind w:right="523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ивного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ламента предоставления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ом земельных отношений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города Перми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й услуги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Выдача разрешения на использование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размещение объектов</w:t>
      </w:r>
      <w:r>
        <w:rPr>
          <w:b/>
          <w:sz w:val="28"/>
          <w:szCs w:val="28"/>
          <w:lang w:val="ru-RU"/>
        </w:rPr>
        <w:t xml:space="preserve">» </w:t>
        <w:br/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изнании утратившими силу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которых постановлений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suppressAutoHyphens w:val="true"/>
        <w:spacing w:lineRule="exact" w:line="240"/>
        <w:ind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города Перми </w:t>
        <w:br/>
      </w:r>
      <w:r>
        <w:rPr>
          <w:b/>
          <w:sz w:val="28"/>
          <w:szCs w:val="28"/>
        </w:rPr>
        <w:t xml:space="preserve">в сфере земельных отношен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города Перми, решением Пермской городской Думы от 24 февраля 2015 г. № 39 «Об утверждении Положения </w:t>
        <w:br/>
        <w:t>о департаменте земельных отношений администрации города Перми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</w:t>
        <w:br/>
        <w:t>и размещение объек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0 июля 2017 г. № 517 </w:t>
        <w:br/>
        <w:t xml:space="preserve"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</w:t>
        <w:br/>
        <w:t>без предоставления земельных участков и установления сервитутов, публичного сервиту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0 октября 2017 г. № 968 </w:t>
        <w:br/>
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марта 2018 г. № 170 </w:t>
        <w:br/>
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.07.2017 № 51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7 июня 2018 г. № 367 </w:t>
        <w:br/>
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», утвержденный постановлением администрации города Перми от 30.10.2017 № 9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октября 2019 г. № 781 </w:t>
        <w:br/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</w:t>
        <w:br/>
        <w:t>без предоставления земельных участков и установления сервитута», утвержденный постановлением администрации города Перми от 30.10.2017 № 96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6 ноября 2019 г. № 858 </w:t>
        <w:br/>
        <w:t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Выдача решения о размещении объектов на землях или земельных участках, находящихся в муниципальной собственности на территории города Перми, без предоставления земельных участков и установления сервитутов», утвержденный постановлением администрации города Перми от 10.07.2017 № 51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3, 5 постановления администрации города Перми от 08 июня 2020 г.</w:t>
        <w:br/>
        <w:t>№ 499 «О внесении изменений в отдельные постановле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декабря 2020 г. № 1311 «О внесении изменений в отдельные постановления администрации города </w:t>
        <w:br/>
        <w:t>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5 марта 2021 г. № 155 </w:t>
        <w:br/>
        <w:t>«О внесении изменений в приложения 1, 4 к Административному регламенту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ому постановлением администрации города Перми от 30.10.2017 № 96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земельных отношений администрации города Перми </w:t>
        <w:br/>
        <w:t>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информации о муниципальной услуге «Выдача разрешения </w:t>
        <w:br/>
        <w:t xml:space="preserve">на использование земельных участков и размещение объект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</w:t>
        <w:br/>
        <w:t>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– МФЦ) </w:t>
        <w:br/>
        <w:t xml:space="preserve">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</w:t>
        <w:br/>
        <w:t>в силу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ТВЕРЖДЕН</w:t>
      </w:r>
    </w:p>
    <w:p>
      <w:pPr>
        <w:pStyle w:val="ConsPlusNormal"/>
        <w:spacing w:lineRule="exact" w:line="240"/>
        <w:ind w:left="567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szCs w:val="24"/>
        </w:rPr>
      </w:pPr>
      <w:r>
        <w:rPr>
          <w:b w:val="false"/>
          <w:color w:val="000000"/>
          <w:szCs w:val="24"/>
        </w:rPr>
        <w:t>от 01.12.2021 № 109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епартаментом земельных отношений администрации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муниципальной услуги «Выдача разрешения на использование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размещение объектов»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</w:t>
        <w:br/>
        <w:t>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ConsPlusNormal"/>
        <w:ind w:firstLine="720"/>
        <w:jc w:val="both"/>
        <w:rPr/>
      </w:pPr>
      <w:bookmarkStart w:id="1" w:name="P60"/>
      <w:bookmarkEnd w:id="1"/>
      <w:r>
        <w:rPr>
          <w:b w:val="false"/>
        </w:rPr>
        <w:t>1.3. Орган, предоставляющий муниципальную услугу, – департамент земельных отношений администрации города Перми (далее – Департамент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Место нахождения Департамента – 614000, г. Пермь, ул. Сибирская, д. 15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График работы Департамента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недельник-четверг – с 09.00 час. до 18.00 час.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ятница – с 09.00 час. до 17.00 час.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ерерыв – с 13.00 час. до 13.48 час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доставкой по почте по адресу, указанному в пункте 1.3 настоящего Регла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 между МФЦ и Департаментом (далее – Соглашение)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-perm.ru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 электронном виде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 xml:space="preserve">посредством электронной почты на адрес: </w:t>
      </w:r>
      <w:r>
        <w:rPr>
          <w:b w:val="false"/>
        </w:rPr>
        <w:t>dzo@gorodperm.ru.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5. Информацию о предоставлении муниципальной услуги можно получить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5.1. в Департаменте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личном обращени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а информационных стендах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 телефонам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 письменному заявлению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 электронной почте: dzo@gorodperm.ru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2" w:name="P81"/>
      <w:bookmarkEnd w:id="2"/>
      <w:r>
        <w:rPr>
          <w:b w:val="false"/>
        </w:rPr>
        <w:t>1.5.2. в МФЦ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личном обращени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 телефону: (342) 270-11-20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5.3.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5.4. на Едином портале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6. На информационных стендах Департамента размещается следующая информац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текст настоящего Регламен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режим приема Заявителей должностными лицами Департамент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1.7. На официальном сайте размещаются следующие сведен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текст настоящего Регламен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технологическая схема предоставления муниципальной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дином портале размещается следующая информац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собы подачи заявк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пособы получения результа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тоимость и порядок оплаты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роки оказания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категории получателе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снования для оказания услуги, основания для отказ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результат оказания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контакты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документы, необходимые для получения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документы, предоставляемые по завершении оказания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ведения о муниципальной услуг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рядок обжалова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межведомственное взаимодействи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ормативно-правовые акты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административный регламент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административные процедуры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казатели доступности и качества.</w:t>
      </w:r>
      <w:bookmarkStart w:id="3" w:name="P116"/>
      <w:bookmarkEnd w:id="3"/>
    </w:p>
    <w:p>
      <w:pPr>
        <w:pStyle w:val="ConsPlusNormal"/>
        <w:ind w:firstLine="720"/>
        <w:jc w:val="both"/>
        <w:rPr/>
      </w:pPr>
      <w:r>
        <w:rPr>
          <w:b w:val="false"/>
        </w:rPr>
        <w:t>1.9. Информирование о предоставлении муниципальной услуги осуществляется по телефонам: (342) 212-68-36, (342) 212-55-51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(при наличии)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пециалистами Департамента по указанным в пункте 1.9 настоящего Регламента телефонным номерам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пециалистами МФЦ по указанному в пункте 1.5.2 настоящего Регламента телефонному номеру в случае, если Заявление было подано через МФЦ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через Единый портал в случае, если Заявление было подано через Единый порта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2.1. Муниципальная услуга – выдача разрешения на использование земельных участков и размещение объектов включает </w:t>
      </w:r>
      <w:r>
        <w:rPr>
          <w:b w:val="false"/>
          <w:color w:val="000000"/>
        </w:rPr>
        <w:t>следующие подуслуги</w:t>
      </w:r>
      <w:r>
        <w:rPr>
          <w:b w:val="false"/>
        </w:rPr>
        <w:t>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ыдача разрешения на использование земель или земельного участка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ыдача разрешения на размещение объектов на землях или земельных участках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2. Муниципальная услуга предоставляется Департаментом.</w:t>
      </w:r>
    </w:p>
    <w:p>
      <w:pPr>
        <w:pStyle w:val="ConsPlusNormal"/>
        <w:ind w:firstLine="720"/>
        <w:jc w:val="both"/>
        <w:rPr>
          <w:b w:val="false"/>
          <w:b w:val="false"/>
          <w:strike/>
          <w:color w:val="000000"/>
        </w:rPr>
      </w:pPr>
      <w:r>
        <w:rPr>
          <w:b w:val="false"/>
        </w:rPr>
        <w:t xml:space="preserve">2.3. Результатом предоставления муниципальной услуги </w:t>
      </w:r>
      <w:r>
        <w:rPr>
          <w:b w:val="false"/>
          <w:color w:val="000000"/>
        </w:rPr>
        <w:t>являетс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разрешение на использование земель или земельного участка (далее – Разрешение на использование)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разрешение на размещение объекта (далее – Разрешение на размещение)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решение об отказе в предоставлении услуги (далее – Решение об отказе </w:t>
        <w:br/>
        <w:t>в выдаче разрешения)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4. Срок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4.1. выдача Разрешения на использование – 15 рабочих дней со дня поступления Заявления в Департамент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рок выдачи Разрешения на использование – 3 рабочих дня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рок приостановления муниципальной услуги не установлен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ыдача Разрешения на размещение объекта – в течение 10 календарных дней со дня поступления Заявления в Департа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– на 10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Разрешения о размещении объекта – 3 рабочих д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Срок выдачи Решения об отказе в выдаче разрешения – 3 рабочих дня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Земельный кодекс Российской Федераци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становление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Пермского края от 22 июля 2015 г. № 478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» (далее – Положение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"/>
        <w:ind w:firstLine="720"/>
        <w:jc w:val="both"/>
        <w:rPr/>
      </w:pPr>
      <w:bookmarkStart w:id="5" w:name="P139"/>
      <w:bookmarkEnd w:id="5"/>
      <w:r>
        <w:rPr>
          <w:b w:val="false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720"/>
        <w:jc w:val="both"/>
        <w:rPr/>
      </w:pPr>
      <w:bookmarkStart w:id="6" w:name="P140"/>
      <w:bookmarkEnd w:id="6"/>
      <w:r>
        <w:rPr>
          <w:b w:val="false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"/>
        <w:ind w:firstLine="720"/>
        <w:jc w:val="both"/>
        <w:rPr/>
      </w:pPr>
      <w:bookmarkStart w:id="7" w:name="P141"/>
      <w:bookmarkEnd w:id="7"/>
      <w:r>
        <w:rPr>
          <w:b w:val="false"/>
        </w:rPr>
        <w:t>направленное в Департамент в письменной форме или в форме электронного документа Заявление по формам согласно приложениям 1, 2 к настоящему Регламенту (в случае обращения через Единый портал Заявление заполняется с помощью интерактивной формы на Едином портале)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 Представление указанного документа не требуется в случае подачи Заявления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в случае обращения за разрешением </w:t>
        <w:br/>
        <w:t>на размещение объек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lang w:bidi="ru-RU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 обращения за разрешением на использование земель государственной неразграниченной собственности или части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ConsPlusNormal"/>
        <w:ind w:firstLine="720"/>
        <w:jc w:val="both"/>
        <w:rPr/>
      </w:pPr>
      <w:bookmarkStart w:id="8" w:name="P144"/>
      <w:bookmarkEnd w:id="8"/>
      <w:r>
        <w:rPr>
          <w:b w:val="false"/>
        </w:rPr>
        <w:t>2.6.2. 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хема предполагаемых к использованию земель или части земельного участка, на которых планируется размещение объектов (далее – Схе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хема представляет собой документ на бумажном носителе, в котором </w:t>
        <w:br/>
        <w:t>в текстовой и графической форме отражены сведения о землях или части земельного участка на кадастровом плане территории, необходимые для размещения объектов без предоставления земельного участка и установления сервитута, публичного сервиту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хема составляется по форме согласно приложению 1 к Положению в системе координат, применяемой при ведении государственного кадастра недвижимости, в масштабе 1:500-1:10000, обеспечивающем читаемость графической информации, с использованием сведений государственного кадастра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, подтверждающие основания для использования земель или земельного участка для размещения объектов, за исключением размещения объектов, указанных в пунктах 1-3, 5-7, 12 Перечня (проектная документация, схема монтажа (установки, размещ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мещения объектов, указанных в пунктах 1-3, 5-7, 11 Перечн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трольной геодезической съемки таких объектов на бумажном и электронном носител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, указанных в пункте 10 Перечн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на выполнение работ, связанных с пользованием недрами, утвержденной в порядке, установленная законодательством о недрах;</w:t>
      </w:r>
    </w:p>
    <w:p>
      <w:pPr>
        <w:pStyle w:val="ConsPlusNormal"/>
        <w:ind w:firstLine="720"/>
        <w:jc w:val="both"/>
        <w:rPr/>
      </w:pPr>
      <w:bookmarkStart w:id="9" w:name="P146"/>
      <w:bookmarkEnd w:id="9"/>
      <w:r>
        <w:rPr>
          <w:b w:val="false"/>
        </w:rPr>
        <w:t>2.6.3. сведения и документы, получаемые в рамках межведомственного взаимодейств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ыписка из Единого государственного реестра недвижимости;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писка из Единого государственного реестра юридических лиц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выписка из Единого государственного реестра индивидуальных предпринимателей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лицензия, удостоверяющая право проведения работ по геологическому изучению недр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Заявитель вправе представить указанные документы в Департамент по собственной инициативе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7. Департамент не вправе требовать от заявител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8. Требования к оформлению и подаче Заявления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ление может быть заполнено от руки или подготовлено машинописным способом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ление, направленное посредством почтовой связи либо поданное через МФЦ, должно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ление, направленное в форме электронного документа на электронную почту, должно соответствовать требованиям, установленным абзацем вторым пункта 2.6.1, пунктами 2.8.1, 2.8.3, 2.8.4 настоящего Регламент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абзацем вторым пункта 2.6.1, пунктами 2.8.1, 2.8.4 настоящего Регламента;</w:t>
      </w:r>
    </w:p>
    <w:p>
      <w:pPr>
        <w:pStyle w:val="ConsPlusNormal"/>
        <w:ind w:firstLine="720"/>
        <w:jc w:val="both"/>
        <w:rPr/>
      </w:pPr>
      <w:bookmarkStart w:id="10" w:name="P160"/>
      <w:bookmarkEnd w:id="10"/>
      <w:r>
        <w:rPr>
          <w:b w:val="false"/>
        </w:rPr>
        <w:t>2.8.1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 форм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 форм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форм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в форме электронного документа, подписанного усиленной электронной подписью уполномоченного должностного лица, размещенного на Едином портале.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 подаче Заявления в форме электронного документа в дополнение </w:t>
        <w:br/>
        <w:t>к способам, указанным в абзацах втором-пятом настоящего пункта,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 xml:space="preserve">Результат предоставления услуги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органа, уполномоченного на предоставление услуги. 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bookmarkStart w:id="11" w:name="P165"/>
      <w:bookmarkEnd w:id="11"/>
      <w:r>
        <w:rPr>
          <w:b w:val="false"/>
        </w:rPr>
        <w:t>2.8.2. требования к документам, представляемым в Департамент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должны быть написаны разборчиво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фамилии, имена и отчества (при наличии), адреса должны быть указаны полностью с указанием индекса, наименования</w:t>
      </w:r>
      <w:r>
        <w:rPr/>
        <w:t xml:space="preserve"> </w:t>
      </w:r>
      <w:r>
        <w:rPr>
          <w:b w:val="false"/>
        </w:rPr>
        <w:t>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е должны быть исполнены карандашом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должны содержать достоверную информацию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Листы представляемых документов должны быть пронумерованы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Копии документов удостоверяются специалистом МФЦ при условии предъявления оригинала документа при приеме путем проставления на них штампа «копия верна» и личной подписи специалиста МФЦ, осуществляющего прием документов;</w:t>
      </w:r>
    </w:p>
    <w:p>
      <w:pPr>
        <w:pStyle w:val="ConsPlusNormal"/>
        <w:ind w:firstLine="720"/>
        <w:jc w:val="both"/>
        <w:rPr/>
      </w:pPr>
      <w:bookmarkStart w:id="12" w:name="P174"/>
      <w:bookmarkEnd w:id="12"/>
      <w:r>
        <w:rPr>
          <w:b w:val="false"/>
        </w:rPr>
        <w:t>2.8.3. при подаче Заявления в форме электронного документа путем направления на электронную почту Департа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электронной подписью Заявителя (представителя Заявителя)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лица, действующего от имени юридического лица без доверенност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20"/>
        <w:jc w:val="both"/>
        <w:rPr/>
      </w:pPr>
      <w:bookmarkStart w:id="13" w:name="P180"/>
      <w:bookmarkEnd w:id="13"/>
      <w:r>
        <w:rPr>
          <w:b w:val="false"/>
        </w:rPr>
        <w:t xml:space="preserve">2.8.4. Заявления и прилагаемые к ним документы, представляемые через </w:t>
      </w:r>
      <w:r>
        <w:rPr>
          <w:b w:val="false"/>
          <w:color w:val="000000"/>
        </w:rPr>
        <w:t>Един</w:t>
      </w:r>
      <w:r>
        <w:rPr>
          <w:b w:val="false"/>
        </w:rPr>
        <w:t>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9. Исчерпывающий перечень оснований для отказа в приеме документов, необходимых для предоставления услуги: 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9.1. представление неполного комплекта документов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2.9.2. представленные документы утратили силу на момент обращения </w:t>
        <w:br/>
        <w:t>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9.3.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2.9.4. представленные в электронной форме документы содержат повреждения, наличие которых не позволяет в полном объеме использовать информацию </w:t>
        <w:br/>
        <w:t xml:space="preserve">и сведения, содержащиеся в документах для предоставления услуги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2.9.5. несоблюдение установленных статьей 11 Федерального закона </w:t>
        <w:br/>
        <w:t xml:space="preserve">от 0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9.6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2.9.7. неполное заполнение полей в форме Заявления, в том числе в интерактивной форме Заявления на Едином портале. </w:t>
      </w:r>
      <w:bookmarkStart w:id="14" w:name="P187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услуг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. заявление подано с нарушением требований, установленных пунктом 3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 Заявление подано с нарушением требований, установленных пунктом 4 Правил выдачи разрешений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 ноября 2014 г. № 124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3. к Заявлению не приложена</w:t>
      </w:r>
      <w:r>
        <w:rPr>
          <w:b/>
        </w:rPr>
        <w:t xml:space="preserve"> </w:t>
      </w: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, на которых планируется размещение объекта, предусмотренного Перечн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4 в Заявлении указан предполагаемый срок размещения объекта, который превышает установленный максимальный срок размеще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5 в Заявлении указаны объекты, не предусмотренные в Перечн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6. земельный участок, на использование которого испрашивается разрешение, предоставлен физическому или юридическому лиц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7. на указанном в Заявлении земельном участке не допускается размещение объектов в связи с наличием пересечения земельного участка с зонами </w:t>
        <w:br/>
        <w:t>с особыми условиями использования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8. в Заявлении указана цель использования земель или земельного участка, не соответствующая назначению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9. в случае наличия утвержденного проекта межевания территории или утвержденной схемы расположения земельного участка или земельных участков на кадастровом плане территории, в границах которых предполагается размещение объектов инфраструктуры федерального, регионального или муницип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10. размещение объектов на землях или земельных участках в границах населенных пунктов, предполагаемых к использованию, не соответствует утвержденным правилам землепользования и застройки, правилам благоустройства и содержания территории города Перм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11. Муниципальная услуга предоставляется бесплатно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1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13. Заявление, поступившее в Департамент, подлежит обязательной регистрации в отделе информационно-организационной работы юридического управления Департамента (далее – ОИОР) в срок не более 1 рабочего дня со дня поступления Заявления в Департамент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14. Требования к помещениям, в которых предоставляется муниципальная услуга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14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</w:t>
        <w:br/>
        <w:t>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14.4. в помещениях, в которых предоставляется муниципальная услуга, обеспечиваются следующие условия доступности инвалидам и иным маломобильным группам населен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 и при необходимости с помощью муниципальных служащих Департамента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беспечение допуска в Департамент собаки-проводник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15. Показатели доступности и качества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казателем доступности муниципальной услуги является возможность подачи заявления доставкой по почте, по электронной почте, через Единый портал или МФЦ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оказателями качества предоставления муниципальной услуги являютс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количество взаимодействий Заявителя со специалистами Департамента </w:t>
        <w:br/>
        <w:t>не должно превышать одного раза при подаче Заявления и документов в Департамент через МФЦ, в случае если результат предоставления муниципальной услуги выдается Заявителю в Департаменте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облюдение установленных сроков предоставления муниципаль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218"/>
      <w:bookmarkEnd w:id="15"/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проверка документов и регистрация Заявления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получение сведений посредством системы межведомственного электронного документа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рассмотрение документов и сведений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принятие решения о предоставлении муниципальной услуги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выдача (направление) результата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3.2. Проверка документов и регистрация Заявлени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3.2.1. основанием для начала проведения административной процедуры приема и регистрации Заявления является поступление в Департамент от Заявителя любым способом (почтовое отправление, через Единый портал, </w:t>
      </w:r>
      <w:r>
        <w:rPr>
          <w:b w:val="false"/>
          <w:color w:val="000000"/>
        </w:rPr>
        <w:t>на электронную почту,</w:t>
      </w:r>
      <w:r>
        <w:rPr>
          <w:b w:val="false"/>
        </w:rPr>
        <w:t xml:space="preserve"> МФЦ) письменного либо электронного Заявления и приложенных документов;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3.2.2. специалист МФЦ, ведущий прием Заявителей, осуществляет: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установление предмета обращения, личности подающего Заявление, его полномочий по представлению Заявления. При личном обращении Заявителя либо его представителя специалист МФЦ, ведущий прием Заявителей, проверяет документ, удостоверяющий личность;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формирование Заявителя о сроке заверш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>При отсутствии или несоответствии документов, установленных пунктами 2.6.1, 2.6.2 настоящего Регламента, специалист МФЦ, ведущий прием Заявителей, проставляет соответствующую отметку на Заявлен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пециалист ОИОР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оверяет наличие оснований для отказа в приеме документов, установленных пунктами 2.9.1-2.9.7 настоящего Регла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 наличии оснований для отказа в приеме документов обеспечивает подготовку уведомления об отказе в приеме документов по форме согласно приложению 3 к настоящему Регламент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Уведомление об отказе в приеме документов подписывается в установленном порядке уполномоченным должностным лицом Департамент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3.2.4. регистрация Заявления осуществляется специалистом ОИОР в информационной системе персональных данных администрации города Перми «Информационная система управления землями на территории города Перми» (далее – ИСУЗ) в соответствии с установленными требованиям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 поступлении в Департамент Заявления и приложенных документов посредством почтового отправления специалист ОИОР оставляет их с отметкой </w:t>
        <w:br/>
        <w:t>о приеме Заявления для дальнейшей работы в Департаменте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пециалист ОИОР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уведомлением о получении Заявления, содержащим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</w:t>
        <w:br/>
        <w:t>о получении Заявления).</w:t>
      </w:r>
    </w:p>
    <w:p>
      <w:pPr>
        <w:pStyle w:val="ConsPlusNormal"/>
        <w:ind w:firstLine="720"/>
        <w:jc w:val="both"/>
        <w:rPr/>
      </w:pPr>
      <w:r>
        <w:rPr>
          <w:b w:val="false"/>
          <w:color w:val="000000"/>
        </w:rPr>
        <w:t xml:space="preserve"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</w:t>
      </w:r>
      <w:r>
        <w:rPr>
          <w:b w:val="false"/>
        </w:rPr>
        <w:t xml:space="preserve">по форме согласно приложению 4 к настоящему </w:t>
      </w:r>
      <w:r>
        <w:rPr>
          <w:b w:val="false"/>
          <w:color w:val="000000"/>
        </w:rPr>
        <w:t>Регламент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ведомление о получении Заявления направляется указанным Заявителем </w:t>
        <w:br/>
        <w:t>в Заявлении способом не позднее рабочего дня, следующего за днем поступления Заявле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2.5. срок административной процедуры не более 1 рабочего дня со дня поступления Заявления в Департамент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2.6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ЗУ не позднее 1 рабочего дня со дня поступления Заявления в Департамент.</w:t>
      </w:r>
    </w:p>
    <w:p>
      <w:pPr>
        <w:pStyle w:val="ConsPlus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3. Получение сведений посредством системы межведомственного электронного документа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основанием для начала проведения административной процедуры является отсутствие в Департаменте документов, необходимых в соответствии </w:t>
        <w:br/>
        <w:t>с нормативными правовыми актами для предоставления муниципальной услуги, которые находятся в распоряжении государственных органов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, ответственный за рассмотрение Заявления, осуществляет подготовку и направление межведомственных запросов о получении сведений </w:t>
        <w:br/>
        <w:t>из: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Единого государственного реестра юридических лиц, в случае подачи заявления юридическим лицом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государственного реестра индивидуальных предпринимателей, </w:t>
        <w:br/>
        <w:t>в случае подачи заявления индивидуальным предпринимателем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недвижимост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лицензии, удостоверяющей право проведения работ по геологическому изучению недр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3.3.3. срок выполнения административной процедуры для подуслуги – выдача разрешения на использование земель или земельного участка, не более 5 рабочих дней со дня регистрации Заявления в Департамент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срок выполнения административной процедуры для подуслуги – выдача разрешения на размещение объектов на землях или земельных участках, не более 5 календарных дней со дня регистрации Заявления в Департаменте;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получение запрашиваемых сведений либо отказ в их представлении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4. </w:t>
      </w:r>
      <w:r>
        <w:rPr>
          <w:b w:val="false"/>
          <w:color w:val="000000"/>
        </w:rPr>
        <w:t>Рассмотрение документов и сведений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3.4.1. основанием для начала проведения административной процедуры рассмотрения документов и сведений является зарегистрированное Заявление </w:t>
        <w:br/>
        <w:t>и приложенные документы в объеме, указанном в пунктах 2.6.1, 2.6.2 настоящего Регламента.</w:t>
      </w:r>
    </w:p>
    <w:p>
      <w:pPr>
        <w:pStyle w:val="ConsPlusNormal"/>
        <w:ind w:firstLine="720"/>
        <w:jc w:val="both"/>
        <w:rPr/>
      </w:pPr>
      <w:bookmarkStart w:id="16" w:name="P265"/>
      <w:bookmarkStart w:id="17" w:name="P264"/>
      <w:bookmarkStart w:id="18" w:name="P262"/>
      <w:bookmarkEnd w:id="16"/>
      <w:bookmarkEnd w:id="17"/>
      <w:bookmarkEnd w:id="18"/>
      <w:r>
        <w:rPr>
          <w:b w:val="false"/>
        </w:rPr>
        <w:t>3.4.2. рассмотрение Заявления осуществляет специалист отдела ПЗУ, ответственный за рассмотрение Заявления (далее – специалист, ответственный за рассмотрение Заявл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специалист, ответственный за рассмотрение Заявления, при наличии оснований для приостановления срока рассмотрения Заявления о выдачи разрешения на размещение объектов на землях или земельных участках обеспечивает подготовку и подписание решения о приостановлении срока рассмотрения Заявления (далее – Решение о приостановлен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1. решение о приостановлении принимается не позднее 5 календарных дней со дня поступления Заявления в Департамент. Течение срока приостановления рассмотрения Заявления начинается со дня, следующего за днем принятия Решения о приостано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2. проект Решения о приостановлении подготавливается на бланке Департамента по форме согласно приложению 5 к настоящему Регламенту, визируется специалистом, ответственным за рассмотрение Заявления, путем проставления даты подготовки и подписи в нижнем левом углу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3. проект Решения о приостановлении, подготовленный специалистом, ответственным за рассмотрение Заявления, направляется на подпись лицу, уполномоченному на подписание Решения о приостанов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 подписанное Решение о приостановлении передается в ОИОР </w:t>
        <w:br/>
        <w:t xml:space="preserve">для направления Заявителю в течение 2 календарных дней со дня его принятия </w:t>
        <w:br/>
        <w:t>на указанный в Заявлении адрес электронной почты либо заказным почтовым отправлением с уведомлением, в случае если Заявителем не указан адрес электронной почты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3.4.3.5. в случае обращения через Единый портал Решение о приостановлении направляется в личный кабинет Заявителя на Едином портале по интерактивной форме, реализованной на Едином порт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3.6. </w:t>
      </w:r>
      <w:r>
        <w:rPr>
          <w:rFonts w:eastAsia="Calibri"/>
          <w:sz w:val="28"/>
          <w:szCs w:val="28"/>
        </w:rPr>
        <w:t xml:space="preserve">в случае устранения Заявителем нарушения требований, установленных пунктами 2.6.1, 2.6.2 настоящего Регламента, срок рассмотрения Заявления возобновляется со дня поступления в Департамент информации об устранении нарушений на срок, оставшийся (не истекший) до принятия Решения о приостановлении. Информация об устранении нарушений направляется Заявителем </w:t>
        <w:br/>
        <w:t>по форме согласно приложению 9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7. В случае если Заявитель в установленный в Решении о приостановлении срок не устранил нарушения требований, установленных пунктами 2.6.1, 2.6.2 настоящего Регламента, Департамент на следующий календарный день после истечения срока приостановления принимает Решение об отказе</w:t>
      </w:r>
      <w:r>
        <w:rPr/>
        <w:t xml:space="preserve"> </w:t>
      </w:r>
      <w:r>
        <w:rPr>
          <w:sz w:val="28"/>
          <w:szCs w:val="28"/>
        </w:rPr>
        <w:t>в выдаче разреш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4.4. специалист, ответственный за рассмотрение Заявлени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яет проверку документов на наличие (отсутствие) прав третьих лиц на предполагаемые к использованию земельные участк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изучает сведения, занесенные в ИСУЗ, автоматизированную информационную систему обеспечения градостроительной деятельности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анализирует сведения, содержащиеся в технических делах, хранящихся </w:t>
        <w:br/>
        <w:t>в архивах Департамента и департамента градостроительства и архитектуры администрации города Перми, если земельный участок ранее предоставлялс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анализирует представленные документы на предмет достаточности сведений, содержащихся в документах, для подготовки реш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устанавливает наличие оснований для отказа в предоставлении муниципальной услуг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3.4.5. при установлении наличия оснований, предусмотренных пунктами 2.10.1-2.10.10 настоящего Регламента, специалист, ответственный за рассмотрение Заявления, обеспечивает подготовку и подписание Решения об отказе в выдаче разрешения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4.6. в случае отсутствия оснований для отказа в выдаче разрешения специалист, ответственный за рассмотрение Заявления, обеспечивает подготовку и подписание Разрешения на использование, Разрешения на размещение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4.7. срок выполнения административной процедуры дл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ыдачи Разрешения на использование – не более 10 рабочих дней со дня поступления Заявления в Департа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и Разрешения на размещение – не более 6 календарных дней со дня поступления Заявления в Департамент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4.8. результатом административной процедуры является обеспечение выполнения дальнейших административных процедур, предусмотренных настоящим Регламентом, либо отказ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3.5. </w:t>
      </w:r>
      <w:r>
        <w:rPr>
          <w:b w:val="false"/>
          <w:color w:val="000000"/>
        </w:rPr>
        <w:t>Принятие решения о предоставлении муниципальной услуги</w:t>
      </w:r>
      <w:r>
        <w:rPr>
          <w:b w:val="false"/>
        </w:rPr>
        <w:t>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5.1. основанием для начала проведения административной процедуры Разрешения на использование, Разрешения на размещение либо Решения об отказе в выдаче разрешения является поступившее в отдел ПЗУ Заявление и документы в объеме, предусмотренном пунктами 2.6.1, 2.6.2, 2.6.3 настоящего Регламента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5.2. подготовку Разрешения на использование, Разрешения на размещение либо Решения об отказе в выдаче разрешения осуществляет специалист, ответственный за рассмотрение Заявле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оект Решения об отказе в выдаче разрешения подготавливается на бланке Департамента по форме согласно приложению 6 к настоящему Регламенту и визируется специалистом, ответственным за рассмотрение Заявления, путем проставления даты подготовки и подписи в листе согласова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Проект Разрешения на использование, проект Разрешения на размещение либо проект Решения об отказе в выдаче разрешения, подготовленный специалистом, ответственным за рассмотрение Заявления, подлежит согласованию </w:t>
        <w:br/>
        <w:t xml:space="preserve">с начальником отдела ПЗУ путем проставления подписи в листе согласования проекта решения.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Проект Разрешения на использование, проект Разрешения на размещение подготавливается на бланке Департамента по форме согласно приложениям 7, 8 соответственно к настоящему Регламенту и визируется специалистом, ответственным за рассмотрение Заявления, путем проставления даты подготовки </w:t>
        <w:br/>
        <w:t>и подписи в листе согласования проекта реше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 подготовке проекта Решения об отказе в выдаче разрешения, проекта Разрешения на использование, проекта Разрешения на размещение специалист, ответственный за рассмотрение Заявления, прикладывает к проекту Решения об отказе в выдаче разрешения, проекту Разрешения на использование, проекту Разрешения на размещение следующие документы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ление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документы, указанные в пунктах 2.6.1, 2.6.2 настоящего Регламента, а также документы, полученные при выполнении действи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лист согласования проекта решени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Начальник отдела ПЗУ при согласовании рассматривает проект Разрешения на использование, проект Разрешения на размещение либо проект Решения об отказе в выдаче разрешения на соответствие утвержденной форме, на соответствие законодательству, а также документам, на основании которых он подготовлен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Срок согласования проекта Решения об отказе в выдаче разрешения, проекта Разрешения на использование, проекта Разрешения на размещение не должен превышать 2 календарных дней со дня поступления на согласование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и наличии причин, не позволяющих согласовать проект Разрешения </w:t>
        <w:br/>
        <w:t>на использование, проект Разрешения на размещение либо проект Решения об отказе в выдаче разрешения, начальник отдела ПЗУ возвращает его специалисту, ответственному за рассмотрение Заявления, на доработку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Решения об отказе подлежат устранению специалистом, ответственным за рассмотрение Заявления, в течение 1 рабочего дня со дня его направления на доработк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оект Разрешения на использование, проект Разрешения на размещение либо проект Решения об отказе в выдаче разрешения, прошедший процедуру согласования, подписывается лицом, уполномоченным на подписание (далее – лицо, уполномоченное на подписание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Лицо, уполномоченное на подписание, рассматривает проект Разрешения </w:t>
        <w:br/>
        <w:t xml:space="preserve">на использование, проект Разрешения на размещение либо проект Решения об отказе в выдаче разрешения на соответствие законодательству, а также документам, </w:t>
        <w:br/>
        <w:t>на основании которых он подготовлен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наличии причин, не позволяющих подписать Разрешение на использование, Разрешение на размещение либо Решение об отказе в выдаче разрешения, лицо, уполномоченное на подписание, возвращает его специалисту, ответственному за рассмотрение Заявления, на доработку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Решения об отказе подлежат устранению специалистом, ответственным за рассмотрение Заявления, в течение 1 рабочего дня со дня его направления на доработк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дписанное Разрешение на использование, Разрешение на размещение либо Решение об отказе в выдаче разрешения передаются в ОИОР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3.6. Выдача (направление) результата муниципальной услуги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ение (выдача) результата предоставления услуги: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подписанное Разрешение на использование, Разрешение на размещение либо Решение об отказе в выдаче разрешения;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6.2. выдачу Разрешения на использование, Разрешения на размещение либо Решения об отказе в выдаче разрешения осуществляет специалист ОИОР, ответственный за выдачу документов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6.3. результат муниципальной услуги выдается Заявителю способом, указанным в Заявлении.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через МФЦ Разрешение на использование, Разрешение на размещение либо Решение об отказе в выдаче разрешения выдается Заявителю способом, указанным в Заявлении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В случае обращения через Единый портал</w:t>
      </w:r>
      <w:r>
        <w:rPr/>
        <w:t xml:space="preserve"> </w:t>
      </w:r>
      <w:r>
        <w:rPr>
          <w:sz w:val="28"/>
          <w:szCs w:val="28"/>
        </w:rPr>
        <w:t>Разрешение на использование, Разрешение на размещение либо Решение об отказе в выдаче разрешения направляется в личный кабинет Заявителя на Едином портале по интерактивной форме, реализованной на Едином портале;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специалист ОИОР, ответственный за выдачу документов, направляет материалы дела в архив Департамента;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6.5. срок выполнения административной процедуры дл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выдачи Разрешения на использование – не более 15 рабочих дней со дня поступления Заявления в Департамен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дачи Разрешения на размещение – не более 10 календарных дней со дня поступления Заявления в Департамент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6.6. результатом административной процедуры является выдача Заявителю Разрешения на использование, Разрешения на размещение либо Решения об отказе в выдаче разрешения. 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7. Блок-схема последовательности административных процедур по предоставлению муниципальной услуги приведена в приложении 10 к настоящему Регламенту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 Регламента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4.1. Формы контрол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текущий контроль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плановые проверки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внеплановые проверк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2. Текущий контроль соблюдения и исполнения положений настоящего Регламента осуществляется руководителе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3. Плановые проверки проводятся уполномоченным ответственным лицом (подразделением) не реже 1 раза в год на основании поручения руководителя Департамента в случае, если полномочия по подписанию результата предоставления муниципальной услуги переданы от руководителя Департамента иному лиц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 проведении проверки должны быть установлены следующие показатели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количество предоставленных муниципальных услуг за контрольный период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4. Внеплановые проверки проводятся по жалобам Заявителей на основании поручения руководителя Департамент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 w:val="false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, суде общей юрисдикции в порядке, установленном действующим законодательством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uppressAutoHyphens w:val="tru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ConsPlus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– для заявителя – физического лица, наименование, ОГРН, ИНН – для заявителя – юридического лиц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6"/>
        </w:rPr>
        <w:t>(Ф.И.О. представителя заявителя, реквизиты документа,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подтверждающего полномочия)</w:t>
      </w:r>
    </w:p>
    <w:p>
      <w:pPr>
        <w:pStyle w:val="ConsPlusNonformat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для граждан указываются данные заявителя):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 № 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ыдан «_____» _______________ 20____ г.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естожительства, место нахождения заявителя: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614 ____, Пермский край, город Пермь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ом ________ (корпус) _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вартира (офис) 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 представителя заявителя, в случае если с заявлением обращается представитель заявителя):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9" w:name="P397"/>
      <w:bookmarkEnd w:id="19"/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 (части земельного участка) площадью __________ кв. м с кадастровым номером _____________________, расположенного по адресу: 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земель или земельного участка (части земельного участка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 или земельного участка (части земельного участка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0</wp:posOffset>
                </wp:positionH>
                <wp:positionV relativeFrom="paragraph">
                  <wp:posOffset>102235</wp:posOffset>
                </wp:positionV>
                <wp:extent cx="327660" cy="401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8.05pt;width:25.7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ставить почтой по указанному адрес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12065</wp:posOffset>
                </wp:positionV>
                <wp:extent cx="327660" cy="401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0.95pt;width:25.7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дать документы мне лич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53975</wp:posOffset>
                </wp:positionV>
                <wp:extent cx="327660" cy="401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4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pt;margin-top:4.25pt;width:25.75pt;height:3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87960</wp:posOffset>
                </wp:positionV>
                <wp:extent cx="330835" cy="407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4.8pt;width:26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посредством электронной поч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дата, 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Ф.И.О., подпись специалис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ответственного за регистрацию заявл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казывается в соответствии с целями, установленными пунктом 1 статьи 39.34 Земельного кодекса Российской Федерации (с указанием объектов, для строительства (реконструкции) которых испрашивается разрешение на использование земель или земельного участк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Указывается в пределах сроков, установленных пунктом 1 статьи 39.34 Земель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казывается в случае такой необходимости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99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– для заявителя – физического лица, наименование, ОГРН, ИНН – для заявителя - юридического лица)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редставителя заявителя, реквизиты документа,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щего полномочия)</w:t>
      </w:r>
    </w:p>
    <w:p>
      <w:pPr>
        <w:pStyle w:val="ConsPlusNonformat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аспортные данные (для граждан указываются данные заявителя):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ерия ___________ № 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20 ____ г.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естожительства, место нахождения заявителя: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____, Пермский край, город Пермь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 (корпус) _________________</w:t>
      </w:r>
    </w:p>
    <w:p>
      <w:pPr>
        <w:pStyle w:val="ConsPlusNonformat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вартира (офис) 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адрес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: __________________________________________________________________________________________________________________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заявителя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 представителя заявителя, в случае если с заявлением обращается представитель заявителя):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решение о размещении объектов на землях или земельном(ых) участке(ах) (части земельного участка) с кадастровым(ми) номером(ами) ___________________________________________, расположенном(ых)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рок использования земель, земельного участка или ч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, земельного участка или части земельного участ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 указанием размещаемых объектов в соответствии с Перечнем видов объектов,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размещение которых может осуществляться на землях или земельных участках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государственной или муниципальной собственности, без предоставления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 xml:space="preserve">земельных участков и установления сервитутов, утвержденным постановлением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</w:rPr>
        <w:t>Правительства Российской Федерации от 03 декабря 2014 г. № 1300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пособ размещения объектов (подземный, наземный, надземный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108585</wp:posOffset>
                </wp:positionV>
                <wp:extent cx="327660" cy="359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8.55pt;width:25.7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по указанному адресу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81280</wp:posOffset>
                </wp:positionV>
                <wp:extent cx="327660" cy="359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6.4pt;width:25.7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327660" cy="359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5pt;width:25.75pt;height:2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электронного документа, размещенного на Едином портале государственных и муниципальных услуг (функций), путем направления ссылки посредством электронной почты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153035</wp:posOffset>
                </wp:positionV>
                <wp:extent cx="327660" cy="322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12.05pt;width:25.7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посредством электронной поч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.И.О., подпись специалист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го за регистрац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явл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720"/>
        <w:jc w:val="both"/>
        <w:rPr/>
      </w:pPr>
      <w:bookmarkStart w:id="20" w:name="P86"/>
      <w:bookmarkEnd w:id="20"/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 xml:space="preserve"> Указывается в соответствии со сроками, установленными пунктом 8.3 Положения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ого Постановлением Правительства Пермского края от 22 июля 2015 г. </w:t>
        <w:br/>
        <w:t>№ 478-п.</w:t>
      </w:r>
    </w:p>
    <w:p>
      <w:pPr>
        <w:pStyle w:val="ConsPlusNormal"/>
        <w:ind w:firstLine="720"/>
        <w:jc w:val="both"/>
        <w:rPr/>
      </w:pPr>
      <w:bookmarkStart w:id="21" w:name="P87"/>
      <w:bookmarkEnd w:id="21"/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 xml:space="preserve"> По объектам, для которых не требуется разрешение для строительства, указывается также описание, характеристики в соответствии с законодательством, на основании которых для таких объектов не требуется разрешение на строительство.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 xml:space="preserve"> Указывается в случае размещения объектов, указанных в пунктах 1-3, 5-7, 11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. № 1300</w:t>
      </w:r>
      <w:r>
        <w:rPr>
          <w:b w:val="false"/>
          <w:sz w:val="16"/>
          <w:szCs w:val="16"/>
        </w:rPr>
        <w:t>.</w:t>
      </w:r>
      <w:bookmarkStart w:id="22" w:name="P88"/>
      <w:bookmarkEnd w:id="22"/>
    </w:p>
    <w:p>
      <w:pPr>
        <w:pStyle w:val="Heading1"/>
        <w:spacing w:lineRule="exact" w:line="240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/>
        <w:shd w:fill="auto" w:val="clear"/>
        <w:spacing w:lineRule="exact" w:line="26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widowControl/>
        <w:shd w:fill="auto" w:val="clear"/>
        <w:spacing w:lineRule="exact" w:line="26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епартамент земельных отношений администрации города Перми</w:t>
      </w:r>
    </w:p>
    <w:p>
      <w:pPr>
        <w:pStyle w:val="21"/>
        <w:widowControl/>
        <w:shd w:fill="auto" w:val="clear"/>
        <w:spacing w:lineRule="exact" w:line="26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ConsPlusNormal"/>
        <w:spacing w:lineRule="exact" w:line="2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ConsPlusNormal"/>
        <w:spacing w:lineRule="exact" w:line="240"/>
        <w:jc w:val="center"/>
        <w:rPr/>
      </w:pPr>
      <w:r>
        <w:rPr/>
        <w:t>УВЕДОМЛЕНИЕ</w:t>
      </w:r>
    </w:p>
    <w:p>
      <w:pPr>
        <w:pStyle w:val="ConsPlusNormal"/>
        <w:spacing w:lineRule="exact" w:line="240"/>
        <w:jc w:val="center"/>
        <w:rPr/>
      </w:pPr>
      <w:r>
        <w:rPr/>
        <w:t>об отказе в приеме документов, необходимых для предоставления услуги</w:t>
      </w:r>
    </w:p>
    <w:p>
      <w:pPr>
        <w:pStyle w:val="ConsPlus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___»___________                                                        №__________________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епартамент земельных отношений администрации города Перми, рассмотрев заявление от «____» ___________20 ____г. № _____________, сообщает об отказе в приеме документов по следующим основаниям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– должность                         Уполномоченное лицо – Ф.И.О.</w:t>
      </w:r>
    </w:p>
    <w:p>
      <w:pPr>
        <w:pStyle w:val="Heading1"/>
        <w:keepNext w:val="false"/>
        <w:ind w:left="5103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ind w:left="5103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ind w:right="-1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475"/>
      <w:bookmarkEnd w:id="23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емельных отношений администрации города Перми уведомляет о получении заявления о ____________________________________________ и прилагаемых к нему документов, поступивших в форме ____________________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ходящий регистрационный номер зая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получения заявления и прилагаемых к нему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наименований файлов, представленных в форме электронных документов, с указанием их объем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пециалиста департамента)</w:t>
      </w:r>
    </w:p>
    <w:p>
      <w:pPr>
        <w:pStyle w:val="Style23"/>
        <w:widowControl/>
        <w:shd w:fill="auto" w:val="clear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keepNext w:val="false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иостановлении срока рассмотрения заявления</w:t>
      </w:r>
      <w:r>
        <w:rPr>
          <w:rFonts w:eastAsia="Calibri"/>
          <w:b/>
          <w:sz w:val="28"/>
          <w:szCs w:val="28"/>
          <w:vertAlign w:val="superscript"/>
          <w:lang w:val="ru-RU"/>
        </w:rPr>
        <w:t>1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ассмотрев представленное заявление о выдаче решения о размещении объектов на земельном участке (части земельного участка) с кадастровым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номером _________________________________, на землях, расположенном (</w:t>
      </w:r>
      <w:r>
        <w:rPr>
          <w:rFonts w:eastAsia="Calibri"/>
          <w:sz w:val="28"/>
          <w:szCs w:val="28"/>
          <w:lang w:val="ru-RU"/>
        </w:rPr>
        <w:t>-</w:t>
      </w:r>
      <w:r>
        <w:rPr>
          <w:rFonts w:eastAsia="Calibri"/>
          <w:sz w:val="28"/>
          <w:szCs w:val="28"/>
        </w:rPr>
        <w:t>ых) по адресу: _____________________________________________________________</w:t>
      </w:r>
      <w:r>
        <w:rPr>
          <w:rFonts w:eastAsia="Calibri"/>
          <w:sz w:val="28"/>
          <w:szCs w:val="28"/>
          <w:lang w:val="ru-RU"/>
        </w:rPr>
        <w:t>,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департамент земельных отношений администрации города Перми принял решение о приостановлении срока рассмотрения заявления (далее – решение </w:t>
      </w:r>
      <w:r>
        <w:rPr>
          <w:rFonts w:eastAsia="Calibri"/>
          <w:sz w:val="28"/>
          <w:szCs w:val="28"/>
          <w:lang w:val="ru-RU"/>
        </w:rPr>
        <w:br/>
      </w:r>
      <w:r>
        <w:rPr>
          <w:rFonts w:eastAsia="Calibri"/>
          <w:sz w:val="28"/>
          <w:szCs w:val="28"/>
        </w:rPr>
        <w:t>о приостановлении) до ____________ (на 10 рабочих дней).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Основания для приостановления срока рассмотрения заявления:</w:t>
      </w:r>
    </w:p>
    <w:p>
      <w:pPr>
        <w:pStyle w:val="Heading1"/>
        <w:keepNext w:val="false"/>
        <w:autoSpaceDE w:val="false"/>
        <w:ind w:left="567" w:right="-1" w:hanging="0"/>
        <w:rPr>
          <w:rFonts w:eastAsia="Calibri"/>
          <w:b/>
          <w:b/>
          <w:bCs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</wp:posOffset>
                </wp:positionH>
                <wp:positionV relativeFrom="paragraph">
                  <wp:posOffset>187960</wp:posOffset>
                </wp:positionV>
                <wp:extent cx="381000" cy="544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4.8pt;width:29.95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>заявление подано с нарушением требований, установленных пунктами 2.6.1, 2.6.2 Административного регламента предоставления департаментом земельных отношений администрации города Перми</w:t>
      </w:r>
      <w:r>
        <w:rPr>
          <w:rFonts w:eastAsia="Calibri"/>
          <w:b/>
          <w:bCs/>
          <w:szCs w:val="24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использование земельных участков и размещение объектов»</w:t>
      </w:r>
      <w:r>
        <w:rPr>
          <w:rFonts w:eastAsia="Calibri"/>
          <w:sz w:val="28"/>
          <w:szCs w:val="28"/>
        </w:rPr>
        <w:t xml:space="preserve"> (далее – Регламент).</w:t>
      </w:r>
    </w:p>
    <w:p>
      <w:pPr>
        <w:pStyle w:val="Heading1"/>
        <w:keepNext w:val="false"/>
        <w:autoSpaceDE w:val="false"/>
        <w:ind w:right="-1" w:firstLine="567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ричинами, послужившими основанием для принятия решения о приостановлении, явились следующие обстоятельства: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____</w:t>
      </w:r>
      <w:r>
        <w:rPr>
          <w:rFonts w:eastAsia="Calibri"/>
          <w:sz w:val="28"/>
          <w:szCs w:val="28"/>
          <w:lang w:val="ru-RU"/>
        </w:rPr>
        <w:t>_</w:t>
      </w: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енные нарушения необходимо устранить и уведомить об этом департамент земельных отношений администрации города Перми в письменной форме с приложением исправленных документов в течение срока, установленного в решении о приостановлении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заявитель в установленный в решении о приостановлении срок не устранил нарушения требований, установленных пунктами 2.6.1, 2.6.2 Регламента, департамент земельных отношений администрации города Перми на следующий календарный день после истечения срока приостановления принимает решение об отказе в размещении объектов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rFonts w:eastAsia="Calibri"/>
          <w:sz w:val="28"/>
          <w:szCs w:val="28"/>
          <w:vertAlign w:val="superscript"/>
          <w:lang w:val="ru-RU"/>
        </w:rPr>
        <w:t>2</w:t>
      </w:r>
      <w:r>
        <w:rPr>
          <w:rFonts w:eastAsia="Calibri"/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right="0" w:hanging="0"/>
        <w:jc w:val="center"/>
        <w:rPr>
          <w:rFonts w:eastAsia="Calibri"/>
          <w:b/>
          <w:b/>
          <w:bCs/>
          <w:sz w:val="20"/>
          <w:lang w:val="ru-RU"/>
        </w:rPr>
      </w:pPr>
      <w:r>
        <w:rPr>
          <w:rFonts w:eastAsia="Calibri"/>
          <w:sz w:val="20"/>
          <w:lang w:val="ru-RU"/>
        </w:rPr>
        <w:t>(</w:t>
      </w:r>
      <w:r>
        <w:rPr>
          <w:rFonts w:eastAsia="Calibri"/>
          <w:sz w:val="20"/>
        </w:rPr>
        <w:t>лицо, уполномоченное на подписание</w:t>
      </w:r>
      <w:r>
        <w:rPr>
          <w:rFonts w:eastAsia="Calibri"/>
          <w:sz w:val="20"/>
          <w:lang w:val="ru-RU"/>
        </w:rPr>
        <w:t>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__________________________    ____________________    _____________________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0"/>
          <w:lang w:val="ru-RU"/>
        </w:rPr>
      </w:pPr>
      <w:r>
        <w:rPr>
          <w:rFonts w:eastAsia="Calibri"/>
          <w:sz w:val="20"/>
        </w:rPr>
        <w:t xml:space="preserve">(должность)                                                                  (подпись)               </w:t>
      </w:r>
      <w:r>
        <w:rPr>
          <w:rFonts w:eastAsia="Calibri"/>
          <w:sz w:val="20"/>
          <w:lang w:val="ru-RU"/>
        </w:rPr>
        <w:t xml:space="preserve">             </w:t>
      </w:r>
      <w:r>
        <w:rPr>
          <w:rFonts w:eastAsia="Calibri"/>
          <w:sz w:val="20"/>
        </w:rPr>
        <w:t xml:space="preserve"> (Ф.И.О.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0"/>
          <w:szCs w:val="24"/>
          <w:lang w:val="ru-RU"/>
        </w:rPr>
      </w:pPr>
      <w:r>
        <w:rPr>
          <w:rFonts w:eastAsia="Calibri"/>
          <w:b/>
          <w:bCs/>
          <w:sz w:val="20"/>
          <w:szCs w:val="24"/>
          <w:lang w:val="ru-RU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>--------------------------------</w:t>
      </w:r>
    </w:p>
    <w:p>
      <w:pPr>
        <w:pStyle w:val="Heading1"/>
        <w:keepNext w:val="false"/>
        <w:autoSpaceDE w:val="false"/>
        <w:ind w:right="0" w:firstLine="7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vertAlign w:val="superscript"/>
          <w:lang w:val="ru-RU"/>
        </w:rPr>
        <w:t>1</w:t>
      </w:r>
      <w:r>
        <w:rPr>
          <w:rFonts w:eastAsia="Calibri"/>
          <w:sz w:val="22"/>
          <w:szCs w:val="22"/>
        </w:rPr>
        <w:t xml:space="preserve"> Оформляется на бланке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департамента земельных отношений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 xml:space="preserve">администрации города Перми </w:t>
        <w:br/>
        <w:t>и подписывается лицом, уполномоченным н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подписание.</w:t>
      </w:r>
    </w:p>
    <w:p>
      <w:pPr>
        <w:sectPr>
          <w:headerReference w:type="default" r:id="rId15"/>
          <w:headerReference w:type="first" r:id="rId1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vertAlign w:val="superscript"/>
          <w:lang w:val="ru-RU"/>
        </w:rPr>
        <w:t>2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Формируется при необходимости.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Heading1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60" w:leader="none"/>
        </w:tabs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партамент земельных отношений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му 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онтактные данные 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РЕШЕНИЕ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об отказе в предоставлении услуг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>№</w:t>
      </w:r>
      <w:r>
        <w:rPr>
          <w:b w:val="false"/>
        </w:rPr>
        <w:t>________________                                                        «______» _______________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0" w:firstLine="720"/>
        <w:rPr/>
      </w:pPr>
      <w:r>
        <w:rPr>
          <w:color w:val="000000"/>
          <w:sz w:val="28"/>
          <w:szCs w:val="28"/>
        </w:rPr>
        <w:t xml:space="preserve">По результатам рассмотрения заявления и документов по услуге «Выдача разрешения на использование земельных участков и размещение объектов» </w:t>
        <w:br/>
        <w:t xml:space="preserve">от _____________ №______________ и приложенных к нему документов, </w:t>
        <w:br/>
        <w:t>на основан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</w:t>
      </w:r>
      <w:r>
        <w:rPr>
          <w:color w:val="000000"/>
          <w:sz w:val="28"/>
          <w:szCs w:val="28"/>
          <w:lang w:val="ru-RU"/>
        </w:rPr>
        <w:t xml:space="preserve"> </w:t>
        <w:br/>
        <w:t xml:space="preserve">                                              </w:t>
      </w:r>
      <w:r>
        <w:rPr/>
        <w:t>(наименование нормативного правового акт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jc w:val="both"/>
        <w:outlineLvl w:val="1"/>
        <w:rPr>
          <w:b w:val="false"/>
          <w:b w:val="false"/>
        </w:rPr>
      </w:pPr>
      <w:r>
        <w:rPr>
          <w:b w:val="false"/>
        </w:rPr>
        <w:t>Департаментом земельных отношений администрации города Перми принято решение об отказе в предоставлении услуги, по следующим основаниям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jc w:val="both"/>
        <w:outlineLvl w:val="1"/>
        <w:rPr/>
      </w:pPr>
      <w:r>
        <w:rPr>
          <w:b w:val="false"/>
        </w:rPr>
        <w:t>___________________________________ 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Разъяснения причин отказа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jc w:val="both"/>
        <w:outlineLvl w:val="1"/>
        <w:rPr/>
      </w:pPr>
      <w:r>
        <w:rPr>
          <w:b w:val="false"/>
        </w:rPr>
        <w:t>________________________________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>Дополнительно информируем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jc w:val="both"/>
        <w:outlineLvl w:val="1"/>
        <w:rPr/>
      </w:pPr>
      <w:r>
        <w:rPr>
          <w:b w:val="false"/>
        </w:rPr>
        <w:t>______________________________________________________________________.</w:t>
      </w:r>
    </w:p>
    <w:p>
      <w:pPr>
        <w:pStyle w:val="Normal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Вы вправе повторно обратиться </w:t>
      </w:r>
      <w:r>
        <w:rPr>
          <w:sz w:val="28"/>
          <w:szCs w:val="28"/>
          <w:lang w:val="en-US" w:bidi="en-US"/>
        </w:rPr>
        <w:t>c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заявлением о предоставлении услуги после устранения указанных нарушени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 в «_______________________________________», а также в судебном порядке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Ф.И.О., должность</w:t>
      </w:r>
    </w:p>
    <w:p>
      <w:pPr>
        <w:sectPr>
          <w:headerReference w:type="default" r:id="rId17"/>
          <w:headerReference w:type="first" r:id="rId18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tabs>
          <w:tab w:val="clear" w:pos="720"/>
          <w:tab w:val="left" w:pos="2214" w:leader="none"/>
        </w:tabs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7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ConsPlus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color w:val="000000"/>
        </w:rPr>
        <w:t>РАЗРЕШЕНИЕ</w:t>
      </w:r>
      <w:r>
        <w:rPr>
          <w:color w:val="000000"/>
          <w:vertAlign w:val="superscript"/>
        </w:rPr>
        <w:t>1</w:t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использование земель или земельного участк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«_____» ________________г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полномоченного органа, осуществляющего выдачу разреш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ешает </w:t>
      </w:r>
      <w:r>
        <w:rPr/>
        <w:t>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, телефон, адрес электронной почты)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Использование земельного участка (части земельного участка, земель государственной неразграниченной собственности) 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  <w:sz w:val="20"/>
          <w:szCs w:val="20"/>
        </w:rPr>
        <w:t>(цель использования земельного участка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b w:val="false"/>
          <w:b w:val="false"/>
          <w:szCs w:val="22"/>
        </w:rPr>
      </w:pPr>
      <w:r>
        <w:rPr>
          <w:b w:val="false"/>
          <w:szCs w:val="22"/>
        </w:rPr>
        <w:t>на землях ______________________________________________________________</w:t>
      </w:r>
    </w:p>
    <w:p>
      <w:pPr>
        <w:pStyle w:val="Normal"/>
        <w:jc w:val="center"/>
        <w:rPr/>
      </w:pPr>
      <w:r>
        <w:rPr/>
        <w:tab/>
        <w:t>(муниципальной собственности, государственной неразграниченной собств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оположение _______________________________________________________</w:t>
      </w:r>
    </w:p>
    <w:p>
      <w:pPr>
        <w:pStyle w:val="Normal"/>
        <w:jc w:val="center"/>
        <w:rPr/>
      </w:pPr>
      <w:r>
        <w:rPr/>
        <w:t>(адрес места размещения объекта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ind w:firstLine="709"/>
        <w:outlineLvl w:val="1"/>
        <w:rPr>
          <w:b w:val="false"/>
          <w:b w:val="false"/>
        </w:rPr>
      </w:pPr>
      <w:r>
        <w:rPr>
          <w:b w:val="false"/>
        </w:rPr>
        <w:t>Кадастровый номер земельного участка 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ind w:firstLine="720"/>
        <w:outlineLvl w:val="1"/>
        <w:rPr>
          <w:b w:val="false"/>
          <w:b w:val="false"/>
        </w:rPr>
      </w:pPr>
      <w:r>
        <w:rPr>
          <w:b w:val="false"/>
        </w:rPr>
        <w:t>Разрешение выдано на срок ________________________________________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206" w:leader="none"/>
        </w:tabs>
        <w:ind w:firstLine="709"/>
        <w:jc w:val="both"/>
        <w:outlineLvl w:val="1"/>
        <w:rPr/>
      </w:pPr>
      <w:r>
        <w:rPr>
          <w:b w:val="false"/>
        </w:rPr>
        <w:t>Обязанность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__.</w:t>
      </w:r>
    </w:p>
    <w:p>
      <w:pPr>
        <w:pStyle w:val="21"/>
        <w:widowControl/>
        <w:shd w:fill="auto" w:val="clear"/>
        <w:spacing w:lineRule="exact" w:line="322"/>
        <w:ind w:firstLine="709"/>
        <w:rPr/>
      </w:pPr>
      <w:r>
        <w:rPr>
          <w:sz w:val="28"/>
          <w:szCs w:val="28"/>
        </w:rPr>
        <w:t>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.</w:t>
      </w:r>
    </w:p>
    <w:p>
      <w:pPr>
        <w:pStyle w:val="21"/>
        <w:widowControl/>
        <w:shd w:fill="auto" w:val="clear"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ые условия использования участка ______________________</w:t>
      </w:r>
    </w:p>
    <w:p>
      <w:pPr>
        <w:pStyle w:val="21"/>
        <w:widowControl/>
        <w:shd w:fill="auto" w:val="clear"/>
        <w:spacing w:lineRule="exact" w:line="322"/>
        <w:ind w:hanging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21"/>
        <w:widowControl/>
        <w:shd w:fill="auto" w:val="clear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4210</wp:posOffset>
                </wp:positionH>
                <wp:positionV relativeFrom="paragraph">
                  <wp:posOffset>73025</wp:posOffset>
                </wp:positionV>
                <wp:extent cx="1753235" cy="3892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89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б электронной </w:t>
                              <w:br/>
                              <w:t>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8.05pt;height:30.65pt;mso-wrap-distance-left:9.05pt;mso-wrap-distance-right:9.05pt;mso-wrap-distance-top:0pt;mso-wrap-distance-bottom:0pt;margin-top:5.7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ведения об электронной </w:t>
                        <w:br/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/>
        <w:shd w:fill="auto" w:val="clear"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</w:t>
      </w:r>
    </w:p>
    <w:p>
      <w:pPr>
        <w:pStyle w:val="21"/>
        <w:widowControl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shd w:fill="auto" w:val="clear"/>
        <w:spacing w:lineRule="auto" w:line="240"/>
        <w:ind w:firstLine="720"/>
        <w:jc w:val="both"/>
        <w:rPr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является неотъемлемой часть разрешения.</w:t>
      </w:r>
    </w:p>
    <w:p>
      <w:pPr>
        <w:pStyle w:val="Style23"/>
        <w:widowControl/>
        <w:shd w:fill="auto" w:val="clear"/>
        <w:spacing w:lineRule="auto" w:line="240"/>
        <w:ind w:firstLine="2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3"/>
        <w:widowControl/>
        <w:shd w:fill="auto" w:val="clear"/>
        <w:spacing w:lineRule="auto" w:line="240"/>
        <w:ind w:firstLine="2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Heading1"/>
        <w:keepNext w:val="false"/>
        <w:ind w:left="5670" w:right="-1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РЕШЕНИЕ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азмещение объекта №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органа, осуществляющего выдачу раз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, телефон, адрес электронной почт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мещение объекта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землях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муниципальной собственности, государственной неразграниченной собствен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положение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азмещения объекта)</w:t>
      </w:r>
    </w:p>
    <w:p>
      <w:pPr>
        <w:pStyle w:val="Normal"/>
        <w:ind w:firstLine="720"/>
        <w:rPr/>
      </w:pPr>
      <w:r>
        <w:rPr>
          <w:sz w:val="28"/>
          <w:szCs w:val="28"/>
        </w:rPr>
        <w:t>Разрешение выдано на срок: 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ие осуществления рубок деревьев, кустарников, расположенных в границах земельного участка, части земельного участка или земель 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ые условия разме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1655</wp:posOffset>
                </wp:positionH>
                <wp:positionV relativeFrom="paragraph">
                  <wp:posOffset>19050</wp:posOffset>
                </wp:positionV>
                <wp:extent cx="1726565" cy="5156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1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5.95pt;height:40.6pt;mso-wrap-distance-left:9.05pt;mso-wrap-distance-right:9.05pt;mso-wrap-distance-top:0pt;mso-wrap-distance-bottom:0pt;margin-top:1.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2</w:t>
      </w:r>
      <w:r>
        <w:rPr/>
        <w:t>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 является неотъемлемой частью разрешения.</w:t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  <w:vertAlign w:val="superscript"/>
        </w:rPr>
      </w:pPr>
      <w:r>
        <w:rPr>
          <w:sz w:val="24"/>
          <w:szCs w:val="24"/>
          <w:highlight w:val="yellow"/>
          <w:vertAlign w:val="superscript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Heading1"/>
        <w:ind w:left="5103" w:right="-1" w:hanging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autoSpaceDE w:val="false"/>
        <w:ind w:left="4536" w:right="-1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земельных отношений администрации города Перми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т 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__________________________________</w:t>
      </w:r>
      <w:r>
        <w:rPr>
          <w:rFonts w:eastAsia="Calibri"/>
          <w:sz w:val="28"/>
          <w:szCs w:val="28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 xml:space="preserve">(Ф.И.О. </w:t>
      </w:r>
      <w:r>
        <w:rPr>
          <w:rFonts w:eastAsia="Calibri"/>
          <w:sz w:val="20"/>
          <w:lang w:val="ru-RU"/>
        </w:rPr>
        <w:t>–</w:t>
      </w:r>
      <w:r>
        <w:rPr>
          <w:rFonts w:eastAsia="Calibri"/>
          <w:sz w:val="20"/>
        </w:rPr>
        <w:t xml:space="preserve"> для заявителя – физического лица, наименование, ОГРН, ИНН </w:t>
      </w:r>
      <w:r>
        <w:rPr>
          <w:rFonts w:eastAsia="Calibri"/>
          <w:sz w:val="20"/>
          <w:lang w:val="ru-RU"/>
        </w:rPr>
        <w:t>–</w:t>
      </w:r>
      <w:r>
        <w:rPr>
          <w:rFonts w:eastAsia="Calibri"/>
          <w:sz w:val="20"/>
        </w:rPr>
        <w:t xml:space="preserve"> для заявителя </w:t>
      </w:r>
      <w:r>
        <w:rPr>
          <w:rFonts w:eastAsia="Calibri"/>
          <w:sz w:val="20"/>
          <w:lang w:val="ru-RU"/>
        </w:rPr>
        <w:t>–</w:t>
      </w:r>
      <w:r>
        <w:rPr>
          <w:rFonts w:eastAsia="Calibri"/>
          <w:sz w:val="20"/>
        </w:rPr>
        <w:t xml:space="preserve"> юридического лица)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szCs w:val="24"/>
        </w:rPr>
        <w:t>________________________________________</w:t>
      </w:r>
      <w:r>
        <w:rPr>
          <w:rFonts w:eastAsia="Calibri"/>
          <w:szCs w:val="24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jc w:val="center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(Ф.И.О. представителя заявителя, реквизиты документа, подтверждающего полномочия)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аспортные данные 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(для граждан, указываются данные заявителя):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серия_________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№ _________________,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выдан «____» _____________20_____ г.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ем ______________________________</w:t>
      </w:r>
      <w:r>
        <w:rPr>
          <w:rFonts w:eastAsia="Calibri"/>
          <w:sz w:val="28"/>
          <w:szCs w:val="28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Место жительства, место нахождения заявителя: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614____, Пермский край, город Пермь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район ____________________________</w:t>
      </w:r>
      <w:r>
        <w:rPr>
          <w:rFonts w:eastAsia="Calibri"/>
          <w:sz w:val="28"/>
          <w:szCs w:val="28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улица_____________________________</w:t>
      </w:r>
      <w:r>
        <w:rPr>
          <w:rFonts w:eastAsia="Calibri"/>
          <w:sz w:val="28"/>
          <w:szCs w:val="28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дом(корпус)______________________</w:t>
      </w:r>
      <w:r>
        <w:rPr>
          <w:rFonts w:eastAsia="Calibri"/>
          <w:sz w:val="28"/>
          <w:szCs w:val="28"/>
          <w:lang w:val="ru-RU"/>
        </w:rPr>
        <w:t>_____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квартира (офис) ___________</w:t>
      </w:r>
      <w:r>
        <w:rPr>
          <w:rFonts w:eastAsia="Calibri"/>
          <w:sz w:val="28"/>
          <w:szCs w:val="28"/>
          <w:lang w:val="ru-RU"/>
        </w:rPr>
        <w:t>_____________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, адрес электронной почты: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Cs w:val="24"/>
          <w:lang w:val="ru-RU"/>
        </w:rPr>
      </w:pPr>
      <w:r>
        <w:rPr>
          <w:rFonts w:eastAsia="Calibri"/>
          <w:szCs w:val="24"/>
        </w:rPr>
        <w:t>________________________________________</w:t>
      </w:r>
      <w:r>
        <w:rPr>
          <w:rFonts w:eastAsia="Calibri"/>
          <w:szCs w:val="24"/>
          <w:lang w:val="ru-RU"/>
        </w:rPr>
        <w:t>____</w:t>
      </w:r>
    </w:p>
    <w:p>
      <w:pPr>
        <w:pStyle w:val="Heading1"/>
        <w:keepNext w:val="false"/>
        <w:autoSpaceDE w:val="false"/>
        <w:ind w:left="4536"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заявителя</w:t>
      </w:r>
    </w:p>
    <w:p>
      <w:pPr>
        <w:pStyle w:val="Heading1"/>
        <w:keepNext w:val="false"/>
        <w:autoSpaceDE w:val="false"/>
        <w:ind w:left="4536" w:right="0" w:hanging="0"/>
        <w:jc w:val="left"/>
        <w:rPr>
          <w:rFonts w:eastAsia="Calibri"/>
          <w:szCs w:val="24"/>
          <w:lang w:val="ru-RU"/>
        </w:rPr>
      </w:pPr>
      <w:r>
        <w:rPr>
          <w:rFonts w:eastAsia="Calibri"/>
          <w:sz w:val="22"/>
          <w:szCs w:val="22"/>
        </w:rPr>
        <w:t>(и представителя заявителя, в случае если с заявлением обращается представитель заявителя)</w:t>
      </w:r>
      <w:r>
        <w:rPr>
          <w:rFonts w:eastAsia="Calibri"/>
          <w:sz w:val="28"/>
          <w:szCs w:val="28"/>
        </w:rPr>
        <w:t>:</w:t>
      </w:r>
      <w:r>
        <w:rPr>
          <w:rFonts w:eastAsia="Calibri"/>
          <w:szCs w:val="24"/>
        </w:rPr>
        <w:t xml:space="preserve"> ________________________________________</w:t>
      </w:r>
    </w:p>
    <w:p>
      <w:pPr>
        <w:pStyle w:val="Normal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Информирую об устранении нарушений, указанных в решении о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приостановлении срока рассмотрения заявления о выдаче решения о размещении объектов на земельном участке (части земельного участка) с кадастровым номером_________________________________, на землях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расположенном(ых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адресу: _______________________________, от_________ № ____________ </w:t>
      </w:r>
      <w:r>
        <w:rPr>
          <w:rFonts w:eastAsia="Calibri"/>
          <w:sz w:val="28"/>
          <w:szCs w:val="28"/>
          <w:vertAlign w:val="superscript"/>
          <w:lang w:val="ru-RU"/>
        </w:rPr>
        <w:t>1</w:t>
      </w:r>
      <w:r>
        <w:rPr>
          <w:rFonts w:eastAsia="Calibri"/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Направляю следующие документы: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_____________________________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(дата, подпись заявителя)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rFonts w:eastAsia="Times New Roman"/>
          <w:sz w:val="22"/>
          <w:szCs w:val="22"/>
          <w:lang w:val="ru-RU"/>
        </w:rPr>
        <w:t xml:space="preserve">          </w:t>
      </w:r>
      <w:r>
        <w:rPr>
          <w:rFonts w:eastAsia="Calibri"/>
          <w:sz w:val="22"/>
          <w:szCs w:val="22"/>
        </w:rPr>
        <w:t>(Ф.И.О., подпись специалиста,</w:t>
      </w:r>
      <w:r>
        <w:rPr>
          <w:rFonts w:eastAsia="Calibri"/>
          <w:sz w:val="22"/>
          <w:szCs w:val="22"/>
          <w:lang w:val="ru-RU"/>
        </w:rPr>
        <w:t xml:space="preserve"> </w:t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</w:t>
      </w:r>
      <w:r>
        <w:rPr>
          <w:rFonts w:eastAsia="Calibri"/>
          <w:sz w:val="22"/>
          <w:szCs w:val="22"/>
        </w:rPr>
        <w:t>ответственного за регистрацию</w:t>
      </w:r>
    </w:p>
    <w:p>
      <w:pPr>
        <w:pStyle w:val="Heading1"/>
        <w:keepNext w:val="false"/>
        <w:autoSpaceDE w:val="false"/>
        <w:ind w:right="-1" w:firstLine="709"/>
        <w:rPr>
          <w:rFonts w:eastAsia="Calibri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</w:t>
      </w:r>
      <w:r>
        <w:rPr>
          <w:rFonts w:eastAsia="Calibri"/>
          <w:sz w:val="22"/>
          <w:szCs w:val="22"/>
        </w:rPr>
        <w:t>заявлений)</w:t>
      </w:r>
    </w:p>
    <w:p>
      <w:pPr>
        <w:pStyle w:val="Normal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ind w:right="-1" w:hanging="0"/>
        <w:rPr>
          <w:rFonts w:eastAsia="Calibri"/>
          <w:b/>
          <w:b/>
          <w:bCs/>
          <w:sz w:val="20"/>
        </w:rPr>
      </w:pPr>
      <w:r>
        <w:rPr>
          <w:rFonts w:eastAsia="Calibri"/>
          <w:sz w:val="20"/>
        </w:rPr>
        <w:t>--------------------------------</w:t>
      </w:r>
    </w:p>
    <w:p>
      <w:pPr>
        <w:pStyle w:val="Heading1"/>
        <w:keepNext w:val="false"/>
        <w:autoSpaceDE w:val="false"/>
        <w:ind w:right="0" w:firstLine="72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22"/>
          <w:szCs w:val="22"/>
          <w:vertAlign w:val="superscript"/>
          <w:lang w:val="ru-RU"/>
        </w:rPr>
        <w:t>1</w:t>
      </w:r>
      <w:r>
        <w:rPr>
          <w:rFonts w:eastAsia="Calibri"/>
          <w:sz w:val="22"/>
          <w:szCs w:val="22"/>
        </w:rPr>
        <w:t xml:space="preserve"> Указываются реквизиты решения департамента земельных отношений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администрации города Перми о приостановлении срока рассмотрения заявления о выдаче решения о размещении объектов на земельном участке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(части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0"/>
        </w:rPr>
        <w:t>земельного</w:t>
      </w:r>
      <w:r>
        <w:rPr>
          <w:rFonts w:eastAsia="Calibri"/>
          <w:sz w:val="20"/>
          <w:lang w:val="ru-RU"/>
        </w:rPr>
        <w:t xml:space="preserve"> </w:t>
      </w:r>
      <w:r>
        <w:rPr>
          <w:rFonts w:eastAsia="Calibri"/>
          <w:sz w:val="20"/>
        </w:rPr>
        <w:t>участка).</w:t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Style22"/>
        <w:ind w:left="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ind w:left="5670" w:right="-1" w:firstLine="709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Heading1"/>
        <w:ind w:left="5103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  <w:lang w:val="ru-RU"/>
        </w:rPr>
        <w:t>0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b/>
          <w:b/>
          <w:color w:val="000000"/>
          <w:sz w:val="28"/>
          <w:szCs w:val="28"/>
          <w:lang w:val="en-US"/>
        </w:rPr>
      </w:pPr>
      <w:bookmarkStart w:id="24" w:name="P685"/>
      <w:bookmarkEnd w:id="24"/>
      <w:r>
        <w:rPr>
          <w:color w:val="000000"/>
          <w:sz w:val="28"/>
          <w:szCs w:val="28"/>
          <w:lang w:val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предоставления департаментом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земельных отношений администрации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103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города Перми муниципальной услуги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ыдача разрешения на использова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емельных участков и размещение </w:t>
      </w:r>
    </w:p>
    <w:p>
      <w:pPr>
        <w:pStyle w:val="Heading1"/>
        <w:keepNext w:val="false"/>
        <w:spacing w:lineRule="exact" w:line="240"/>
        <w:ind w:left="5103" w:right="0" w:hanging="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объект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 земельных отноше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земельных участков и размещение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07315</wp:posOffset>
                </wp:positionV>
                <wp:extent cx="5857875" cy="5314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1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рка документов и регистрация заявлен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более 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41.85pt;mso-wrap-distance-left:9.05pt;mso-wrap-distance-right:9.05pt;mso-wrap-distance-top:0pt;mso-wrap-distance-bottom:0pt;margin-top:8.4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верка документов и регистрация заявления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более 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14935</wp:posOffset>
                </wp:positionV>
                <wp:extent cx="5831205" cy="13849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84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Получение сведений посредством системы межведомственног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электронного документа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услуги выдача разрешения на использование: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не более 5 рабочих дней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для подсулуги выдача разрешения на размещение: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не более 5 календарных дне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 календарных дней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для подсулуги выдача разрешения на размещение не боле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 календарных дней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109.05pt;mso-wrap-distance-left:9.05pt;mso-wrap-distance-right:9.05pt;mso-wrap-distance-top:0pt;mso-wrap-distance-bottom:0pt;margin-top:9.05pt;mso-position-vertical-relative:text;margin-left:17.5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Получение сведений посредством системы межведомственного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электронного документа,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для подуслуги выдача разрешения на использование: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 xml:space="preserve">не более 5 рабочих дней, 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>для подсулуги выдача разрешения на размещение: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</w:rPr>
                        <w:t>не более 5 календарных дней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5 календарных дней,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для подсулуги выдача разрешения на размещение не боле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0 календарных дней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35890</wp:posOffset>
                </wp:positionV>
                <wp:extent cx="5831205" cy="1164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164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Рассмотрение документов и сведений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для подуслуги выдача разрешения на использование не боле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 рабочих дней,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для подсулуги выдача разрешения на размещение не более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91.7pt;mso-wrap-distance-left:9.05pt;mso-wrap-distance-right:9.05pt;mso-wrap-distance-top:0pt;mso-wrap-distance-bottom:0pt;margin-top:10.7pt;mso-position-vertical-relative:text;margin-left:17.55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Рассмотрение документов и сведений,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для подуслуги выдача разрешения на использование не боле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5 рабочих дней,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для подсулуги выдача разрешения на размещение не более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0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2094230</wp:posOffset>
                </wp:positionV>
                <wp:extent cx="5829935" cy="17843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82984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использование земельного участка (не более 10 рабочих дней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азрешения на размещение объектов на земельном участке, не более 6 календарных дн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шения об отказе в предоставлении услуги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3 рабочих дней со дня принятия решения об отказе в предоставлении услуг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164.9pt;width:459pt;height:140.4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использование земельного участка (не более 10 рабочих дней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азрешения на размещение объектов на земельном участке, не более 6 календарных дн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шения об отказе в предоставлении услуги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3 рабочих дней со дня принятия решения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641985</wp:posOffset>
                </wp:positionV>
                <wp:extent cx="5831205" cy="12122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12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Принятие решения о предоставлении муниципальной услуги,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для подуслуги выдача разрешения на использование не более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5 рабочих дней,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для подсулуги выдача разрешения на размещение не более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95.45pt;mso-wrap-distance-left:9.05pt;mso-wrap-distance-right:9.05pt;mso-wrap-distance-top:0pt;mso-wrap-distance-bottom:0pt;margin-top:50.55pt;mso-position-vertical-relative:text;margin-left:17.55pt;mso-position-horizontal-relative:text">
                <v:textbox>
                  <w:txbxContent>
                    <w:p>
                      <w:pPr>
                        <w:pStyle w:val="ConsPlusNormal"/>
                        <w:ind w:firstLine="540"/>
                        <w:jc w:val="center"/>
                        <w:rPr/>
                      </w:pPr>
                      <w:r>
                        <w:rPr>
                          <w:b w:val="false"/>
                          <w:color w:val="000000"/>
                        </w:rPr>
                        <w:t xml:space="preserve">Принятие решения о предоставлении муниципальной услуги,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для подуслуги выдача разрешения на использование не более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5 рабочих дней,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 xml:space="preserve">для подсулуги выдача разрешения на размещение не более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36"/>
      <w:szCs w:val="36"/>
      <w:shd w:fill="FFFFFF" w:val="clear"/>
    </w:rPr>
  </w:style>
  <w:style w:type="character" w:styleId="Style18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66" w:before="0" w:after="5100"/>
      <w:jc w:val="center"/>
    </w:pPr>
    <w:rPr>
      <w:b/>
      <w:bCs/>
      <w:sz w:val="36"/>
      <w:szCs w:val="3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4:00Z</dcterms:created>
  <dc:creator>Сергей</dc:creator>
  <dc:description/>
  <cp:keywords/>
  <dc:language>en-US</dc:language>
  <cp:lastModifiedBy>Самохвалова Елена Владимировна</cp:lastModifiedBy>
  <cp:lastPrinted>2021-12-02T11:03:00Z</cp:lastPrinted>
  <dcterms:modified xsi:type="dcterms:W3CDTF">2021-12-02T06:04:00Z</dcterms:modified>
  <cp:revision>2</cp:revision>
  <dc:subject/>
  <dc:title> </dc:title>
</cp:coreProperties>
</file>