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52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создания координационных </w:t>
        <w:br/>
      </w:r>
      <w:r>
        <w:rPr>
          <w:b/>
          <w:color w:val="000000"/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совещательных органов </w:t>
        <w:br/>
        <w:t xml:space="preserve">в области развития малого </w:t>
        <w:br/>
        <w:t xml:space="preserve">и среднего предпринимательства </w:t>
        <w:br/>
        <w:t>в городе Перми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Утвердить прилагаемый Порядок создания координационных или совещательных органов в области развития малого и среднего предпринимательства </w:t>
        <w:br/>
        <w:t>в городе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21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1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2.12.2021 № 1095</w:t>
      </w:r>
    </w:p>
    <w:p>
      <w:pPr>
        <w:pStyle w:val="Style21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21"/>
        <w:suppressAutoHyphens w:val="true"/>
        <w:spacing w:lineRule="exac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uppressAutoHyphens w:val="true"/>
        <w:spacing w:lineRule="exact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Style21"/>
        <w:suppressAutoHyphens w:val="true"/>
        <w:spacing w:lineRule="exact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здания координационных или совещательных органов в области развития малого и среднего предпринимательства в городе Перми</w:t>
      </w:r>
    </w:p>
    <w:p>
      <w:pPr>
        <w:pStyle w:val="Style21"/>
        <w:suppressAutoHyphens w:val="true"/>
        <w:spacing w:lineRule="exact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бщие положения </w:t>
      </w:r>
    </w:p>
    <w:p>
      <w:pPr>
        <w:pStyle w:val="ConsPlusNormal"/>
        <w:widowControl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координационных или совещательных </w:t>
        <w:br/>
        <w:t xml:space="preserve">органов в области развития малого и среднего предпринимательства в городе Перми определяет цели, условия и процедуру образования координационных </w:t>
        <w:br/>
        <w:t>или совещательных органов в области развития малого и среднего предпринимательства (далее – Порядок, координационные или совещательные органы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ординационные или совещательные органы создаются по инициативе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2.2. группы в количестве не менее десяти субъектов малого и среднего предпринимательства, зарегистрированных и осуществляющих предпринимательскую деятельность на территории города Перм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1.2.3. некоммерческой организации, выражающей интересы субъектов малого и среднего предпринимательств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ункциональным органом, уполномоч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ть решение о создании или об отказе в создании координационного или совещательного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епартамент экономики и промышленной политики администрации города Перми (далее – Уполномоченный орган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цели координационных или совещательных органов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я и поддержки инициатив, имеющих городское значение и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й экспертизы проектов нормативных прав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города Перми, регулирующих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предпринимательств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рекомендаций при определении приоритетов в области развития малого и среднего предпринимательств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создания координационных или совещательных органов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3.1. Инициаторы создания координационного или совещательного органа, указанные в </w:t>
      </w:r>
      <w:r>
        <w:rPr>
          <w:color w:val="000000"/>
          <w:sz w:val="28"/>
          <w:szCs w:val="28"/>
        </w:rPr>
        <w:t xml:space="preserve">пунктах 1.2.2, 1.2.3 настоящего Порядка </w:t>
      </w:r>
      <w:r>
        <w:rPr>
          <w:sz w:val="28"/>
          <w:szCs w:val="28"/>
        </w:rPr>
        <w:t xml:space="preserve">(далее – Инициаторы), обращаются с соответствующим письменным </w:t>
      </w:r>
      <w:r>
        <w:rPr>
          <w:color w:val="000000"/>
          <w:sz w:val="28"/>
          <w:szCs w:val="28"/>
        </w:rPr>
        <w:t>предложением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длежит </w:t>
      </w:r>
      <w:r>
        <w:rPr>
          <w:color w:val="000000"/>
          <w:sz w:val="28"/>
          <w:szCs w:val="28"/>
        </w:rPr>
        <w:t>регистрации в Уполномоченном</w:t>
      </w:r>
      <w:r>
        <w:rPr>
          <w:sz w:val="28"/>
          <w:szCs w:val="28"/>
        </w:rPr>
        <w:t xml:space="preserve"> органе в срок не позднее 2 календарных дней со дня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Инициаторы указывают цель и задачи координационного или совещательного органа, обосновывают необходимость его создания, указывают вопросы, планируемые к рассмотрению в рамках деятельности координационного или совещательного совет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полномоченный орган в течение 30 календарных дней с даты регистрации предложения рассматривает его и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правляет Инициатору уведомление </w:t>
        <w:br/>
        <w:t>о принятом решении в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создания координационного или совещательного орга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создании координационного или совещательного орган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нятия решения об отказе в создании координационного или совещательного органа в письменном уведомлении указываются причины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3. Основаниями для принятия решения об отказе в создании координационного или совещательного органа явля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наличие действующих координационных или совещательных органов, соответствующих заявленным направлениям деятельности предлагаемого к созданию координационного или совещательного орга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несоответствие заявленных целей создания координационного или совещательного органа целям, установленным частью 3 статьи 13 Федерального закона «О развитии малого и среднего предпринимательства в Российской Федерации»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ициаторами предложения, не соответствующего требованиям, установленным настоящим Порядком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В случае принятия решения о создании координационного или совещательного органа Уполномоченный орган подготавливает проект постановления администрации города Перми о создании координационного или совещательного органа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ерми о создании координационного или совещательного органа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</w:t>
      </w:r>
    </w:p>
    <w:p>
      <w:pPr>
        <w:pStyle w:val="Style21"/>
        <w:spacing w:lineRule="exact" w:line="240" w:before="0" w:after="0"/>
        <w:contextualSpacing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Состав и обеспечение деятельности координационных </w:t>
        <w:br/>
        <w:t>или совещательных органов</w:t>
      </w:r>
    </w:p>
    <w:p>
      <w:pPr>
        <w:pStyle w:val="Style21"/>
        <w:spacing w:before="0" w:after="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sz w:val="28"/>
        </w:rPr>
        <w:t>4.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ординационного или совещательного органа включаются члены некоммерческих организаций, выражающих интересы субъектов малого и среднего предпринимательства, должностные лица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свою деятельность не территории города Перми (далее – Организации), должностные лица администрации города Перм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Организаций включаются в состав координационного или совещательного органа по заявительному принципу в соответствии с Положением о координационном или совещательном органе, утвержденном постановлением администрации города Перми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оличество представителей администрации города Перми не может превышать 50 % от общего числа членов координационного или совещательного орган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координационного или совещательного органа является заместитель главы администрации города Перми, в компетенции которого находится решение вопросов, планируемых к рассмотрению в рамках деятельности координационного или совещательного органа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Решения координационного или совещательного органа являются правомочными, если на заседании присутствует не менее 50 % от общего количества, и принимаются простым большинством голосов присутствующих на заседании членов координационного или совещательного органа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ординационного или совещательного органа оформляются секретарем в виде протокола и размещаются на официальном сайте администрации города Перми в сети Интернет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 Организационно-техническое обеспечение деятельности координационного или совещательного органа осуществляется Уполномоченным органом.</w:t>
      </w:r>
    </w:p>
    <w:p>
      <w:pPr>
        <w:pStyle w:val="Style21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Сергей</dc:creator>
  <dc:description/>
  <cp:keywords/>
  <dc:language>en-US</dc:language>
  <cp:lastModifiedBy>Самохвалова Елена Владимировна</cp:lastModifiedBy>
  <cp:lastPrinted>2021-12-02T12:32:00Z</cp:lastPrinted>
  <dcterms:modified xsi:type="dcterms:W3CDTF">2021-12-02T07:33:00Z</dcterms:modified>
  <cp:revision>2</cp:revision>
  <dc:subject/>
  <dc:title/>
</cp:coreProperties>
</file>