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победите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присуждение ежегод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1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Перми</w:t>
        <w:br/>
        <w:t>от 07 декабря 2011 г. № 810 «Об утверждении Положения о проведении конкурса на присуждение ежегодной премии «Тренер года», от 02 ноября 2018 г. № 862 «Об утверждении Положения о комиссии конкурса на присуждение ежегодной премии «Тренер года» и состава комиссии конкурса на присуждение ежегодной премии «Тренер года», протоколом заседания комиссии конкурса на присуждение ежегодной премии «Тренер года» в 2021 году от 10 но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победителей конкурса на присуждение ежегодной премии «Тренер года»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ручение ежегодной премии «Тренер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выплату премий в соответствии с утвержденным списком победителей конкурса на присуждение ежегодной премии «Тренер года» в пределах бюджетных средств, предусмотренных комитету по физической культуре </w:t>
        <w:br/>
        <w:t>и спорту администрации города Перми в 2021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02.12.2021 № 1096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обедителей конкурса на присуждение ежегод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977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</w:t>
              <w:br/>
              <w:t>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мии (без учета налога на доходы физических лиц)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олимпийски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Слюсаренко Павел Серг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неолимпийским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уклина Ирина </w:t>
              <w:br/>
              <w:t>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Горбунов Роман </w:t>
              <w:br/>
              <w:t>Серг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адаптивны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Лодочников Серг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Чумерин Егор </w:t>
              <w:br/>
              <w:t>Ива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Галиева Ангелина </w:t>
              <w:br/>
              <w:t>Азат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7:00Z</dcterms:created>
  <dc:creator>Сергей</dc:creator>
  <dc:description/>
  <cp:keywords/>
  <dc:language>en-US</dc:language>
  <cp:lastModifiedBy>Самохвалова Елена Владимировна</cp:lastModifiedBy>
  <cp:lastPrinted>2021-12-02T12:37:00Z</cp:lastPrinted>
  <dcterms:modified xsi:type="dcterms:W3CDTF">2021-12-02T07:37:00Z</dcterms:modified>
  <cp:revision>2</cp:revision>
  <dc:subject/>
  <dc:title> </dc:title>
</cp:coreProperties>
</file>