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</w:t>
        <w:br/>
        <w:t xml:space="preserve">города Перми от 19.10.2018 № 780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 xml:space="preserve">от 28.04.2020 № 391, от 28.05.2020 № 471, от 17.07.2020 № 626, от 28.09.2020 </w:t>
        <w:br/>
        <w:t xml:space="preserve">№ 894, от 29.09.2020 № 902, от 19.10.2020 № 1054, от 09.11.2020 № 1140, </w:t>
        <w:br/>
        <w:t xml:space="preserve">от 23.12.2020 № 1300, от 25.12.2020 № 1334, от 26.01.2021 № 22, от 25.03.2021 </w:t>
        <w:br/>
        <w:t xml:space="preserve">№ 198, от 07.05.2021 № 334, от 27.05.2021 № 379, от 08.06.2021 № 413, </w:t>
        <w:br/>
        <w:t xml:space="preserve">от 25.06.2021 № 473, от 22.07.2021 № 542, от 22.09.2021 № 733, от 18.11.2021 </w:t>
        <w:br/>
        <w:t>№ 1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 </w:t>
        <w:br/>
        <w:t>и действует по 31 дека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 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2.2021 № 1098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строку 1.1.1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60"/>
        <w:gridCol w:w="505"/>
        <w:gridCol w:w="359"/>
        <w:gridCol w:w="336"/>
        <w:gridCol w:w="336"/>
        <w:gridCol w:w="327"/>
        <w:gridCol w:w="296"/>
        <w:gridCol w:w="893"/>
        <w:gridCol w:w="2203"/>
        <w:gridCol w:w="1326"/>
        <w:gridCol w:w="1634"/>
        <w:gridCol w:w="1476"/>
        <w:gridCol w:w="1022"/>
        <w:gridCol w:w="1022"/>
      </w:tblGrid>
      <w:tr>
        <w:trPr>
          <w:trHeight w:val="8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ные работы по строительству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14,5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7,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9,2965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7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2,56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9,726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сле строки 1.1.1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ой 1.1.1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83"/>
        <w:gridCol w:w="505"/>
        <w:gridCol w:w="296"/>
        <w:gridCol w:w="296"/>
        <w:gridCol w:w="355"/>
        <w:gridCol w:w="296"/>
        <w:gridCol w:w="296"/>
        <w:gridCol w:w="976"/>
        <w:gridCol w:w="1955"/>
        <w:gridCol w:w="1396"/>
        <w:gridCol w:w="1397"/>
        <w:gridCol w:w="1541"/>
        <w:gridCol w:w="1260"/>
        <w:gridCol w:w="1122"/>
      </w:tblGrid>
      <w:tr>
        <w:trPr>
          <w:trHeight w:val="27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ные инженерные изыскания для строительства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954"/>
        <w:gridCol w:w="1236"/>
        <w:gridCol w:w="1476"/>
        <w:gridCol w:w="1557"/>
        <w:gridCol w:w="1397"/>
        <w:gridCol w:w="1260"/>
      </w:tblGrid>
      <w:tr>
        <w:trPr>
          <w:trHeight w:val="315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6,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30,722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6,3766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6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38,5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,2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2,189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7,08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строку 1.1.1.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65"/>
        <w:gridCol w:w="505"/>
        <w:gridCol w:w="363"/>
        <w:gridCol w:w="336"/>
        <w:gridCol w:w="378"/>
        <w:gridCol w:w="296"/>
        <w:gridCol w:w="406"/>
        <w:gridCol w:w="1111"/>
        <w:gridCol w:w="2203"/>
        <w:gridCol w:w="1050"/>
        <w:gridCol w:w="1272"/>
        <w:gridCol w:w="1551"/>
        <w:gridCol w:w="1098"/>
        <w:gridCol w:w="1098"/>
      </w:tblGrid>
      <w:tr>
        <w:trPr>
          <w:trHeight w:val="63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4.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строительству физкультурно-спортивного центра по адресу: ул. Академика Веденеева, 2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2,69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0,487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5,153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строку 1.1.1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76"/>
        <w:gridCol w:w="505"/>
        <w:gridCol w:w="364"/>
        <w:gridCol w:w="418"/>
        <w:gridCol w:w="418"/>
        <w:gridCol w:w="416"/>
        <w:gridCol w:w="415"/>
        <w:gridCol w:w="1116"/>
        <w:gridCol w:w="2203"/>
        <w:gridCol w:w="925"/>
        <w:gridCol w:w="1124"/>
        <w:gridCol w:w="1263"/>
        <w:gridCol w:w="1237"/>
        <w:gridCol w:w="1237"/>
      </w:tblGrid>
      <w:tr>
        <w:trPr>
          <w:trHeight w:val="63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4.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авторскому надзору за строительством физкультурно-спортивного центра по адресу: ул. Академика Веденеева, 2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2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774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384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 по мероприятию 1.1.1.1.4, в том числе по источникам финанс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51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093"/>
        <w:gridCol w:w="1272"/>
        <w:gridCol w:w="1236"/>
        <w:gridCol w:w="1476"/>
        <w:gridCol w:w="985"/>
        <w:gridCol w:w="1201"/>
      </w:tblGrid>
      <w:tr>
        <w:trPr>
          <w:trHeight w:val="197" w:hRule="atLeast"/>
        </w:trPr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6,7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13,9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2,799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6,7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13,9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97,563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57" w:hRule="atLeas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5,235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1. в таблице 2 строки 14, 15</w:t>
      </w:r>
      <w:r>
        <w:rPr/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69"/>
        <w:gridCol w:w="8222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472,53488</w:t>
            </w:r>
          </w:p>
        </w:tc>
      </w:tr>
      <w:tr>
        <w:trPr>
          <w:trHeight w:val="28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– 71472,53488: </w:t>
              <w:br/>
              <w:t xml:space="preserve">2018 г. – 1 246,283; </w:t>
              <w:br/>
              <w:t xml:space="preserve">2019 г. – 6 823,879; </w:t>
              <w:br/>
              <w:t xml:space="preserve">2020 г. – 42 585,99622, в том числе: </w:t>
              <w:br/>
              <w:t xml:space="preserve">бюджет города Перми – 28 597,41007; </w:t>
              <w:br/>
              <w:t>бюджет города Перми (неиспользованные ассигнования отчет-ного года) – 13 988,58615:</w:t>
              <w:br/>
              <w:t xml:space="preserve">2021 г. – 20816,37666 в том числе: </w:t>
              <w:br/>
              <w:t>бюджет города Перми – 6009,29656;</w:t>
              <w:br/>
              <w:t xml:space="preserve">бюджет города Перми (неиспользованные ассигнования отчетного года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807,080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2. в таблице 4 строки 14, 15</w:t>
      </w:r>
      <w:r>
        <w:rPr/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69"/>
        <w:gridCol w:w="8222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916,54167</w:t>
            </w:r>
          </w:p>
        </w:tc>
      </w:tr>
      <w:tr>
        <w:trPr>
          <w:trHeight w:val="18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– 138916,54167:           </w:t>
              <w:br/>
              <w:t xml:space="preserve">2019 г. – 9 746,719;    </w:t>
              <w:br/>
              <w:t>2020 г. – 73 477,02349;</w:t>
              <w:br/>
              <w:t xml:space="preserve">2021 г. – 55692,79918, в том числе бюджет города Перми – </w:t>
              <w:br/>
              <w:t xml:space="preserve">36997,56344; </w:t>
              <w:br/>
              <w:t xml:space="preserve">бюджет города Перми (неиспользованные ассигнования отчетного года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695,2357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троки 1.1.1.1.2.1, 1.1.1.1.2.2, 1.1.1.1.2.3 </w:t>
      </w:r>
      <w:r>
        <w:rPr/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52"/>
        <w:gridCol w:w="1134"/>
        <w:gridCol w:w="1417"/>
        <w:gridCol w:w="1418"/>
        <w:gridCol w:w="1701"/>
        <w:gridCol w:w="708"/>
        <w:gridCol w:w="30"/>
        <w:gridCol w:w="396"/>
        <w:gridCol w:w="11"/>
        <w:gridCol w:w="2257"/>
        <w:gridCol w:w="2126"/>
      </w:tblGrid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ные работы по строительству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выполненных работ по строительству 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09,29656</w:t>
            </w:r>
          </w:p>
        </w:tc>
      </w:tr>
      <w:tr>
        <w:trPr>
          <w:trHeight w:val="9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20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629,72615</w:t>
            </w:r>
          </w:p>
        </w:tc>
      </w:tr>
      <w:tr>
        <w:trPr>
          <w:trHeight w:val="9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ные в эксплуатацию объекты недвижимого имущества и инженерной инфраструктуры на территории Экстрим-па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вода в эксплуатацию объе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20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ное подключение (технологическое присоединение) к централизованной системе холодного водоснабжения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20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41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</w:r>
      <w:r>
        <w:rPr/>
        <w:t xml:space="preserve"> строку 1.1.1.1.2.5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52"/>
        <w:gridCol w:w="1134"/>
        <w:gridCol w:w="1417"/>
        <w:gridCol w:w="1418"/>
        <w:gridCol w:w="1701"/>
        <w:gridCol w:w="708"/>
        <w:gridCol w:w="426"/>
        <w:gridCol w:w="2268"/>
        <w:gridCol w:w="2126"/>
      </w:tblGrid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ные услуги по проведению авторского надзора за строительством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20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657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сле строки 1.1.1.1.2.5 дополнить строкой 1.1.1.1.2.6 следующего содержания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52"/>
        <w:gridCol w:w="1134"/>
        <w:gridCol w:w="1296"/>
        <w:gridCol w:w="1296"/>
        <w:gridCol w:w="1802"/>
        <w:gridCol w:w="860"/>
        <w:gridCol w:w="416"/>
        <w:gridCol w:w="2203"/>
        <w:gridCol w:w="2191"/>
      </w:tblGrid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ные инженерные изыскания для строительства объектов недвижимого имущества  и инженерной инфраструктуры на территории Экстрим-па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о выполнении рабо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троку «</w:t>
      </w:r>
      <w:r>
        <w:rPr>
          <w:color w:val="000000"/>
          <w:sz w:val="28"/>
          <w:szCs w:val="28"/>
        </w:rPr>
        <w:t>Итого по мероприятию 1.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5245"/>
        <w:gridCol w:w="2268"/>
      </w:tblGrid>
      <w:tr>
        <w:trPr>
          <w:trHeight w:val="315" w:hRule="atLeast"/>
        </w:trPr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816,37666</w:t>
            </w:r>
          </w:p>
        </w:tc>
      </w:tr>
      <w:tr>
        <w:trPr>
          <w:trHeight w:val="315" w:hRule="atLeast"/>
        </w:trPr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9,29656</w:t>
            </w:r>
          </w:p>
        </w:tc>
      </w:tr>
      <w:tr>
        <w:trPr>
          <w:trHeight w:val="466" w:hRule="atLeast"/>
        </w:trPr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20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807,080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троки 1.1.1.1.4.1, 1.1.1.1.4.2</w:t>
      </w:r>
      <w:r>
        <w:rPr/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650"/>
        <w:gridCol w:w="893"/>
        <w:gridCol w:w="1296"/>
        <w:gridCol w:w="1296"/>
        <w:gridCol w:w="1834"/>
        <w:gridCol w:w="534"/>
        <w:gridCol w:w="336"/>
        <w:gridCol w:w="2216"/>
        <w:gridCol w:w="1695"/>
      </w:tblGrid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4.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выше отметки 0.00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выполненных работ по строительству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20,48701</w:t>
            </w:r>
          </w:p>
        </w:tc>
      </w:tr>
      <w:tr>
        <w:trPr>
          <w:trHeight w:val="9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20 года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855,15367</w:t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4.2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авторского надзора за строительством физкультурно-спортивного центра по адресу: ул. Академика Веденеева, 25 (пропорционально выполненным работам по строительству)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1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сдачи-приемки оказанных услуг авторского надзора за строительством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7743</w:t>
            </w:r>
          </w:p>
        </w:tc>
      </w:tr>
      <w:tr>
        <w:trPr>
          <w:trHeight w:val="94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20 года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844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строку «Итого по мероприятию 1.1.1.1.4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4961"/>
        <w:gridCol w:w="1701"/>
      </w:tblGrid>
      <w:tr>
        <w:trPr>
          <w:trHeight w:val="315" w:hRule="atLeast"/>
        </w:trPr>
        <w:tc>
          <w:tcPr>
            <w:tcW w:w="8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692,79918</w:t>
            </w:r>
          </w:p>
        </w:tc>
      </w:tr>
      <w:tr>
        <w:trPr>
          <w:trHeight w:val="315" w:hRule="atLeast"/>
        </w:trPr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997,56344</w:t>
            </w:r>
          </w:p>
        </w:tc>
      </w:tr>
      <w:tr>
        <w:trPr>
          <w:trHeight w:val="453" w:hRule="atLeast"/>
        </w:trPr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20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695,2357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56069&amp;dst=126718&amp;field=134&amp;date=29.10.202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8:00Z</dcterms:created>
  <dc:creator>Сергей</dc:creator>
  <dc:description/>
  <cp:keywords/>
  <dc:language>en-US</dc:language>
  <cp:lastModifiedBy>Самохвалова Елена Владимировна</cp:lastModifiedBy>
  <cp:lastPrinted>2021-12-02T12:47:00Z</cp:lastPrinted>
  <dcterms:modified xsi:type="dcterms:W3CDTF">2021-12-02T07:48:00Z</dcterms:modified>
  <cp:revision>2</cp:revision>
  <dc:subject/>
  <dc:title/>
</cp:coreProperties>
</file>