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18.10.2018 № 76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 xml:space="preserve">от 25.12.2020 № 1330, от 02.03.2021 № 121, от 16.06.2021 № 439, от 20.07.2021 </w:t>
        <w:br/>
        <w:t>№ 530, от 26.07.2021 № 550, от 10.09.2021 № 696, от 08.10.2021 № 83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8"/>
        </w:rPr>
        <w:t>и действует до 31 дека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2.2021 № 11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93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1 082,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0 978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399,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6 31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2 536,6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424,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7 726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26,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2 23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8 453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 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0 657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3 252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4 473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4 08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4 08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7,7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49,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14,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39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6,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79,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56,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81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81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1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8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1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83,8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70,0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94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94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8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3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26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26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578,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2 16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0,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 064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 098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>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графе 13 строки 1.1.1.1.9.1 цифры «937,667» заменить цифрами «93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графе 13 строки «Итого по мероприятию 1.1.1.1.9, в том числе по источникам финансирования» цифры «937,667» заменить цифрами «93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0"/>
        <w:gridCol w:w="1476"/>
        <w:gridCol w:w="1476"/>
        <w:gridCol w:w="1616"/>
        <w:gridCol w:w="1476"/>
        <w:gridCol w:w="147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 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 021,7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6 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6 363,7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 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 021,7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6 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6 363,7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графе 13 строки 1.1.2.1.3.1 цифры «156,900» заменить цифрами «124,24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графе 13 строки «Итого по мероприятию 1.1.2.1.3, в том числе по источникам финансирования» цифры «181,900» заменить цифрами «149,24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260"/>
        <w:gridCol w:w="1546"/>
        <w:gridCol w:w="14"/>
        <w:gridCol w:w="1559"/>
        <w:gridCol w:w="1559"/>
        <w:gridCol w:w="1418"/>
        <w:gridCol w:w="14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6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8,9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6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93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8,9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9 967,7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2 64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 914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7 53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7 539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 936,0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079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 256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88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881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8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81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94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89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3.1.1.1.2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568"/>
        <w:gridCol w:w="604"/>
        <w:gridCol w:w="604"/>
        <w:gridCol w:w="604"/>
        <w:gridCol w:w="604"/>
        <w:gridCol w:w="604"/>
        <w:gridCol w:w="1237"/>
        <w:gridCol w:w="1837"/>
        <w:gridCol w:w="992"/>
        <w:gridCol w:w="993"/>
        <w:gridCol w:w="992"/>
        <w:gridCol w:w="992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93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90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69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11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27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58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19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задаче 1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852"/>
        <w:gridCol w:w="983"/>
        <w:gridCol w:w="993"/>
        <w:gridCol w:w="992"/>
        <w:gridCol w:w="992"/>
        <w:gridCol w:w="1134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0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13 строки 1.3.2.1.1.1 цифры «159,800» заменить цифрами «145,44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3 строки «Итого по мероприятию 1.3.2.1.1, в том числе по источникам финансирования» цифры «1578,400» заменить цифрами «1564,04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3 строки «Итого по основному мероприятию 1.3.2.1, в том числе по источникам финансирования» цифры «1578,400» заменить цифрами «1564,04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13 строки «Итого по задаче 1.3.2, в том числе по источникам финансирования» цифры «1578,400» заменить цифрами «1564,04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843"/>
        <w:gridCol w:w="992"/>
        <w:gridCol w:w="993"/>
        <w:gridCol w:w="992"/>
        <w:gridCol w:w="992"/>
        <w:gridCol w:w="1134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7 28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у 1.4.2.3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568"/>
        <w:gridCol w:w="724"/>
        <w:gridCol w:w="551"/>
        <w:gridCol w:w="677"/>
        <w:gridCol w:w="662"/>
        <w:gridCol w:w="647"/>
        <w:gridCol w:w="978"/>
        <w:gridCol w:w="1852"/>
        <w:gridCol w:w="983"/>
        <w:gridCol w:w="993"/>
        <w:gridCol w:w="1004"/>
        <w:gridCol w:w="992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графе 13 строки «Итого по мероприятию 1.4.2.3.1, в том числе по источникам финансирования» цифры «1400,000» заменить цифрами «1399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3 строки «Итого по основному мероприятию 1.4.2.3, в том числе по источникам финансирования» цифры «1400,000» заменить цифрами «1399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13 строки «Итого по задаче 1.4.2, в том числе по источникам финансирования» цифры «66481,117» заменить цифрами «66480,11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строку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86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 578,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 163,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480,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 098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графе 10 строки 1.1.1.1.9.1 цифры «937,667» заменить цифрами «937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графе 10 строки «Итого по мероприятию 1.1.1.1.9, в том числе по источникам финансирования» цифры «937,667» заменить цифрами «93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62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 021,74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 363,74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58,000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 021,74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 363,74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в графе 10 строки 1.1.2.1.3.1 цифры «156,900» заменить цифрами «124,24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в графе 10 строки «Итого по мероприятию 1.1.2.1.3, в том числе по источникам финансирования» цифры «181,900» заменить цифрами «149,24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3969"/>
        <w:gridCol w:w="2551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93,148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</w:tr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93,148</w:t>
            </w:r>
          </w:p>
        </w:tc>
      </w:tr>
      <w:tr>
        <w:trPr>
          <w:trHeight w:val="31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 914,892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 256,892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3,20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 в графе 2 строки 1.2.1.1.1.5 слова «ул. Закамская, 52» заменить словами «Закамская, 52а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35"/>
        <w:gridCol w:w="1288"/>
        <w:gridCol w:w="1361"/>
        <w:gridCol w:w="1361"/>
        <w:gridCol w:w="2344"/>
        <w:gridCol w:w="567"/>
        <w:gridCol w:w="850"/>
        <w:gridCol w:w="2127"/>
        <w:gridCol w:w="141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КДНиЗП и организация их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52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50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523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31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97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06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88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0</w:t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600</w:t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6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/>
        <w:t>строку «Итого по задаче 1.3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2"/>
        <w:gridCol w:w="2127"/>
        <w:gridCol w:w="1559"/>
      </w:tblGrid>
      <w:tr>
        <w:trPr/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206,000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716,6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3. в графе 10 строки 1.3.2.1.1.1 цифры «159,800» заменить цифрами «145,4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4. в графе 10 строки «Итого по мероприятию 1.3.2.1.1, в том числе по источникам финансирования» цифры «1578,400» заменить цифрами «1564,0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5. в графе 10 строки «Итого по основному мероприятию 1.3.2.1, в том числе по источникам финансирования» цифры «1578,400» заменить цифрами «1564,046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графе 10 строки «Итого по задаче 1.3.2, в том числе по источникам финансирования» цифры «1578,400» заменить цифрами «1564,0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7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9"/>
        <w:gridCol w:w="1984"/>
        <w:gridCol w:w="1843"/>
      </w:tblGrid>
      <w:tr>
        <w:trPr/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770,046</w:t>
            </w:r>
          </w:p>
        </w:tc>
      </w:tr>
      <w:tr>
        <w:trPr/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3,446</w:t>
            </w:r>
          </w:p>
        </w:tc>
      </w:tr>
      <w:tr>
        <w:trPr/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716,6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строки 1.4.2.3.1.1, «Итого по мероприятию 1.4.2.3.1, в том числе по источникам финансирования», «Итого по основному мероприятию 1.4.2.3, в том числе по источникам финансирования», «Итого по задаче 1.4.2, в том числе по источникам финансирования», «Всего по подпрограмме 1.4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324"/>
        <w:gridCol w:w="1288"/>
        <w:gridCol w:w="1304"/>
        <w:gridCol w:w="1361"/>
        <w:gridCol w:w="2381"/>
        <w:gridCol w:w="568"/>
        <w:gridCol w:w="794"/>
        <w:gridCol w:w="2171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9,000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9,000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480,117</w:t>
            </w:r>
          </w:p>
        </w:tc>
      </w:tr>
      <w:tr>
        <w:trPr/>
        <w:tc>
          <w:tcPr>
            <w:tcW w:w="113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7 578,517</w:t>
            </w:r>
          </w:p>
        </w:tc>
      </w:tr>
      <w:tr>
        <w:trPr/>
        <w:tc>
          <w:tcPr>
            <w:tcW w:w="1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480,117</w:t>
            </w:r>
          </w:p>
        </w:tc>
      </w:tr>
      <w:tr>
        <w:trPr/>
        <w:tc>
          <w:tcPr>
            <w:tcW w:w="1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098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Сергей</dc:creator>
  <dc:description/>
  <cp:keywords/>
  <dc:language>en-US</dc:language>
  <cp:lastModifiedBy>Самохвалова Елена Владимировна</cp:lastModifiedBy>
  <cp:lastPrinted>2021-12-02T14:45:00Z</cp:lastPrinted>
  <dcterms:modified xsi:type="dcterms:W3CDTF">2021-12-02T09:46:00Z</dcterms:modified>
  <cp:revision>2</cp:revision>
  <dc:subject/>
  <dc:title> </dc:title>
</cp:coreProperties>
</file>