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города </w:t>
        <w:br/>
        <w:t>Перми, на предоставление</w:t>
        <w:br/>
        <w:t>дополнительных мер социальной</w:t>
        <w:br/>
        <w:t>поддержки отдельных категорий</w:t>
        <w:br/>
        <w:t>лиц, которым присуждены ученые</w:t>
        <w:br/>
        <w:t xml:space="preserve">степени кандидата и доктора наук, </w:t>
        <w:br/>
        <w:t>работающих в общеобразовательных</w:t>
        <w:br/>
        <w:t>организациях, утвержденному</w:t>
        <w:br/>
        <w:t xml:space="preserve">постановлением </w:t>
      </w:r>
      <w:r>
        <w:rPr>
          <w:b/>
          <w:sz w:val="28"/>
        </w:rPr>
        <w:t>администрации</w:t>
        <w:br/>
        <w:t xml:space="preserve">города Перми </w:t>
      </w:r>
      <w:r>
        <w:rPr>
          <w:b/>
          <w:bCs/>
          <w:sz w:val="28"/>
          <w:szCs w:val="28"/>
        </w:rPr>
        <w:t>от 16.10.2020 № 1019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риложение 2 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а Перми от 16 октября 2020 г. № 1019 (в ред. от 03.02.2021 </w:t>
        <w:br/>
        <w:t xml:space="preserve">№ 39, от 28.04.2021 № 314, от 06.05.2021 № 331, от 15.10.2021 № 865, </w:t>
        <w:br/>
        <w:t>от 20.10.2021 № 90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28"/>
        <w:gridCol w:w="1296"/>
        <w:gridCol w:w="1276"/>
        <w:gridCol w:w="12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4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35"/>
        <w:gridCol w:w="1546"/>
        <w:gridCol w:w="1546"/>
        <w:gridCol w:w="154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45 дополнить строками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835"/>
        <w:gridCol w:w="1546"/>
        <w:gridCol w:w="1546"/>
        <w:gridCol w:w="154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Сергей</dc:creator>
  <dc:description/>
  <cp:keywords/>
  <dc:language>en-US</dc:language>
  <cp:lastModifiedBy>Самохвалова Елена Владимировна</cp:lastModifiedBy>
  <cp:lastPrinted>2021-04-20T13:20:00Z</cp:lastPrinted>
  <dcterms:modified xsi:type="dcterms:W3CDTF">2021-12-02T09:50:00Z</dcterms:modified>
  <cp:revision>2</cp:revision>
  <dc:subject/>
  <dc:title> </dc:title>
</cp:coreProperties>
</file>