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ъема и условий 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террито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», подведом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градо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, на обеспечение разработ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по планировке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по планировке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12.2021 № 1104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города Перми, на обеспечение разработ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по планировк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 на иные ц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по планировке территории (далее – Порядок) определяет объем </w:t>
        <w:br/>
        <w:t xml:space="preserve">и условия предоставления субсидий на иные цели на обеспечение разработки документации по планировке территории (далее – субсидии на иные цели) муниципальному бюджетному учреждению «Институт территориального планирования» (далее – Учреждение), в отношении которого департамент градостроительства </w:t>
        <w:br/>
        <w:t>и архитектуры администрации города Перми (далее – Департамент) осуществляет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ью предоставления субсидий на иные цели является выполнение работ по проведению инженерно-геодезических, инженерно-геологических, инженерно-экологических, инженерно-гидрометеорологических изысканий, разработке раздела «Объекты инженерной инфраструктуры», используемых для разработки документации по планировке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Градостроительная деятельность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лучателем субсидий на иные цели является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е направляет в Департамент в срок до 30 ноября текуще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таблице 1 приложения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территорий с расчетом стоимости выполнения соответствующих видов работ: инженерно-геодезические изыскания, инженерно-геологические, инженерно-экологические, инженерно-гидрометеорологические изыскания (далее при совместном упоминании – изыскания), разработка раздела «Объекты инженерной инфраструктуры» с указанием площади проведения изысканий, разработки раздела «Объекты инженерной инфраструктуры» в разрезе территории (далее – Перечень территорий) согласно таблице 2 приложения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едложения по определению средней стоимости проведения изысканий и разработке раздела «Объекты инженерной инфраструктуры», используемые при определении расчета-обоснования суммы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субсидии на иные цели формируется исходя из необходимости проведения на конкретной территории одного или нескольких видов рабо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женерно-геодезических изыск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инженерно-геологических, инженерно-экологических инженерно-гидрометеорологических изыск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дела «Объекты инженер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е направляет в Департамент дополнительный расчет-обоснование суммы субсидии в срок до 20 числа текущего месяца; перечень территорий, по которым необходимо проведение инженерных изысканий и разработка раздела «Объекты инженерной инфраструктуры»; коммерческие предложения по определению средней сто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и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азмер субсидий на иные цели определяется на основании расчета средней стоимости выполнения каждого вида работ, указанного в пункте 2.1 настоящего Порядка, по каждой из территорий, обоснования цены на основе коммерческих предложений с приложением не менее трех ценовых информ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Размер субсидий на иные цели на очередной финансовый год </w:t>
        <w:br/>
        <w:t xml:space="preserve">и плановый период по Учреждению устанавливается в разрезе видов работ </w:t>
        <w:br/>
        <w:t>и оформляется в виде приложения путем внесения изменений в настоящий Порядок не позднее 10 октября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убсидии на иные цели предоставляются Учреждению на основании  соглашения о предоставлении субсидии из бюджета города Перми (далее – </w:t>
        <w:br/>
        <w:t>Соглашение), заключенного между Департаментом и Учреждением в соответствии с типовой формой, утвержденной распоряжением заместителя главы администрации города Перми – 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</w:t>
        <w:br/>
        <w:t>на очередной финансовый год и плановый период и отражение соответствующего финансирования в муниципальной программе «Градостроительная деятельность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Градостроительная деятельность на территории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в сроки, установленные Соглашением. Периодичность перечисления субсидий на иные цели – еди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и площадь территорий, в отношении которых проведены инженерно-геодезические изыскания, инженерно-геологические, инженерно-экологические инженерно-гидрометеорологические изыскания, разработка раздела «Объекты инженерной инфраструк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по форме согласно приложению 2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 по форме согласно приложению 3 </w:t>
        <w:br/>
        <w:t>к настоящему Порядку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квартально нарастающим итогом не позднее 05 числа месяц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екабрь – в течение первых 4 рабочих дней первого месяца следую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директора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епартамент имеет право устанавливать в Соглашении дополнительные формы Отчетов и сроки их представления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существления контроля за соблюдением целей,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</w:t>
        <w:br/>
        <w:t>о возврате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Учреждением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1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муниципальному бюджетному учреждению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Институт территориального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я», подведомственному департаменту градостроительства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, на обеспечение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ки документации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о планировке территории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на обеспечение разработки документации </w:t>
        <w:br/>
        <w:t>по планировке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1452"/>
        <w:gridCol w:w="1471"/>
        <w:gridCol w:w="1691"/>
        <w:gridCol w:w="1456"/>
        <w:gridCol w:w="1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ель разра-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разработки документации по планировке территории, 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проведения инженерно-геодезических изысканий, 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я инженерно-геологических, инженерно-экологических инженерно-гидрометеорологических изыскания,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разработки раздела «Объекты инженерной инфраструктур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субсидий на иные цели, руб., в соответствии с Перечнем территорий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158"/>
        <w:gridCol w:w="1134"/>
        <w:gridCol w:w="1800"/>
        <w:gridCol w:w="2027"/>
      </w:tblGrid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  <w:tr>
        <w:trPr>
          <w:trHeight w:val="1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</w:tbl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ррито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2"/>
        <w:gridCol w:w="1302"/>
        <w:gridCol w:w="1456"/>
        <w:gridCol w:w="1456"/>
        <w:gridCol w:w="1456"/>
        <w:gridCol w:w="14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ель разрабо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роведения работ,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овое предложение № 1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овое предложение № 2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овое предложение № 3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редняя стоимость по ценовым предложениям,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дезические изыск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логические, инженерно-экологические инженерно-гидрометеорологические изыск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3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158"/>
        <w:gridCol w:w="1134"/>
        <w:gridCol w:w="1800"/>
        <w:gridCol w:w="2027"/>
      </w:tblGrid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  <w:tr>
        <w:trPr>
          <w:trHeight w:val="1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муниципальному бюджетному учреждению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Институт территориального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я», подведомственному департаменту градостроительства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, на обеспечение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ки документации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 20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850"/>
        <w:gridCol w:w="1169"/>
        <w:gridCol w:w="1170"/>
        <w:gridCol w:w="1772"/>
        <w:gridCol w:w="241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результата предоставления субсидий на иные 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 результата предоставления субсидий на иные цел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игнутое значение результата предоставления субсидии по состоянию на отчетную дату (%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актическое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=5/4*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дезические изыск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</w:rPr>
              <w:t>Площадь территорий, на которые проведены инженерно-геодезические и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 на которые проведены инженерно-геодезические и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женерно-геологические, инженерно-экологические инженерно-гидрометеорологические изыск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</w:rPr>
              <w:t>Площадь территорий, на которые проведены инженерно-геологические, инженерно-экологические инженерно-гидрометеорологические и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 на которые проведены инженерно-геологические, инженерно-экологические инженерно-гидрометеорологические и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</w:rPr>
              <w:t>Площадь территорий, на которые разработан раздел «Объекты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 на которые разработан раздел «Объекты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1329"/>
        <w:gridCol w:w="2624"/>
        <w:gridCol w:w="3112"/>
      </w:tblGrid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__ 20__ г.</w:t>
            </w:r>
          </w:p>
        </w:tc>
      </w:tr>
      <w:tr>
        <w:trPr/>
        <w:tc>
          <w:tcPr>
            <w:tcW w:w="99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, контактный телефо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муниципальному бюджетному учреждению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Институт территориального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я», подведомственному департаменту градостроительства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, на обеспечение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ки документации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которых являются субсидии на иные ц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08"/>
        <w:gridCol w:w="1275"/>
        <w:gridCol w:w="1662"/>
        <w:gridCol w:w="1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Коды расходов в соответствии с ведомственной структурой расходов бюджета города Перм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,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ичины неис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адия реализации мероприятия (объявлен конкурс, заключен договор (контракт), выполняются работ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инженерно-геодезических изыск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инженерно-геологических, инженерно-экологических инженерно-гидрометеорологических изыск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1329"/>
        <w:gridCol w:w="464"/>
        <w:gridCol w:w="2160"/>
        <w:gridCol w:w="709"/>
        <w:gridCol w:w="2403"/>
      </w:tblGrid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)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__ 20__ г.</w:t>
            </w:r>
          </w:p>
        </w:tc>
      </w:tr>
      <w:tr>
        <w:trPr/>
        <w:tc>
          <w:tcPr>
            <w:tcW w:w="9978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70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Центр бухгалтерского </w:t>
              <w:br/>
              <w:t>учета и отчетности» города Перми 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69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)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 20__ г.</w:t>
            </w:r>
          </w:p>
        </w:tc>
      </w:tr>
      <w:tr>
        <w:trPr/>
        <w:tc>
          <w:tcPr>
            <w:tcW w:w="470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муниципальному бюджетному учреждению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Институт территориального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я», подведомственному департаменту градостроительства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, на обеспечение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ки документации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о планировке территории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убсидий на иные цели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9"/>
        <w:gridCol w:w="708"/>
        <w:gridCol w:w="709"/>
        <w:gridCol w:w="709"/>
        <w:gridCol w:w="709"/>
        <w:gridCol w:w="1559"/>
        <w:gridCol w:w="1133"/>
        <w:gridCol w:w="1134"/>
      </w:tblGrid>
      <w:tr>
        <w:trPr>
          <w:trHeight w:val="5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роведения вида работ, г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й, ед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субсидий на иные цели, руб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инженерно-геодезически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984 29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инженерно-геологических, инженерно-экологических инженерно-гидрометеорологических изыск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984 29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4:00Z</dcterms:created>
  <dc:creator>Сергей</dc:creator>
  <dc:description/>
  <cp:keywords/>
  <dc:language>en-US</dc:language>
  <cp:lastModifiedBy>Самохвалова Елена Владимировна</cp:lastModifiedBy>
  <cp:lastPrinted>2021-12-02T17:50:00Z</cp:lastPrinted>
  <dcterms:modified xsi:type="dcterms:W3CDTF">2021-12-02T12:54:00Z</dcterms:modified>
  <cp:revision>2</cp:revision>
  <dc:subject/>
  <dc:title> </dc:title>
</cp:coreProperties>
</file>