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 xml:space="preserve">Об утверждении Порядка определения объема и условий предоставления субсидий на иные цели бюджетным </w:t>
        <w:br/>
        <w:t xml:space="preserve">и автономным учреждениям, подведомственным департаменту образования администрации </w:t>
        <w:br/>
        <w:t xml:space="preserve">города Перми, на выплату </w:t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>единовременной премии обучающимся, награжденным знаком отличия Пермского края «Гордость Пермского края»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sz w:val="28"/>
          <w:szCs w:val="28"/>
        </w:rPr>
        <w:t xml:space="preserve">Законом Пермского края от 08 декабря 2014 г. № 404-ПК </w:t>
        <w:br/>
        <w:t xml:space="preserve">«О награждении знаком отличия Пермского края обучающихся образовательных организаций Пермского края», постановлением Правительства Пермского края </w:t>
        <w:br/>
        <w:t>от 14 августа 2015 г. № 536-п «О награждении знаком отличия Пермского края «Гордость Пермского края» обучающихся образовательных организаций Пермского края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выплату единовременной премии обучающимся, награжденным знаком отличия Пермского края «Гордость Пермского края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color w:val="000000"/>
          <w:spacing w:val="-2"/>
          <w:sz w:val="28"/>
          <w:szCs w:val="28"/>
        </w:rPr>
        <w:t xml:space="preserve">и распространяет свое действие на правоотношения, возникшие с 01 декабря </w:t>
        <w:br/>
        <w:t>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</w:p>
    <w:p>
      <w:pPr>
        <w:pStyle w:val="ConsPlusTitle"/>
        <w:suppressAutoHyphens w:val="true"/>
        <w:spacing w:lineRule="exact" w:line="24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uppressAutoHyphens w:val="tru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uppressAutoHyphens w:val="tru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0"/>
        <w:suppressAutoHyphens w:val="true"/>
        <w:spacing w:lineRule="exact" w:line="240"/>
        <w:jc w:val="center"/>
        <w:rPr>
          <w:b/>
          <w:b/>
          <w:bCs/>
        </w:rPr>
      </w:pPr>
      <w:r>
        <w:rPr>
          <w:b/>
        </w:rPr>
        <w:t xml:space="preserve">определения объема и условий предоставления субсидий на иные цели </w:t>
        <w:br/>
        <w:t>бюджетным и автономным учреждениям, подведомственным департаменту образования администрации города Перми, на выплату единовременной премии обучающимся, награжденным знаком отличия Пермского края «Гордость Пермского края»</w:t>
      </w:r>
    </w:p>
    <w:p>
      <w:pPr>
        <w:pStyle w:val="Style20"/>
        <w:suppressAutoHyphens w:val="true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uppressAutoHyphens w:val="tru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на выплату единовременной премии обучающимся, награжденным знаком отличия Пермского края «Гордость Пермского края»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учателями субсидий на иные цели являются Учреждения, имеющие обучающихся, которым присужден знака отличия Пермского края «Гордость Пермского края» в соответствии с протоколом заседания краевой комиссии по присуждению знака отличия Пермского края «Гордость Пермского края» обучающимся Пермского края в 2021 году от 04 октября 2021 г. (далее – Протоко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ю предоставления субсидий на иные цели является моральная </w:t>
        <w:br/>
        <w:t>и материальная поддержка одаренных обучающихся Пермского края, проявивших выдающиеся способности в учебной, физкультурной, спортивной, научной, научно-технической, творческой, общественной деятельности, в культуре, искусстве, художественном творчестве и (или) демонстрирующие высокие результаты в международных, всероссийских, окружных, межрегиональных и региональных мероприят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</w:rPr>
        <w:t>Субсидии на иные цели направляются на выплату единовременной премии обучающимся, награжденным знаком отличия Пермского края «Гордость Пермского кра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убсидии на иные цели предоставляются Учреждениям в пределах бюджетных ассигнований и лимитов бюджетных обязательств на текущий финансовый год на основании сводной бюджетной росписи бюджета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Условия и порядок предоставления субсидий на иные цели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на иные цели на текущий финансовый год </w:t>
        <w:br/>
        <w:t xml:space="preserve">и плановый период Учреждения в срок до 15 декабря текущего года направляют </w:t>
        <w:br/>
        <w:t>в Департамен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 включая расчет-обоснование суммы субсидий на иные цели, с указанием информации о количестве получателей единовременной премии обучающимся, награжденным знаком отличия Пермского края «Гордость Пермского края» согласно приложению 1 к настоящему Порядк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5 рабочих дней с даты их пред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и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Размер субсидий на иные цели определяется исходя из количества получателей единовременной премии обучающимся, награжденным знаком отличия Пермского края «Гордость Пермского края» и размера указанной премии, установленного в соответствии с постановлением Правительства Пермского края от 14 августа 2015 г. № 536-п «О награждении знаком отличия Пермского края «Гордость Пермского края» обучающихся образовательных организаций Пермского края» (далее – Постановление № 536-п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Размер субсидий на иные цели на 2021 год устанавливается приказом начальника Департамента по каждому Учреж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на текущий финансовый год осуществляется Департаментом не позднее 10 рабочих дней со дня поступления средств в доход бюджета города Перми в пределах лимитов бюджетных обязательств на теку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бюджетных ассигнований и лимитов бюджетных обязательств для предоставления субсидий на иные цели в сводной бюджетной росписи бюджета города Перми на текущи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Субсидии на иные цели перечисляются Учреждениям в сроки, установленные Соглаш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перечисления субсидий на иные цели – единовремен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. Учреждения представляют в Департамент отчетность об осуществлении расходов, источником финансового обеспечения которых являются субсидии на иные цели (далее - Отчет), по форме согласно приложению 2 к настоящему Порядк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2. Отчет представляется Учреждениями ежегодно не позднее 25 января года, следующего за отчетны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Контроль за своевременностью представления Отчета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 Департамент имеет право устанавливать в Соглашении дополнительные формы отчетности и сроки ее представления Учреждениями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целей, условий </w:t>
        <w:br/>
        <w:t xml:space="preserve">и порядка предоставления субсидий на иные цели и ответственность </w:t>
        <w:br/>
        <w:t>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выполнения Учреждениями требований о возврате субсидий 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</w:t>
        <w:br/>
        <w:t>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</w:t>
        <w:br/>
        <w:t>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</w:t>
        <w:br/>
        <w:t>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использованные остатки субсидий на иные цели, предоставленные</w:t>
        <w:br/>
        <w:t>из бюджета Пермского края, в отношении которых не принято решение 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ы 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выплату единовременной премии обучающимся, награжденным знаком отличия Пермского края «Гордость Пермского края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-ОБОСНОВА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/>
      </w:pPr>
      <w:r>
        <w:rPr>
          <w:sz w:val="28"/>
          <w:szCs w:val="28"/>
        </w:rPr>
        <w:t>суммы субсидий на иные цели на выплату единовременной премии обучающимся, награжденным знаком отличия Пермского края «Гордость Пермского кра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747"/>
        <w:gridCol w:w="454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для расчета суммы субсидий на иные цели 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 для расчета суммы субсидий на иные цели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олучателей единовременной премии обучающимся, награжденным знаком отличия Пермского края «Гордость Пермского края», всего (чел.)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мер премии, установленный Постановлением № 536-п (руб.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й на иные цели (руб.) (строка 1 x строка 2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8"/>
        <w:gridCol w:w="9935"/>
      </w:tblGrid>
      <w:tr>
        <w:trPr/>
        <w:tc>
          <w:tcPr>
            <w:tcW w:w="49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_» ________________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993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В соответствии с пунктом 2.5 Порядка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выплату единовременной премии обучающимся, награжденным знаком отличия Пермского края «Гордость Пермского края»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выплату единовременной премии обучающимся, награжденным знаком отличия Пермского края «Гордость Пермского края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/>
        <w:t xml:space="preserve">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жегодная форма </w:t>
      </w:r>
    </w:p>
    <w:p>
      <w:pPr>
        <w:pStyle w:val="Normal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  <w:t>руб.</w:t>
      </w:r>
    </w:p>
    <w:p>
      <w:pPr>
        <w:pStyle w:val="Normal"/>
        <w:spacing w:lineRule="exact" w:line="14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41"/>
        <w:gridCol w:w="2038"/>
        <w:gridCol w:w="2038"/>
        <w:gridCol w:w="2531"/>
        <w:gridCol w:w="3405"/>
      </w:tblGrid>
      <w:tr>
        <w:trPr>
          <w:trHeight w:val="322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 субсидий на иные цел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Поступило средств за отчетный период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Произведено расходов в отчетном периоде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Остаток не использованных средств на конец отчетного периода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Причина возникновения остатка неиспользованных средств на конец отчетного периода </w:t>
            </w:r>
          </w:p>
        </w:tc>
      </w:tr>
      <w:tr>
        <w:trPr>
          <w:trHeight w:val="416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4 = 2 – 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Субсидии на иные цели </w:t>
            </w:r>
            <w:r>
              <w:rPr>
                <w:sz w:val="28"/>
                <w:szCs w:val="28"/>
              </w:rPr>
              <w:t>на выплату единовременной премии обучающимся, награжденным знаком отличия Пермского края «Гордость Пермского кра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</w:t>
        <w:br/>
        <w:t>бюджетного (автономного) учреждения ______________ _______________________________ «__» ________ 20__ г.</w:t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должность, Ф.И.О., контактный телефон)</w:t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23:00Z</dcterms:created>
  <dc:creator>Сергей</dc:creator>
  <dc:description/>
  <cp:keywords/>
  <dc:language>en-US</dc:language>
  <cp:lastModifiedBy>fadeeva-tn</cp:lastModifiedBy>
  <cp:lastPrinted>2021-12-06T10:45:00Z</cp:lastPrinted>
  <dcterms:modified xsi:type="dcterms:W3CDTF">2021-12-07T07:47:00Z</dcterms:modified>
  <cp:revision>23</cp:revision>
  <dc:subject/>
  <dc:title> </dc:title>
</cp:coreProperties>
</file>