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в ред.                   от 06.12.2021 № 1120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0"/>
        <w:gridCol w:w="166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blHeader w:val="true"/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руб.</w:t>
            </w:r>
          </w:p>
        </w:tc>
        <w:tc>
          <w:tcPr>
            <w:tcW w:w="10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6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blHeader w:val="true"/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58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86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18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332,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 Октября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8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1 883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 22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 Октября, 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чанинова,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 75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 241,1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901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 918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0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1 55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1 51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86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6 75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 560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8 46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 69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 300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 322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 67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 559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5 11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 27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97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6 779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1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5 71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34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17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 30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91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89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9 100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651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2 41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5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8 694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8 77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 39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 787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2 925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0 54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1 977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36 14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8 46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94 16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53 510,5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25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6 55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42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7 196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02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 17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 41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 428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5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8 893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 46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9 38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14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1 45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7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92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6 60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03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 9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 8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2 5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6 14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3 85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7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38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 349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437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562,2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пской,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1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5 66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9 465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8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17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8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6 106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9 5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 459,5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9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6 607,8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 382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79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 825,27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 77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8 693,1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настырская, 53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 Осинская, 2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8 530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5 00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3 285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3 51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 76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72 175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23 789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8 38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86 18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8 06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28 10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31 13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5 46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4 860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31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0 947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 34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7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8 0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9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54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 24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7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17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4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Советская,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6 67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8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6 99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375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27,7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88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7 63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80,8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 25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79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3 7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 3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5 2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5 879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ышевского,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ия Смирнова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 298 6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остаток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апитальному ремонту фаса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 298 6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782 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0:00Z</dcterms:created>
  <dc:creator>Сергей</dc:creator>
  <dc:description/>
  <cp:keywords/>
  <dc:language>en-US</dc:language>
  <cp:lastModifiedBy>Иванова Ирина Александровна</cp:lastModifiedBy>
  <cp:lastPrinted>2021-11-19T14:04:00Z</cp:lastPrinted>
  <dcterms:modified xsi:type="dcterms:W3CDTF">2021-12-06T12:15:00Z</dcterms:modified>
  <cp:revision>5</cp:revision>
  <dc:subject/>
  <dc:title/>
</cp:coreProperties>
</file>