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а Перми от 27.09.2012 № 573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«Об утверждении расходн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бязательства Пермского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ского округа по вопросам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местного значения в сфер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радостроительства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и архитектуры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1 статьи 8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оложением </w:t>
        <w:br/>
        <w:t xml:space="preserve">о департаменте градостроительства и архитектуры администрации города Перми, утвержденным решением Пермской городской Думы от 27 сентября 2011 г. </w:t>
        <w:br/>
        <w:t xml:space="preserve">№ 193, в целях актуализации расходных обязательст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</w:t>
        <w:br/>
        <w:t xml:space="preserve">2012 г. № 573 «Об утверждении расходного обязательства Пермского городского округа по вопросам местного значения в сфере градостроительства </w:t>
        <w:br/>
        <w:t xml:space="preserve">и архитектуры» (в ред. от 05.07.2013 № 549, от 16.10.2013 № 857, от 02.07.2014 </w:t>
        <w:br/>
        <w:t xml:space="preserve">№ 434, от 29.10.2015 № 890, от 25.06.2018 № 420, от 29.10.2019 № 810, </w:t>
        <w:br/>
        <w:t>от 25.05.2021 № 372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, что расходное обязательство в сфере градостроительства </w:t>
        <w:br/>
        <w:t xml:space="preserve">и архитектуры, указанное в пункте 1 настоящего постановления, реализуется </w:t>
        <w:br/>
        <w:t>по следующим направлениям расходов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Расчет объема финансового обеспечения для исполнения расходного обязательства в сфере градостроительства и архитектуры по направлениям расходов, указанных в пункте 2 настоящего постановления, производить следующими метод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направлениям расходов, указанным в пунктах 2.1, 2.3, 2.11, 2.16 настоящего постановления, производить на основе соответствующих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, утверждаемых правовыми актам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 направлениям расходов, указанным в пунктах 2,5, 2.6, 2.7, 2.8, 2.9, 2.10, 2.13, 2.14, 2.15 настоящего постановления, производить плановым методом в соответствии с Методикой планирования бюджетных ассигнований на очередной финансовый год и плановый период, утверждаемой распоряжением начальника департамента финансов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о направлению расходов, указанному в пункте 2.4 настоящего постано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разработки документации по планировке территории на территории производить на основе соответствующей Методики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, утверждаемой правовым актом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обеспечения разработки документации по планировке территории </w:t>
        <w:br/>
        <w:t>по расходам на проведение инженерно-геодезических изысканий, инженерно-геологических, инженерно-экологических, инженерно-гидрометеорологических изысканий, разработке раздела «Объекты инженерной инфраструктуры» производить плановым методом в соответствии с Методикой планирования бюджетных ассигнований на очередной финансовый год и плановый период, утверждаемой распоряжением начальника департамента финансов администрации города Перми, и Порядком определения объема и условий предоставления субсидий на иные цели муниципальному учреждению  на обеспечение разработки документации по планировке территории, утверждаемым правовым акто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лово «казенное» исключить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</w:t>
      </w:r>
      <w:r>
        <w:rPr>
          <w:bCs/>
          <w:color w:val="000000"/>
          <w:sz w:val="28"/>
          <w:szCs w:val="24"/>
        </w:rPr>
        <w:t xml:space="preserve">с 01 ноябр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9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Сергей</dc:creator>
  <dc:description/>
  <cp:keywords/>
  <dc:language>en-US</dc:language>
  <cp:lastModifiedBy>baygusheva</cp:lastModifiedBy>
  <cp:lastPrinted>2021-12-02T20:14:00Z</cp:lastPrinted>
  <dcterms:modified xsi:type="dcterms:W3CDTF">2021-12-02T15:14:00Z</dcterms:modified>
  <cp:revision>17</cp:revision>
  <dc:subject/>
  <dc:title> </dc:title>
</cp:coreProperties>
</file>