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 (в ред. от 06.04.2021 № 232, 20.10.2021 </w:t>
        <w:br/>
        <w:t>№ 913), следующие 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1. пункт 2.10 изложить в следующей редакции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и на иные цели – ежегодно после предо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а Перми </w:t>
        <w:tab/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по сохранению историко-культурного наслед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88"/>
        <w:gridCol w:w="1954"/>
        <w:gridCol w:w="1958"/>
        <w:gridCol w:w="161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85"/>
        <w:gridCol w:w="1954"/>
        <w:gridCol w:w="1958"/>
        <w:gridCol w:w="161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Городской центр охраны памятников» 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7,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2,100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7,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2,10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2:00Z</dcterms:created>
  <dc:creator>Сергей</dc:creator>
  <dc:description/>
  <cp:keywords/>
  <dc:language>en-US</dc:language>
  <cp:lastModifiedBy>Сапрыкина Наталья Сергеевна</cp:lastModifiedBy>
  <cp:lastPrinted>2021-09-24T09:24:00Z</cp:lastPrinted>
  <dcterms:modified xsi:type="dcterms:W3CDTF">2021-12-07T07:11:00Z</dcterms:modified>
  <cp:revision>3</cp:revision>
  <dc:subject/>
  <dc:title> </dc:title>
</cp:coreProperties>
</file>