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ru-RU" w:eastAsia="en-US"/>
        </w:rPr>
      </w:pPr>
      <w:r>
        <w:rPr>
          <w:rFonts w:cs="Times New Roman" w:ascii="Times New Roman" w:hAnsi="Times New Roman"/>
          <w:sz w:val="24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457835</wp:posOffset>
                </wp:positionV>
                <wp:extent cx="6285865" cy="1560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60960"/>
                          <a:chOff x="0" y="0"/>
                          <a:chExt cx="6285960" cy="156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67920"/>
                            <a:ext cx="15361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71160"/>
                            <a:ext cx="1085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36.05pt;width:494.95pt;height:122.85pt" coordorigin="12,-721" coordsize="9899,24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721;width:9898;height:2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76;width:2418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81;width:1709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</w:t>
      </w:r>
      <w:r>
        <w:rPr>
          <w:b/>
          <w:sz w:val="28"/>
          <w:szCs w:val="28"/>
          <w:lang w:bidi="ru-RU"/>
        </w:rPr>
        <w:t xml:space="preserve">постановление администрации </w:t>
        <w:br/>
        <w:t xml:space="preserve">города Перми от 04.07.2012 № 359 </w:t>
        <w:br/>
        <w:t xml:space="preserve">«Об установлении расходного </w:t>
        <w:br/>
        <w:t xml:space="preserve">обязательства по вопросам </w:t>
        <w:br/>
        <w:t xml:space="preserve">местного значения в сфере </w:t>
        <w:br/>
        <w:t>жилищных отношений</w:t>
      </w:r>
      <w:r>
        <w:rPr>
          <w:b/>
          <w:sz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 xml:space="preserve">1. Внести изменения в постановление администрации города Перми </w:t>
        <w:br/>
        <w:t xml:space="preserve">от 04 июля 2012 г. № 359 «Об установлении расходного обязательства по вопросам местного значения в сфере жилищных отношений» (в ред. от 30.12.2016 </w:t>
        <w:br/>
        <w:t>№ 1211, от 23.10.2017 № 932, от 08.07.2020 № 585) дополнив пунктом 2.16 следующего содержания: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 xml:space="preserve">«2.16. перечисление денежных средств в депозит нотариуса.»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>2. Внести изменения в Порядок расчета объема финансового обеспечения для исполнения расходного обязательства, утвержденный постановлением администрации города Перми от 04 июля 2012 г. № 359 «Об установлении расходного обязательства по вопросам местного значения в сфере жилищных отношений» (в ред. от 30.12.2016 № 1211, от 23.10.2017 № 932, от 08.07.2020 № 585), дополнив строкой 16 следующего содержания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73"/>
        <w:gridCol w:w="6768"/>
      </w:tblGrid>
      <w:tr>
        <w:trPr>
          <w:trHeight w:val="12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</w:rPr>
              <w:t>перечисление денежных средств в депозит нотариус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расчетный объем бюджетных ассигнований определяется нормативным методом. 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Расчетный объем бюджетных ассигнований на </w:t>
            </w:r>
            <w:r>
              <w:rPr>
                <w:sz w:val="28"/>
              </w:rPr>
              <w:t xml:space="preserve">расходы, связанные с перечислением денежных средств в депозит нотариуса </w:t>
            </w:r>
            <w:r>
              <w:rPr>
                <w:spacing w:val="-4"/>
                <w:sz w:val="28"/>
                <w:szCs w:val="28"/>
              </w:rPr>
              <w:t>на очередной финансовый год исчисляется по следующей формуле: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А депозит = К суд.дел. *  Т нотариус + (Сумма выплат * 5%, но не более 20000 руб. на одно судебное дело), где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exact" w:line="2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 суд. дел - количество судебных дел, по гражданам включенным в по фамильный список, планируемых к переселению из аварийного жилищного фонда)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 нотариус  – тариф нотариуса, на 1 чел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умма выплат – размер выплат на гражданина, планируемого к переселению  из аварийного жилищного фонда.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keepLines/>
        <w:suppressAutoHyphens w:val="true"/>
        <w:ind w:firstLine="720"/>
        <w:jc w:val="both"/>
        <w:rPr/>
      </w:pPr>
      <w:r>
        <w:rPr>
          <w:sz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0">
    <w:name w:val="Стиль Первая строка:  0 см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08:00Z</dcterms:created>
  <dc:creator>Сергей</dc:creator>
  <dc:description/>
  <dc:language>en-US</dc:language>
  <cp:lastModifiedBy>Девяткова Алсу Зуфаровна</cp:lastModifiedBy>
  <cp:lastPrinted>2021-11-22T11:30:00Z</cp:lastPrinted>
  <dcterms:modified xsi:type="dcterms:W3CDTF">2021-12-07T07:08:00Z</dcterms:modified>
  <cp:revision>2</cp:revision>
  <dc:subject/>
  <dc:title/>
</cp:coreProperties>
</file>