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е строитель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3.22 Гражданского кодекса Российской Федерации, Федерального закона от 12 января 1996 г. № 7-ФЗ «О некоммерческих организациях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совершенствования системы озелен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униципальное казенное учреждение «Городское зеленое строительство» (далее -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ой целью деятельности Учреждения осуществление подготовки посадочного материала в целях озеленения территории города Перми, мониторинга мероприятий по созданию и содержанию древесных, кустарниковых растений и газонов на территориях общего пользования города Перми, содержания обустроенных ландшафтно-рекреационных территорий в границах водоохраных зон водных объектов общего пользования и долинах малых рек, расположенных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ложить осуществление функций и полномочий учредителя Учреждения на управление по экологии и природопользования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едельную штатную численность работников Учреждения в количестве 7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 до 31 января 2022 г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дготовить, согласовать и утвердить в установленном порядке устав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существить необходимые действия по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назначить руководителя Учреждения и оформить с ним трудовые отнош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едставить в департамент имущественных отношений администрации города Перми копии документа о назначении руководителя Учреждения, документа, подтверждающего государственную регистрацию Учреждения в Едином государственном реестре юридических лиц, устава Учреждения не позднее 5 рабочих дней со дня государственной регистраци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едставить в департамент финансов администрации города Перми не позднее 3 рабочих дней со дня государственной регистрации Учреждения копию документа, подтверждающего государственную регистрацию Учреждения 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извести иные юридические действия, связанные с создани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установленном порядке изъять и закрепить на праве оперативного управления помещения площадью 160,1 кв.м., расположенные в здании по ул. Механошина,29, не позднее 30 календарных дней с момента получения заверенных копий устава Учреждения и документа, подтверждающего государственную регистрацию Учреждения в Едином государственном реестре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партаменту финансов администрации города Перми открыть лицевые счета Учрежде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уководителю Учреждения заключить соглашение с муниципальным казенным учреждением «Центр бухгалтерского учета и отчетности» города Перми по осуществлению функций ведения бухгалтерского (бюджетного) учета и формирования отчетности в соответствии с требованиями действующего законодательства Российской Федерации до 3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А.Н.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Сергей</dc:creator>
  <dc:description/>
  <cp:keywords/>
  <dc:language>en-US</dc:language>
  <cp:lastModifiedBy>Зеленин Андрей Георгиевич</cp:lastModifiedBy>
  <cp:lastPrinted>2021-12-01T11:26:00Z</cp:lastPrinted>
  <dcterms:modified xsi:type="dcterms:W3CDTF">2021-12-07T10:06:00Z</dcterms:modified>
  <cp:revision>7</cp:revision>
  <dc:subject/>
  <dc:title> </dc:title>
</cp:coreProperties>
</file>